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.DOC</w:t>
        <w:tab/>
        <w:tab/>
        <w:t xml:space="preserve">    08/26/87</w:t>
        <w:tab/>
        <w:tab/>
        <w:tab/>
        <w:tab/>
        <w:t xml:space="preserve">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ation for the PP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 is a file copy program for use with CP/M 80.  I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, not replace, SWEEP, NSWP or PIP.  If you want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just a few files, you can do so with PPIP and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WEEP, VFILER, etc. to load and start.  In addition, PP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SUBMIT files.  PPIP.COM occupies less than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 has the ability, unlike most copy programs, to PUSH or PU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er areas. Areas from 0 to 31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ccepted for BOTH the source and destinatio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feature that gives you flexibility not offer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verification can be done on all operations, and the CRC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f you desire.  The algorithm used by PPIP is the sam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, KMD, MDM7, MEX, MODEM7, NSWP207, NULU, VFILER, X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ether you want to be notified befor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.  You can also specify, separately,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erted before a Read-Only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 supports the CP/M file name archive attribut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elect and copy new files that have not been cop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to write directly from the consol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 can with the Digital Research PIP.COM program.  However 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ttle more editing freedom.  PPIP does not suppor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ON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s are also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IP supports Plu*Perfect Systems DateStamper, if present.  Th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given the same date stamp as the source file.  Note that PP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mbled with the DATESTAMP equate set to YES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, the datestamper option works on 8080 and 808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IP can be assembled as a ZCPR utility by setting the ZCPR3 equ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Be sure to install PPIP with Z3INS unless your ZCPR system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ll utilities at run time (BGii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operate in either the CP/M (tm - Digital Research)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mode or the MS-DOS (tm - Microsoft) command mode.</w:t>
        <w:tab/>
        <w:t xml:space="preserve">The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PPIP by looking for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CP/M mode" the destination file name comes first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s it does when you use DRI's PIP.COM.  You must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name from the destination file name with an equal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=').  If only one argument is given, it is assumed to b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destination file will have the same name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user area.  So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&gt;PPIP [[DU:]&lt;DEST.EXT&gt;=][DU:]&lt;SOURC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S-DOS mode", the source file name comes firs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name.</w:t>
        <w:tab/>
        <w:t>The names should be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&gt;PPIP [DU:]&lt;SOURCE.EXT&gt;[ [DU:]&lt;DEST.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P/M mode, if only one argument is specified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mode, the DU: (drive/user) or DIR: spec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voked with no arguments then a HELP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may be used to abort the program.  The copy in prog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before the ^C command is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clude a DU: spec (or DIR: spec if running under ZCP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R file loaded) with any file name (except CON:, of course). 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ange from 'A' to 'P' unless the maximum accessible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specified in the source program before assembly. 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as from 0 to 31 can be accessed unless this is specifically o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den.  You may specify a drive alone, in which cas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e current user area, and you may specify a user area al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ssume that you want to use the current driv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neither a drive nor a user area then the program will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urrent drive and current us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ource and destination file names can contain wildcards. 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a source file name are expanded in the usual way. 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name are resolved from characters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a "matching" process.  A couple of examples will 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:</w:t>
        <w:tab/>
        <w:tab/>
        <w:t xml:space="preserve">   COPY  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 destination:   ??????10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nal destination:  COPY10 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:</w:t>
        <w:tab/>
        <w:tab/>
        <w:t xml:space="preserve">   PPIP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 destination:   Q*</w:t>
        <w:tab/>
        <w:t xml:space="preserve">  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nal destination:  QPIP    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not enter the spaces that occur between the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above.</w:t>
        <w:tab/>
        <w:t>These are included for clarificat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realize, this wildcard format makes it quite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duplicate files.  For example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&gt;PPIP *.BAK=PPI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PPIP.ASM and PPIP.DOC are both on the current DU: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 would both be named PPIP.BAK.  Clearly this is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ble.  In a limited effort to eliminate this kind of error, 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name of the LAST file copied and compares i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rrently being copied.  If they are the same then a "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!" error is issued and the current file is skipped. 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duplicate file to be written when the two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s are not copied one right after another.  The only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are the 'E' and 'W' switches which, if OFF,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about to be written already exists.  As you can see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in using wildcards.  If used correctly thi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ill allow you to do your copying and renaming all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version of PPIP will handle up to 512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ven file attribute bits, including Read-Only, System,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PPIP and are hand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f the destination file existed before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s original attributes are retained, unles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made with the archive optio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destination file did not exist befor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then it receives the same attribu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 copy is made with the archive op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archive attribute is S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RESET i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</w:t>
        <w:tab/>
        <w:tab/>
        <w:t>Mode</w:t>
        <w:tab/>
        <w:t xml:space="preserve">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&gt;PPIP </w:t>
        <w:tab/>
        <w:tab/>
        <w:tab/>
        <w:t>either</w:t>
        <w:tab/>
        <w:t>print the PPIP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PPIP B0:*.*</w:t>
        <w:tab/>
        <w:tab/>
        <w:tab/>
        <w:t>either</w:t>
        <w:tab/>
        <w:t>copy all files on driv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 0 to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ive and user area (A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8&gt;PPIP A:*.COM 5:*.OBJ </w:t>
        <w:tab/>
        <w:t>MS-DOS</w:t>
        <w:tab/>
        <w:t>copy all .COM files on A8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OBJ files with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C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PPIP B15:X*.* C0:Z*.*</w:t>
        <w:tab/>
        <w:t>MS-DOS</w:t>
        <w:tab/>
        <w:t>copy all files on B15: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s starting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X' to files with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cept starting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Z', on drive/user C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4&gt;PPIP *.* C0:?????BAK.*</w:t>
        <w:tab/>
        <w:t>MS-DOS</w:t>
        <w:tab/>
        <w:t>copy all files on B14: to C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insert the letters "BAK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end of the fil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8&gt;PPIP D0:=A0:KMD.COM</w:t>
        <w:tab/>
        <w:tab/>
        <w:t>CP/M</w:t>
        <w:tab/>
        <w:t>copy the KMD.COM file on A0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PPIP D0:=B11:*.?Q?</w:t>
        <w:tab/>
        <w:tab/>
        <w:t>CP/M</w:t>
        <w:tab/>
        <w:t>copy all files with a 'Q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nsion that appear on B11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5&gt;PPIP COPY.COM=0:PPIP.COM</w:t>
        <w:tab/>
        <w:t>CP/M</w:t>
        <w:tab/>
        <w:t>copy PPIP.COM on A0: to 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A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&gt;PPIP B0:MYFILE.DOC=CON:</w:t>
        <w:tab/>
        <w:t>CP/M</w:t>
        <w:tab/>
        <w:t>copy console input to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ive B: and us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options that you can switch ON/OFF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ptions has a default value which is spec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embled.  The default settings will be report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ctivated from the command line by a special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be specified before assembly and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.  In our examples we will use the traditional MS-DO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/'.</w:t>
        <w:tab/>
        <w:t>This is the switch used in the distribu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appear anywhere in the command line, can be bundled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r, and can appear more than once.</w:t>
        <w:tab/>
        <w:t>If an option occu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command line, it is toggled each time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 the following commands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&gt;PPIP /V SOURCE /K DEST 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&gt;PPIP SOURCE DEST /V /K 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&gt;PPIP /WKV SOURCE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&gt;PPIP /C SOURCE /W DEST /V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two arguments, excluding options, ar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IP. Thus file appends and multiple file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mbiguous names are not supported. 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extra arguments.</w:t>
        <w:tab/>
        <w:t>You will also be warned abou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valid options and their default status in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</w:t>
        <w:tab/>
        <w:tab/>
        <w:t xml:space="preserve">  Function</w:t>
        <w:tab/>
        <w:tab/>
        <w:tab/>
        <w:t xml:space="preserve">  Defaul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>if ON, only files that have their archive attributes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t (off)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>if ON, the CRC value will be reported in hex (if the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 switch is als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if ON, you will NOT be warned before Read/Write files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if ON, the source file is erased after the copy is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mpleted.  This option does not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M is specified, the move mode is en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mode is forced on to provide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>if ON, you will NOT be warned before Read/Write and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Only 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>if ON, verifies the CRC of the copies (needs /C to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isplay the CRC value 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/V or /M switch is on and the Cyclic Redundancy Check fai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ill be retried.  In the distributed version the cop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three times before PPIP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ing option has limited usefulness under CP/M 2.x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resets archive attributes only when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, not when they are updated as should be the case. 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archive bit "by hand" with an utility program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PPIP will recognize that a file has been changed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option gives you an easy way to find and copy new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  <w:tab/>
        <w:t xml:space="preserve"> Many BDOS replacements such as ZRDOS, P2DOS and PZDO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 contains a very crude text editor that is still a step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I's PIP.COM offers.  The important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ckspaces are not interpreted literally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file.</w:t>
        <w:tab/>
        <w:t>Instead, you can use BACKSPACE or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 up and make corrections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estructive backspace so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sor will have to be retyped.</w:t>
        <w:tab/>
        <w:t>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 for editing lines other than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would require terminal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ine feeds are automatically added t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ny control characters can be enter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file.</w:t>
        <w:tab/>
        <w:t>Most control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just as you would expect,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key and hitting the appropriat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ic key.  The exceptions to this are: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H), carriage return (^M) and EOF (^Z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have special meaning to the editor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m you must first enter a "trigger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er.</w:t>
        <w:tab/>
        <w:t>The trigger in the distribu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IP is the tilde ('~').  So, to inser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nto the text you would enter '~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 'M'.  The editor will convert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entered after the trigger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haracter entered after the trigg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a valid control character then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the trigger character itself, you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lines are automatically wrapped.  Word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irst space that you type after there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left on the console line.  If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during the last 10 characters on the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is wrapped one character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.  Once you leave a line you can't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inappropriate in the destination file name for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program will print an error message if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entering text, use CTL-Z, just as you do with PI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at you will ever fill the memory buffer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ext.  If you do, however, PPIP will ring the console b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five characters left in the buffer.  You may h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nd exit the program or you may keep on typing. 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uffer, PPIP will write the buffer to disk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TERATION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primarily because I got tired of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just to make a quick back-up of work in progress.  And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gram that would be easy to use from a submit file.  Also,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py program and wanted a program that could (a) acce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to copy a file to the current drive/user area and (b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source file first on the command line.  PPIP fits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ew other niceties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o inclined, you may make changes to the data listed as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" to tailor the program to your system.  There's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ere, but you can set your maximum accessible drive and user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ange the option switch characters if the one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the important locations in a NON-ZCPR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PIP.  For ZCPR3 versions, add 08H to a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</w:t>
        <w:tab/>
        <w:t xml:space="preserve"> LOCATION</w:t>
        <w:tab/>
        <w:tab/>
        <w:t xml:space="preserve">  PURPOSE</w:t>
        <w:tab/>
        <w:tab/>
        <w:tab/>
        <w:t xml:space="preserve">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equate</w:t>
        <w:tab/>
        <w:t>specifies the trigger you want to use to</w:t>
        <w:tab/>
        <w:t xml:space="preserve">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enter literal control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</w:t>
        <w:tab/>
        <w:t>CON:  Note, don't use '^; as trigg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doing so will prevent you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rol character '^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D</w:t>
        <w:tab/>
        <w:t>equate</w:t>
        <w:tab/>
        <w:t xml:space="preserve">your screen width in characters </w:t>
        <w:tab/>
        <w:tab/>
        <w:t xml:space="preserve">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</w:t>
        <w:tab/>
        <w:t>0104H</w:t>
        <w:tab/>
        <w:t>the number of retrys you want PPIP to attempt</w:t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RC verific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RV</w:t>
        <w:tab/>
        <w:t>0105H</w:t>
        <w:tab/>
        <w:t>your maximum accessible drive letter in caps</w:t>
        <w:tab/>
        <w:t xml:space="preserve">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USR</w:t>
        <w:tab/>
        <w:t>0106H</w:t>
        <w:tab/>
        <w:t>your maximum accessible user number</w:t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>0107H</w:t>
        <w:tab/>
        <w:t>specifies the character to be used to activate</w:t>
        <w:tab/>
        <w:t xml:space="preserve">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  <w:tab/>
        <w:t>0109H</w:t>
        <w:tab/>
        <w:t>the CRC verification option</w:t>
        <w:tab/>
        <w:tab/>
        <w:tab/>
        <w:t>V 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>010BH</w:t>
        <w:tab/>
        <w:t>the CRC report option (shows value in hex)</w:t>
        <w:tab/>
        <w:t>C -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</w:t>
        <w:tab/>
        <w:t>010DH</w:t>
        <w:tab/>
        <w:t>the archive option</w:t>
        <w:tab/>
        <w:tab/>
        <w:tab/>
        <w:tab/>
        <w:t>A -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ND</w:t>
        <w:tab/>
        <w:t>010FH</w:t>
        <w:tab/>
        <w:t>the option to allow overwriting R/W  files</w:t>
        <w:tab/>
        <w:t>E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</w:t>
        <w:tab/>
        <w:t>0111H</w:t>
        <w:tab/>
        <w:t>the option to allow erasing of all files</w:t>
        <w:tab/>
        <w:t>W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oth R/W and R/O)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regarding the options:  The options tabl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in the options-character position.</w:t>
        <w:tab/>
        <w:t>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-wire" the options, you can simply terminate th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lace.</w:t>
        <w:tab/>
        <w:t>The options status byt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must be set the way you want.  For instance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ND and WIPE options off permanently, you w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for the 'E' at 01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PIP message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</w:t>
        <w:tab/>
        <w:tab/>
        <w:tab/>
        <w:t xml:space="preserve">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?&gt; - unrecognized option"</w:t>
        <w:tab/>
        <w:t xml:space="preserve">   you have us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aracter tha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d"</w:t>
        <w:tab/>
        <w:tab/>
        <w:tab/>
        <w:t xml:space="preserve">   a copy oper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kipped because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ready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 drive/user spec in &lt;filename&gt;" either the drive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ea you have specified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close destination"</w:t>
        <w:tab/>
        <w:t xml:space="preserve">   the destin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itten but can'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copy to same drive/user"    an attemp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ite the destination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p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open source"</w:t>
        <w:tab/>
        <w:tab/>
        <w:t xml:space="preserve">   the sourc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ocated but can'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is full"</w:t>
        <w:tab/>
        <w:tab/>
        <w:t xml:space="preserve">   there is no room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other entry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full. Deleting file."</w:t>
        <w:tab/>
        <w:t xml:space="preserve">   the destination fil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full. Copy deleted."</w:t>
        <w:tab/>
        <w:t xml:space="preserve">   big to fit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k. The parti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plicate!"</w:t>
        <w:tab/>
        <w:tab/>
        <w:tab/>
        <w:t xml:space="preserve">   a copy oper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kipped because it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ite the file ju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ists! Delete?"</w:t>
        <w:tab/>
        <w:tab/>
        <w:t xml:space="preserve">   the file about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/O! Delete?"</w:t>
        <w:tab/>
        <w:tab/>
        <w:tab/>
        <w:t xml:space="preserve">   exists.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ingle character 'Y'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dicate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gnoring:"</w:t>
        <w:tab/>
        <w:tab/>
        <w:tab/>
        <w:t xml:space="preserve">   the program will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gnore all argu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an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stination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characters in &lt;filename&gt;" you have used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aracter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acceptab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comma, semi-colon,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quals sign, and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destination file specified"    issued only when CON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urce file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 na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file &lt;filename&gt;"</w:t>
        <w:tab/>
        <w:tab/>
        <w:t xml:space="preserve">   the file name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nnot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pecified drive and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"</w:t>
        <w:tab/>
        <w:tab/>
        <w:tab/>
        <w:tab/>
        <w:t xml:space="preserve">   tells you how th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"</w:t>
        <w:tab/>
        <w:tab/>
        <w:tab/>
        <w:t xml:space="preserve">  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 of memory" </w:t>
        <w:tab/>
        <w:tab/>
        <w:t xml:space="preserve">   PPIP puts all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urce file nam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uses all memory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disk buffering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mory is lef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urce file name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 will get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heck your disk"</w:t>
        <w:tab/>
        <w:t xml:space="preserve">   CRC has failed retry +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 something is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 abort"</w:t>
        <w:tab/>
        <w:tab/>
        <w:tab/>
        <w:t xml:space="preserve">   you have used contro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bort the cop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file open error"</w:t>
        <w:tab/>
        <w:t xml:space="preserve">   the destin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itten but can't be re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ifying"</w:t>
        <w:tab/>
        <w:tab/>
        <w:tab/>
        <w:t xml:space="preserve">   tells you tha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ification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dcards not allowed" </w:t>
        <w:tab/>
        <w:t xml:space="preserve">   issued only when CON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urce file.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 name must b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oy with PPIP all you want, but do not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or for monetary gain withou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IP is Copyright (C) by David Jewett, III -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376 Iron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ichmond, VA  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y Phone: (804) 794-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