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TD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 Library Date-Stamp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pyright 1988, Brent B. Po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NOTICE: I have  not  released,  nor  do  I  inten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,  this  program  to the public domain.  However,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to use this program in any way you deem, provided no fe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  to   its  distribution  or  transfer,  and  any 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includes this documentation file in  its  entire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explicitly  bars  selling  this program on a disk, wit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other programs on the disk, and charging for  the 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  may this program be downloaded from a BBS which charg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.  Although purveyors of such services have every righ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e  in  such  a manner, I personally feel it is contr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irit which has  allowed  CP/M  to  survive  for  9  yea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 if  anyone is going to make money from this mod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, it ought to b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said, this program is actually intended as a  compa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Steven Greenberg's LDIR-B.  It allows the individual me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library to be dated, separately or in common, in  a  m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DIR-B can de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age  is  simple,  and  a  short  summary  of  usag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ed by simply  running  the  program  with  no  parame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at will not give a full list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sic form of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D LIBRARY[.EXT] [[A]MM/DD/YY|[E]DD/MM/YY] [member] [/[O|U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BRARY  is  required, and indicates the name of the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updated.  The extension is optional and of no consequence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 assumes an extension of .LBR.  Wildcards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ate may or  may  not  be  optional,  depending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  (which  see).   The  program  is  distribut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n date mode (i.e., MM/DD/YY), however, a one  byte 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the  program  will result in a default of European date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.e., DD/MM/YY).  If American dates are the default, a Europ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 may  be  entered  by prefacing it with an E; similarly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ropean dates are the default, an American date may be 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facing it with an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embername is optional, and specifies which  member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brary to update. Wildcards are permitted.  No entry 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 *.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program's default distribution, it  will  only  al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 members  which  are  not  already  dated.   Thi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mvented by giving the /O parameter (for  Overwrite),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cause  all  matching members to be updated, whether or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have been previously dated.  If patched so that /O 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,  /U  (Update)  will  cause  only  undated member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ose with an operating system that supports a  re-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 (e.g.  GO) will be pleased to know that SETD.COM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xecuted at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:    If your computer does not have a clock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ly two patches which you need worry about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3H:</w:t>
        <w:tab/>
        <w:t xml:space="preserve">EUROMODE:   Zero (default)  for  American 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ates, 0FFH for European style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4H:</w:t>
        <w:tab/>
        <w:t xml:space="preserve">OVERWRMODE: Zero (default) for overwrite onl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/O,  0FFH  for  overwrite  mode 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r computer does have a clock, you may code  a 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access  the clock.  If this is done, the date on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becomes optional.  If a date is entered, it  will  overr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ystem  date.  For details of where this routine should g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it should do, please see SETDCPM3.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  <w:tab/>
        <w:t xml:space="preserve">Irv Hoff asked me  to  do  the 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 of this program, which was simply a translation of C.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coner's  LSETDATE.   We  must  always  acknowledge  Gary   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osielski  for originating the LBR structure.  Finally, tha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even Greenberg for LDIR-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rent B. P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0 Feb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:</w:t>
        <w:tab/>
        <w:t xml:space="preserve">Version 2.2 has additional bug fixes, thank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ven  Greenberg's  assistance.   Verson 2.1 had a probl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pm3 overlay file fixed (actually, it just disappeared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 a  problem  with  small  libraries  (less than 4 member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0 was the original assembly language version,  re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  the   TurboPascal  version,  in  turn  recoded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Modula-2 version, which was, finally, a translation of C.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coner's  LSETDATE,  with  a  slightly  different date-par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