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G v1.1  04/0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 kludge of UNERA and MA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lows you to change the user area of a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pying the entire file.  It can also unera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mboots on exit to force buffer flush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Sanders, TBKUG/DataCOM Sup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3) 791-1454/55 modem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HG d:ufn.typ  olduser# newus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HG C:GAME.BAS 6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ove GAME.BAS from user area 6 to user are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 supports user#'s 0 thru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er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HG C:GAME.BAS ?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nerase GAME.BAS from the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ore it to C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file is NOT found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G aborts with no changes to the director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 unerase utility can function properly if you fail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ck your directory frequently.  The SAP44 ut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one around, get it, and use it daily if you wan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rase function.  SAP will fill all erased data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5 bytes making future unerases impossible and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ing old directory entries.  Plus it keep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so even dumb commands like CP/M's DIR will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zed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 Any and all programs that unerase files ar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gerous when misused and/or over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