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 -- A Z80 Directo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� � director� progra� writte� fo� CP/� 2.� an� above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designe� t� giv� mos� o� th� informatio� require� b� � us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e� stil� b� compact�  I� wa� originall� writte� fo� CP/� 3.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bee� revampe� t� wor� fo� th� 2.� versions�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Ġ support� man� option� t� hel� th� use� obtai� ju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� s/h� desires�  I� wil� tak� � littl� tim� t� ge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es� options�� bu� the� wil� becom� easie� t� us� an� thei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power will become more obvious as time go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mmary of the options for D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- get only arch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- include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- comprehensive -- complete fcb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- suppress 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- get from user #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- no form feed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- going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- get only read-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- get only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-- include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- get only r/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-- do not sor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-- get only non-arch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specified with a left brac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b:[a    (or d b:[a] if you prefer) ge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d files from the current us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e:[g4   gets all the non-system files from us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[sr     gets all the read-only system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rent user of the defaul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foo.*   gets all non-system files named 'foo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rent user of the defaul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Option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- get only archived files.  This filters for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bit set (The Archive attribute is a CP/M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.)  See the z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- include system files.  Turns off the system file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BOTH system and non-system file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- comprehensive.  Display the complete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atching directory entries are shown in their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� no� compatabl� wit� th� � optio� are� f,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is unsorted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- suppress filesize.  Suppress the file siz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in a more compact display.  Usually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- get from user # nn.  Specifies which user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ogate.  Will not interrogate user 32. 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n or gnn: g2, g15, etc.  Incompatable with the 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luable option if you use us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- no form feed to printer.  If the p option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ading form feed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- going to the printer.  Sends the directory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- get only read-only files.  This filters for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 attribute set.  See the 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- ge� onl� syste� files�  Thi� filter� ou� th� non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allows only system files to be display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-- include all users.  Searches all user areas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s the 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- get only r/w files.  This filters for fil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-only.  See the 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- do not sort the directory.  The file display is not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-- get only non-archived files.  This filters fo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have the Archive bit set.  See optio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director� displa� i� fairl� obvious�� bu� � fe� it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filter is "no system 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file entries is also a default.  Fil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ed or unsorted are displayed in a columna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� entrie� displaye� i� a� alternat� (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are system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tter designating the file size can be '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'r'.  The units are k (1024 bytes)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r' is used to signify that the file is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k' and the 'r' can also be display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K' and an 'R'.  A capital 'K' or 'R'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has the Archive 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ic characters in a directory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-cased -- All caps become lower-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lower-case become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directory entry has a non-printa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it, that character is replaced by a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 option is invoked, any spac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high-bit set (i.e. an attribute bit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with an alternate format (dim) '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ow� CP/� 3.0� yo� ma� hav� notice� tha� single-l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name� followe� b� th� nam� o� � fil� o� anothe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� th� CCP�  S� i� yo� typ� (fro� th� prompt� A:&gt;� b:*.b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C� can'� fin� D��  Thi� i� � bu� i� th� CCP��  � fixe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�� bu� th� solutio� i� to� comple� fo� � simpl� fix�� a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� hav� troubl� gettin� aroun� DR� i� providin� � lega� fi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�� s� � recommen� renamin� single-lette� program� runnin� u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3.0 to something else -- like DD.COM for 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� cautiou� whe� th� dis� i� questio� i� se� t� read-onl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� spuriou� result� ca� occur� especiall� unde� CP/� 3.0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ul� hav� rese� th� dis� i� i� wa� read-only�� bu� fo� vari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� � di� not��  S� whe� yo� se� th� -- Dis� i� Rea� Onl� 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treat the D results with a grain of s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CP/͠ 3.�� support� dis� labels��  Thes� ar� actuall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� entr� unde� use� 32��  � look� fo� � use� 3� entry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� find� one�� i� i� liste� a� th� dis� nam� jus� af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/driv� callout��  Otherwise� use� 3� i� no� availabl� und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n� othe� circumstatnces��  I� user� o� CP/� 2.� desir� lab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ei� disks� the� mus� fin� � wa� t� instal� � director� l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� i� use� 32��  An� dis� utility�� suc� a� DU� o� POWER(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� b� use� t� d� thi� b� modifyin� � 0� director� ent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32.  Please!! Experienced users only should try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Ġ use� a� alternat� forma� fo� som� displays��  Usual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� forma� i� di� video��  O� course�� som� terminal� don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� di� video�� bu� d� suppor� revers� video�� fo� instanc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case�� th� alternat� forma� woul� b� revers� video�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� wit� di� vide� se� fo� th� TeleVide� 925/950�� o� an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� tha� use� th� sam� codes� o� course�  T� instal� an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� strin� se� fo� a� alternat� forma� fo� you� system�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� t� alte� D.CO� wit� � debugge� suc� a� DD� o� SIĠ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D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D.COM under your debugger:  DDT 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to change TO the alternate format is located at 1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trin� t� chang� FRO� th� alternat� forma� bac� t� th� n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located at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a D100 and the setup will b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� th� string� a� require� t� suppor� a� alternat� form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terminal��  Terminat� th� string� wit� � NUL� (00)�  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� doesn'� suppor� a� alternat� format�� NUL� th� str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entirely (not the alpha locator strings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anging the strings, SAVE the new file to your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 2.x is SAVE 14 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 3.x users will save from 100 to e7f to D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method of saving is system/debugger depe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Legal Mumbo-Ju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CO� i� Copyrigh� (c� 198� Sourc� Maverick�  Yo� ma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.CO͠ fo� you� ow� purpose� othe� tha� sellin� it��  Yo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� i� a� yo� wish�� a� lon� a� yo� d� no� charg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 D.CO� ma� b� distribute� o� � dis� wit� othe� program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whic� ther� i� � cop� charg� ONL� associate� wit� th� disk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p� charg� ma� no� excee� U� $2.0� i� 198� dollars� howev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utho� assume� n� liabilit� whatsoeve� wit� respec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� party'� usag� o� D.COM� you� acceptanc� o� thi� state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� � prerequisit� t� sai� party'� us� o� th� program��  (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� yo� go� i� fo� fr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nk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urce Mav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n Diego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