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Following is the documentation provided by Dysan Corpor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 their Digital Diagnostic Diskette (DD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ing the DDD, it is possible to align most floppy 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no test equipment - other than your computer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driver or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DDD.ASM is a generic one, and is useless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d for a specific computer or controller board.  W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maintaining copies of all of these "specific" version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CBBS ( (313) 846-6127 ), so if you modify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own use, please pass a copy along to us there,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may also benefit from Dysan's contribut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Dave Hardy, CDP Corp., Technical C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lt;&gt;&lt;&gt;&lt;&gt;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ments for using Dysan's Diagnostic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YSAN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IVE DIAGNOSTI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CP/M-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ive Diagnostic Program is a sample program showing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gital Diagnostic Diskette (DDD) can be used for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equires the following hardware to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T with cursor positioning and clear scree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program is currently configured for a Hazeltine 150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/M-80 system with at least 32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least one 8" or 5.25" floppy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urce program is provided on an 8" single density, 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d diskette that is compatible with the CP/M-80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 The program provided will not run "as-is"; it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modified by someone experienced in 8080 Assembly langu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-80 and disk drive controller interf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make the program run with the target system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four assembly language subroutines that must be 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terface with the system's disk controller/drive(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"SELECT" - Selects and Homes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"TRACK"  - Seeks to the track number found in register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"HOME"   - Restores the selected drive's head to track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"READ"   - Reads sector in register "A" and ex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rror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ve routines must be coded within the Diagnostic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f calling the routines through the BIOS, be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S may interfere with disk I/O operation (either by tra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errors or deblocking sector calls, i.e. where sector s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reater than 128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ple program was coded for use with the Western Dig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D-1793 floppy disk controller IC.  The program will wor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controllers (i.e. NEC uPD765 and Intel 8272 FDCs)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ing the source program, as indicated above.  Becaus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controllers don't allow programmed access to the driv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X signal (i.e. NEC and Intel), "Index Timing" and "Spi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" testing are not possible with the curr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