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BAD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odification from V5.9 is that ^C really doe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LBR is a file called BIOS2RSX.RSX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X for CP/M Plus that will allow FBAD to work on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In order to use FBAD on CP/M Plu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 RSX to FBAD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COM FBAD60 BIOS2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ultant FBAD60.COM will then run properly on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run on CP/M V2.2 or earlier without removing the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ve M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9 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