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"WASH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on the oper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WASH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ae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68 Hans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i Valley, California 9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super-duper CP/M disk directory maint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signed as an "almost" all inclusive routine to make it eas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y house keeping. The inspiration to produce this program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 of an older utility program called "CLEAN" that I came acros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the Valley Computer Club about a year and a half ago.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" seemed like a dream come true. Unfortunately it had severa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limited its overall usefullness. The disadvantages of CLE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en overcome with the new WASH program. Program featur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Alphabetical list orient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ny legal CP/M drive (A: to P:)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Operator interface to the file list is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quential apha order in forward or back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The file list is treated as a circular buffer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ackward scanning of the list wraps arou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the beginning or endin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The current list position file can be view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, printed on the CP/M List device, o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CP/M Pun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The current list position file may be deleted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renamed, only the new name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The current list position file may be copi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name, to any other operator selec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py utilizes all of available memory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for the ultimate in cop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) The current list can be deleted and the "WASH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begun upon another operator selec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The program is fully implemented in 808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peed, small size, and portability to any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1.4 system. No assumption is made upo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irectory files other than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for the list. (A directory with 1024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s takes 12 K bytes of storage.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buffer minimum size requirement of 128 by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H should easily run in the minimum CP/M 2.2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with no problems at all.) AL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I/O is handled through calls to the BD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uarentee WASH compatibility with any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ation. This makes the program disk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pendent (all you have to do is get WASH.CO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iskette or hard disk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68 Hans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 Valley, California 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5) 527-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 20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WASH program, its source code,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bject code, has been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Michael J. Karas. This program may be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ersonal requirements or those of your frien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ase no COMMERCIAL or MONEY MAKING ven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 to SOFTWARE SALES or MODIFICATION and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 of the WASH program in WHOLE or any PART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author. Further modification an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of the WASH program mu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This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The name "WASH" must be ret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The original authorship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The MICRO RESOURCES Name in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RESOURCES reserves the right to modify this prog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ny purpose. The Intent of the above NOTE is intended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istribution of the WASH program and MICRO RESOURCES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tilize the WASH program for any application whatsoever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commercial distribution and modification for custo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the "WASH"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dify, enhance, or correct bugs in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hort statement of the modifications done and includ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. The modification history log should be kept i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 in "most recent first" order. Changes to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require a change in the program version.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cumented in the signon message and the distribution program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H-10.ASM" in the specific case of the initial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update notices in the source file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Sept. 20, 1981   Version Number: 1.0  Name: Michae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to the public domain via the CP/M NE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ccess program operated by Kelly Smith, 3055 Waco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 Valley, CA 93063. (805) 527-9321/ PMMI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SH program is run as a transient command under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P/M 1.4 as follows. The program creates a working list of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n the selected drive. Examples of comman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WASH&lt;cr&gt;              &lt;== WASH forms wor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all files from default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WASH B:&lt;cr&gt;           &lt;== WASH forms working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from selected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WASH *.COM&lt;cr&gt;        &lt;== WASH formas working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.COM" files from default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H will boot up and read all selected file names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o a "MEMORY" list that is in ascending alphabetical ord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displayed with a ":" prompt awaiting som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The following summary describes WAS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sh program permits entry of various commands whil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sitioned at a ":" prompt after the currently display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File List Manipulation Co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ward (SPACE or CARRIAGE RETURN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increment the displayed list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isplay the  next file name in the list. If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list is currently displayed, the message "End of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and file name display wraps aroun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(B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decrement the displayed list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previous file name from the list. If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the list is currently displayed, the message "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st" is displayed and the file name display wrap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ile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File Oper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(V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currently displayed file nam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nsole screen. Text is normally assumed to b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 display ceases upon encountering a logi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haracter (01AH) (c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h (P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currently displayed file na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P/M logical Punch device. Text is normally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CII and file punching ceases upon encountering a logic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 character (01AH) (c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(L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currently displayed file nam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P/M logical List device. Text is normally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CII and file listing ceases upon encountering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character (01AH) (c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(C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allows the complete content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ile name to copied to a file on anothe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drive with the same name. If the file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on the destiantion disk, the operator is ask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(D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ith name corresponding to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name is deleted from the disk directory. Aft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"Deleted" is displayed at the console.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is also removed from the in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(R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currently displayed is renamed to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name in response to the "New Name ?" prompt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is also updated to reflect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Miscellane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(X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hen entered will terminate WASH operat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trol to the CP/M Console Command Processor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m boo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(S) over on New Dr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of the Start over command will cause the WAS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up a new directory name list in memory from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or entered by the operator in response to the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 ON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entries not understood by WASH will cause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character followed by redisplay of the same current li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Command entries, other than Backup, will general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 to the command mode with the next file nam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of a carriage return in response to the "New Name 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name command or to the "New Drive ?" prompt of the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bort the command function and cause display of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SH program contains a liberal number of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not normally seen by the operator unless an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. These are always displayed with leading and trailing pai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characte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Error Message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rror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Not Found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wild card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list is empty, or disk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, rename, copy source file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ost likely due to a diskette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Name Already Exists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mpt to rename a file to a name alread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File Cannot Be Opened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 for view, list, or punch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ed for reading. Most probable cause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s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Source File Cannot Be Opened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ile on a copy operation cannot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. Most likely casued by a dis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Cannot Select Same Disk as Source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y to destination disk selected by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different than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Destination Directory Full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tination file on a copy operation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 destination disk direct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No Memory Available For Copy Buffer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d when size of in memory list is so larg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mpted copy operation can find no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Disk or Directory Full on Write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d when a copy operation attempts to pla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destination disk that does not hav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file, or not enough room to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extent entries for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Destination Close Error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file on a copy operation canno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likely due to a fu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WASH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ext is an example session with WASH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lay was made possible through use of Kelly Smith's new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pture program I/O-CAP.COM. The intepretation of the a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f evident via the descriptions in the abov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"&lt;== xxxxxxxxxxxx" indicates text typed in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not by the WAS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WASH&lt;cr&gt;                              &lt;== start up wash for *.* 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RESOURCES DIRECTORY "WASH UTILITY"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View file a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Print file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Send file to Pun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Copy fil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Backup one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Restart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or cr   Forward to next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/       .COM   :                     &lt;== space bar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DIR    .CO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SM     .CO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ONCAP  .COM   : B                   &lt;== B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ASM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ADIR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/  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List                 &lt;== Backup past top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XSUB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ORDMAS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HEX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DOC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BAK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AS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USQ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TYPESQ14.DQC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TSQ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SYSGEN  .COM   :                       &lt;== forwar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SQ     .COM   : C  Destination Drive ? B &lt;== Copy two files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YPESQ14.DQC   : C  Destination Drive ?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USQ     .CO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SH    .AS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SH    .BAK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SH    .CO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SH    .DOC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SH    .HEX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M      .HLP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ORDMAS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HEX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DOC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BAK   : D  Deleted               &lt;== delete an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SH    .COM   :                             &lt;==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SH    .DOC   : S  New Drive ? B            &lt;== Start over on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== WASH signs on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RESOURCES DIRECTORY "WASH UTILITY"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View file a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Print file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Send file to Pun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Copy fil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Backup one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Restart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or cr   Forward to next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/       .CO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TSQ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/       .COM   : D  Deleted               &lt;== delete a file o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TSQ     .CO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TYPESQ14.DQC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ASH    .AS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ASH    .BAK   : D  Deleted                  &lt;==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ASH    .CO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ASHTEST.DOC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WASHTEST.DOC   : V                        &lt;== View a text file at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SHORT MESSAGE TO DEMONSTRAT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PABILITIES OF "WASH" OF DOC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WASHTEST.DOC   : P                &lt;== Send text file to my TI-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 B                       on the PUNCH port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WASHTEST.DOC   : L                &lt;== Send text file to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                         the LIST port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ORDMAS .CO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Z2      .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Z3      .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Z4      .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List                       &lt;== forward scroll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st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TSQ     .COM   :                     &lt;== to first o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TYPESQ14.DQC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ASH    .AS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ASH    .CO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ASHTEST.DOC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ORDMAS .COM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Z2      .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Z3      .   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Z2      .      : C  Destination Drive ? A  &lt;== copy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Z3      .      :X                    &lt;== exit back to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End of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