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F - A Generalized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e Ram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F is hereby placed in the public domain, February 1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ntent of GF is quite simple - to allow the user to replac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in a specified input file with any other character on a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. The reason that I wrote GF was because I frequently ge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were probably prepared on Un*x systems and which hav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e linefeeds as line terminators. To read these files, I nee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tool to change all LFs to CRs; GF fills that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order to use GF, the user must specify four arguments.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file, the output file, the search charact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ment character. GF allows the user to specify contro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ither the search character or the replacement charact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ing them with a '^'. Likewise, since ZCPR and CPM conv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to all uppercase, GF allows the user to specify a lower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by preceding that argument with a `~` character.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0&gt;GF INFILE.TXT OUTFILE.TXT ^J 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nvert all the linefeeds in INFILE.TXT to carriage retur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UTFILE.TXT. (I've used it often in this mode to clean up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 on Un*x systems since Un*x uses only a bare linefeed as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wis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0&gt;GF INFILE.TXT OUTFILE.TXT Z ~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vert all uppercase Z's to lower case z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invoked with no arguments or the wrong number of arguments, 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esent a help screen to the user. This help screen is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, Version 1.0 - A Generalized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F du:fn1 du:fn2 oldch n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:fn1     is the input file sp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:fn2     is the output file sp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char    is the search charact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char    is the replacement characte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^ character before either oldchar or new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s GF to convert it to a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~ character before either oldchar or new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s GF to convert it to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^M is a carriage return and ~M is an "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(1) While I've written a number of Turbo Pascal and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a-2 programs for my Z80 Ampro system, Ive not had the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 myself deeply in Z80 assembly language programs. Job,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airs, and many hours of overtime using Fortran on IBM and Uni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frames generally dampened my enthusiasm for developing Z8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-System software. This is my first stand-alone Z80 appli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the changes I made to my Sanyo MBC-1000 BIOS three years a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obably the largest Z80 project I've undertaken to date. So i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ing style isnt the best, or if I've made some obviously fo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, please be gentle with the criticisms! I want to hear abou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n't need a repri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2) I'm interested in using the Z-System SYSLIB routines as m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If I could have used them better or if there are routin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ngs that I have done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3) If there are additional things you would like in GF (I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what else anyone would want in a simple, generaliz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) leave me a message on Z-Node #3 (Newton Center), Z-Node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adera), or Z-Node #24 (Cedar Mill) *OR* go ahead and add it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GF is in the public dom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