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crc is a program designed to illustrate the use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crc routine written in C.  It will calculate the CR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and print the result on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employed in the C functions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ajor Modem exchange programs such as Modem7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HEK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 written in C.  It will calculate the CRC of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