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OAD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22 is derived from UNLOAD21, a venerable P.D.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.COM files to .HEX files, the opposite of Digital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.  This is useful if you want to send the data to a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send it to a 7 bit device like a paper tape punch,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?) or down a serial link where the .HEX file's built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degree of confidence in an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used UNLOAD21 on a regular basis, I quickly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.  The most annoying was the fact that UNLOAD21 fo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to be a .COM file.  Not defaulted, FORCED.  As I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files that weren't even 8080/Z-80 code, I didn't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able files called .COM files on my CP/M disk. 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I prefer to call these files .CIM for Core IMag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found was in the EOF record.  UNLOAD21 output an E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record) consisting of ten (10) ASCII zeros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F record output by ASM.COM, MAC.COM, &amp; maybe others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record does not meet the Intel specification, and caus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M programmer I was working with to "choke".  The thir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inly one of preference.  A previous programmer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21 to output 32 byte data records, to conserve disk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legal, however it does reduce the re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  I prefer the more standard 16 byt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bove problems have been fixed with UNLOAD22!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 .COM filetype for the input file, but allows .CI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types as well.  The EOF record now meet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e user now has the option of setting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  (Defaults to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22 FILENAME&lt;.EXT&gt; &lt;ADDR&gt;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is the name of the file you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.EXT&gt;  is the extension, if not given, assumes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DR&gt;  is the load address, if not given defaults to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X&gt;  is the data record size, if given after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there must be no spaces!  Wher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Small, 8 bytes per data record, for max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in reason) of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Medium, 16 bytes per data record, the old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Large, 32 bytes per data record, some prefer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ant fil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Extra large, 64 bytes per data record.  Produc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Mark D. Pickerill, SYSOP Hacker Heaven BBS, (408) 646-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