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1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is an adaptation for CP/M of the Unix 'compress' from Usen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COMPRES4.ARC in the GEnie CP/M library.  It does both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ompression of files, using adaptive LZW techniques.  Docu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can be found in the source.  In no way is COMPRESS a repla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UNCH-UNCR(unch) combination, since the latter is much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.  COMPRESS is useful if you enjoy examin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ESS program was compiled with Aztec C, v. 1.06d.  It should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any C compiler which implements the #ifdef, #ifndef, and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directives, and which is not confused by often unimpleme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8080 and Z80) register variables.  A necessary kludge wa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() function to circumvent CP/M's lack of a filesize, as found in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.  No attempts were made to rehash the code for more convenience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or compactness.  Depending on compiler specifics and available TPA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compile with the DEBUG option on will probably create cod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emanding of memory, bringing the system to a crash when the .CO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Pres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.PRESSWOOD on G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