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RUNCH is a functional replacement for CRUNCH23 by Steven Gold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s on Z80,8080,8085 and V20 processors.  It performs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files, with full DU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 without parameters, the following display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f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RUNCH v1.0 by C.B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old   quiet   input file    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\              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RUNCH {-{c}{k}{p}{q}} {d{u}:}afnin.aft {d{u}:}{afnout.aft} {[id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/         /                /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rm   purge    source     destination             id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dstring] is anything enclosed in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estination is source name with modified "ty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FCRUNCH -p b5:fcopy.* c6:',t,'(crunches to C6: and erases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u' addresses may have the forms 'du:', 'u:', 'd:',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o use the default drive/user.  d is a drive letter,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from 0 to 15 (or 31 for some systems)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.  They control the directories and drives which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fnin.aft' is a REQUIRED entry (ommision produces the help mes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normal filename specification with wild cards. 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fnout.aft' is an optional destination filename.  An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 those in the input filename.  If included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an output filename (with a middle Z in the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ver-r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[id]' is any sequence of characters starting with '[', and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]' (up to 40 at present).  They are recorded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rmally displayed when the output is uncrunched.  The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haracters (the string preceded by "-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onfirm before crunching.  Allows selections from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specification to be discarded 'on the f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Keep old files.  No output will be generated i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with the same 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urge (without asking).  Any previous outpu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name will be deleted.  (Normal operation is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et operations.  Suppresses the running display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size fi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displ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out ratio    ca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  === =====    ==   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in' and 'out' are the count of input/output 128 byt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tio' is the size of output compared to input (a percentage), 'c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des assigned (at 4096 the internal table is ful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' is the number of codes re-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mpletion the size of input and output files in Kbyte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RUNCH uses large i/o buffers (up to the available memory)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ss the disk too often.  The input buffer is alway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utput buffer.  If a wild card specification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the buffers sizes are reduced to hold the (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)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 handling procedures are from BUFFLIB.REL (.SLR)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LBR), and can be re-used for other programs.  Th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s from CRN.REL (.SLR), and is also re-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SLR' files are in SLR systems relocatable format, and '.REL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icrosoft format.  SLR files are much faster to link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haracter names, contain module date/time stamps, and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plicated relocatable expressions.  They require SLR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RNK+ for processing.  '.REL' files can be processed with L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B. Falconer, 680 Hartford Tpk., Hamden, Conn. 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) 281-14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