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C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.REL is an adaptation of Steve Greenbergs UNCREL modu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Execute on 8080/8085/V20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 Modify error returns.  Retur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no carry)  No error, as UN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(carry)     Later vers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(carry)     File/module is not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(carry)     File is corrupt. Possibly no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(carry)     Insufficient memory or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Added entry point UNC, is used just as UNCREL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,  except that  the input  file/modu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rocessed up to  and including  the initial 0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voids the necessity of rewinding the file, 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runched file (no initial id stamp) can cause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s. 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  Added (data relative) entry points CODES  and TROO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onitored  (but not modified) by  the appl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"codes assigned" and "codes re-assigned" res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ely (version 20 crunch format).   TROOM monitor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unassigned for version 1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  A single byte at UNCREL-1 contains the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is file is Mr. Greenbergs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. B. Falconer (86/11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REL.REL is a Microsoft / DRI compatible .REL file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tremely easy for an application program to "uncrunch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 programmer need supply is two routines-  on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supplying one character at a time in the "A"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which will accept one character at a time. A singl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rnal entrypoint "UNCREL"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rganization was chosen (ie UNCREL stays "in control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the  programmer's input and output routines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-versa) because it is more consistent with the natu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W  algorithm.   The algorithm may make 1, 2  or  3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for input without outputting anything, &amp; then  ma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characters before needing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an  individual call is made for each byte needed  or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ed, the user's routines can refill (or dump out) any inpu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buffers at any appropriate time.  If the  programm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es  to  terminate the uncrunch operation  before  its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, it is simply necessary to reset the stack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rather than RETurning to UNCREL. More detailed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oper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Supplied Routines, declared "PUBL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ne  must  be named "GETBYT".  Each time  this  routin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by UNCREL, it should supply the next sequential  by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.  The routine may make full use of all registers, b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ssume  that they will be in any particular stat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routine is called. Basically, any pointer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emory based.  Note, however, that all usage of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80 registers has been eliminated from UNCREL.  Thus an  "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" scheme is to execute an EXX instruction at the beg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GETBYT", in which case the registers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other routine must be named "OUT".  UNCREL calls this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 each time it has a new character available for outp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ll be in register "A".  All other conditions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(the programmer) m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make a single call to "UNCREL", which should b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RN".  This will initialize all tables, and then all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ceed until the file is completely uncrunched or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ncountered. At that point, UNCREL will return to  you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  If  the carry flag is set, this was an error  retur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 reg "A" will contain a [non-zero] code ident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error, if you are interested. If carry is clear, 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zero, and this indicates that the entire operation has 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lse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you make the call to UNCREL mentioned above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"HL" with a pointer to a large block of memory (24k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 of the work is taken care of - UNCREL will figure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boundary and allocate various pointer for various tabl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uild itself. It will also allocate a large stack ar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within this block, and will initialize all any ram loc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All of this is done at "run time". UNCREL can be  re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ed  multiple times if desired.  Your stack will be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vious value if UNCREL returns (either due to comple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).   If you decide to interrupt operation by  not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one of its "GETBYT" or "OUT" calls, however, don't 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the stack to your ow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EXTRN value named "ENDU" is made available f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It is the end of the data area (DSEG) used by UNCR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in such a way that UNCREL is "on top", then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ference for the beg of available memory af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byte  of a crunched file, starting with the 76H  and  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bytes, must be supplied in order. The he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ecked for some validity, although the file name is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REL  will  determine the version# when it gets to it  an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accordingly, you needn't worry about this.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 you must extract it yourself.  The exact forma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d  file  is defined as a  separate  document  LZDEF20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REL  does NOT read or compute the checksum, if that 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you can do that yourself too. (Note: CRUNCH.COM  &amp;  UN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are  not directly based on UNCREL. They always  cre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checksum respectively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ZW process is a continuously progressing  forward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go back.  If you leave out just one byt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 which become stranger and stranger, eventually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gibberish.   (This is actually  pretty  interes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, albeit frustrating if its not what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=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