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squee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m Lopushin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monton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bruary 16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 has now been rewritten in assembly language.  As you will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rates much faster than the old SQ program.   SQ is now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riter can utilize the squeezer by searching SQLI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step.  Only 2 external refrences 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INIT:    This is the analysis phase.   SQ reads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zes the file for squee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Register  HL contains the address of a scrat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SQ.   This area of ram must be at least 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C00h)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   Register A has the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Input file is already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Input fil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Squeezed  file  will be larger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Squeeze table or bit length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HL contains the size (in sectors)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ee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 DE contains the size (in sector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:    This is the squeeze subroutine.   It reads the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writes the squee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Register  HL  contains the address of the FCB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original  file  (so that  it  can 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n the squeeze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   Register A has the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Abnormal  EOF  when reading the input fi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INIT  itself has 5 external refrences,  3 of which ar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QLIB.  The 3 refrences in SQLIB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BMUL    Multi-byte binary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BDIV    Multi-byte binary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LSR     Multi-byte logical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INIT requires 2 external refrences from the call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read and byte write.   These 2 subroutines are call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IT  and  SQ to input unsqueezed  characters,  and  to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 bytes.   The 2 subroutines do not have to preser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and must return control with a RE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BYTE:    This the byte input subroutine.   One byte of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ack with each call to RD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   Register A contains a byte of data for squee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flag clear (NZ true): byte of data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flag set (Z true): end of fil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YTE:    This is the byte output subroutine.   One byt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o WRBYTE with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Register A contains a squeezed byt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BYTE subroutine must perform its own error recove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Open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all SQ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heck for error return from SQ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Re-open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Ope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Call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Check for error return from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Clos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questions or comments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3) 484-5981    6:00 pm - 10:00 am @ 3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