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CREL v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REL.REL is a Microsoft / DRI compatible .REL file which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tremely easy for an application program to "uncrunch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programmer need supply is two routines-  one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supplying one character at a time in the "A"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which will accept one character at a time. A singl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rnal entrypoint "UNCREL"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rganization was chosen i.e., UNCREL stays "in contro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 the  programmer's input and output routines,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) because it is more consistent with the natur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  algorithm.   The algorithm may make 1, 2  or  3 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 for input without outputting anything, &amp; then  may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characters before needing mor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an  individual call is made for each byte needed  or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, the user's routines can refill (or dump out) any inpu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buffers at any appropriate time.  If the  programmer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s  to  terminate the uncrunch operation  before  its 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, it is simply necessary to reset the stack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rather than RETurning to UNCREL. More detailed 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opera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Supplied Routines, declared "PUBL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ne  must  be named "GETBYT".  Each time  this  routine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by UNCREL, it should supply the next sequential  byt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.  The routine may make full use of all registers, bu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ssume  that they will be in any particular state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routine is called. Basically, any pointer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emory based.  Note, however, that all usage of the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-80 registers has been eliminated from UNCREL.  Thus an  "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" scheme is to execute an EXX instruction at the beg and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GETBYT", in which case the registers will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nother routine must be named "OUT".  UNCREL calls this 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 each time it has a new character available for outpu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will be in register "A".  All other conditions a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(the programmer) mus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make a single call to "UNCREL", which should be 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N".  This will initialize all tables, and then all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ed until the file is completely uncrunched or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encountered. At that point, UNCREL will return to  your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.   If  the carry flag is set, this was an error  retur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reg "A" will contain a [non-zero] code identif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of error, if you are interested. If carry is clear, A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zero, and this indicates that the entire operation has  te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you mus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make the call to UNCREL mentioned above,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"HL" with a pointer to a large block of memory (24k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 of the work is taken care of- UNCREL will figure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oundary and allocate various pointer for various tabl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uild itself. It will also allocate a large stack area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ithin this block, and will initialize all any ram loc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All of this is done at "run time". UNCREL can be  reex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  multiple times if desired.  Your stack will be retur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evious value if UNCREL returns (either due to comple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).   If you decide to interrupt operation by  not 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one of its "GETBYT" or "OUT" calls, however, don't  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stack to your ow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EXTRN value named "ENDU" is made available for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It is the end of the data area (DSEG) used by UNCRE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n such a way that UNCREL is "on top", then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ference for the beg of available memory af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 byte  of a crunched file, starting with the 76H  and  0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bytes, must be supplied in order. The heade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ecked for some validity, although the file name is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EL  will  determine the version# when it gets to it  and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accordingly, you needn't worry about this. If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 you must extract it yourself.  The exact forma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 file  is defined as a  separate  document  LZDEF22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EL  does NOT read or compute the checksum, if that 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you can do that yourself too. (Note: CRUNCH.COM  &amp;  UNC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  are  not directly  based on UNCREL. They always  cre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checksum respectively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ZW process is a continuously progressing  forward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go back.  If you leave out just one byt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 which become stranger and stranger, eventually 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gibberish.   (This is actually  pretty  interes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, albeit frustrating if its not what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SQREL.R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an unsqueezer.  It's operation is identical to UNCR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respect.  It actually only needs a memory block  4k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d its size is 393 bytes! TYPELZ22 uses 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ata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