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SQ ver. 1.5 - A Z80 assembly language version of U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3,1984 by Gail Zacharias, 345 Harvard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. 2A, Cambridge, MA  02138.  Phone (617) 876-30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Q inputfile [ outputdrive: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queezes files created with SQ.  Input filename may be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matching non-SQ fil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Q input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queezes files and types them out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 pauses output, ^O toggles output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form, ^C aborts, ^X skips to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