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brary contains v2.0 of the Fast Unsqueezer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 change  is that v2.0 allows destination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drive  specifications.  Other changes  include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casing"  of the filename, &amp; program termination when  a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d  or badly damaged file is supplied as input.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instructions have also been added if the program is 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ted with no filename specified.  Complete source is once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with  minor enhancements &amp; clarifications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e the last release of this program (?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SGG    28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