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IZE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size in records, pages, kbytes.  Accepts ambiguous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version wouldn't handle files with more that 999 rec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OK to BDOS limit of 8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 length files and non-existent files are now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uses when output fills 24 lin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Friefeld, 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Z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CPR 3.3 ONLY.  Loads at A000h.  Purpose is that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 patching and are ready to SAVE, you can check the filesiz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your work ... IF the file is less than about 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ing and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