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KX.DOC (Formerly GKEY2) v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/3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reconfiguration  of ESC (trigger) key and  of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.  (Suggested by Benjamin Co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s  option  to  change keyboard port number  (in  GKXS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KXS3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s  Kaypro-10 extensions,  append file command (+),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comments  in  GKX  files.   Renamed  files  to  GKX.C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ET.COM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s ASCII files for macros.  GKX files can be edi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reconfiguring  "highbit" keys (keypad and  arrow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).   Captures BIOS CONSTAT to allow long key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 Wordstar and other word processors.    Allows 1 K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KX  is  a  keyboard enhancement program that  has 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advantages over SMARTKEY and other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pecial  extensions  for Kaypro 10  allow  undelete,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and  letter transpositions in Wordstar 3 and  other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new in v3.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ores macros in editable ASCII files (new 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kes less memory space, leaving more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ads and respond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an save key files, clear current settings, or tak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without the need for an auxili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llows redefinition of escape sequences,  thereby dou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definabl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last  feature  was the deciding  factor  in  wri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 After  some  experience with  MS-DOS,  where key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rs  have so much more to work with,   I was struck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erty  of programs that are limited to the standard ASCII  se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  of    which   cannot   be   redefined    without  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ce.   GKX  allows the redefinition of &lt;ESC&gt; + any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by  adding  127 configurable combinations few of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used by application software.   If ESC is not conven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rpose,  v3.9 allows you to change it to another key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~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eneral structure of the program is similar to SMART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it  is much simpler.  To redefine a key,  you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tup" key, originally defined as "|"; a "shift" key,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 as  "\",  allows  you to use the  original  value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d   key.    Unlike  SMARTKEY,    GKX  lets  you  abor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 by  typing the shift key;  you don't  have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.  You  can also reset a key by redefining it as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X can load and save key files,   clear current  settings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 itself from memory.   (You need only enter the  filen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supply the extension .GKX.)  A companion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XSET, can read current settings and change the setup and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n GKX;   it also includes some help  information.   (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KEY,   GKXSET does not require GKX to be in memory at ti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K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a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etup&gt;  &lt;key&gt;  [you  will be prompted  by  "="  here]  &lt;ne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&gt; &lt;set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   the   shift  key  at  any  point  will  abor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original value of a redefine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hift&gt;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ke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KX fn(.GK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end a key file to current settings (duplicate key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KX fn(.GKX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current settings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KX fn(.GKX) 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GKX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K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current settings (leave GKX in mem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KX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+ &lt;key&gt; is treated as a single key in these procedur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the sequence:  |&lt;ESC&gt;B(=)blurk| will define &lt;ESC&gt; B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rk.  (The  "=" is a prompt added by the program,  not ty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) To type a straight &lt;ESC&gt;,  either use the shift key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SC&gt;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024 bytes (default) are available for definitions,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nearly any conceivable use.  If you get past the maximu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get  a  beep  while  trying  to  redefine.    Any 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can contain as many as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X's   redefinitions are not cumulative:   if you redefine B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rk then if you redefine &lt;ESC&gt; 1 as BLURK you really get BLU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lurkLU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3 of GKX allows you to reconfigure high bit keys 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aypro  keypad and arrows,  or function keys.  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multi-character  strings  in  Wordstar  and  other 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,   GKX  now sets the console ready (or CONSTAT) 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active during the playback of such strings. 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CONIN address to "translate" keys as they are typ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 a  few  addresses  to  protect the  program  in  the  TP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MARTKEY uses the CONOUT function to check for the BDOS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 Warm  Boots;   GKX uses the -- less often used  -- SEL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nfiguring G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items may be changed in GKX v3.90:  the setup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iginally  '|');  the shift key (originally '\'); 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number (originally 5);  the "trigger" key for the seco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ey redefinitions (originally ESC = 1bh);  and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 buffer  (originally 1024 bytes;  may be  set  to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100H = 256 and 400H = 1024 bytes).   GKXSE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this without patching;  or if you prefer,  the byte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irst sector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H 7C        '|'       = setu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 5C        '\'       =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H 05                  = keybo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H 1B        ESCAPE    = trigger for second set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H 00 04     1024      = size of 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K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X Version 3 uses ASCII key files to store macros.   This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read these files on the screen and edit them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--a convenience borrowed from MS-DOS progra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the current settings in a file,  25 spaces are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 each re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key defini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[comment] =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should be written as normally typed,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(char-80h)  for "high-bit" characters over 127 (8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&gt;char        for &lt;ESC&gt; + ch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&lt;H&gt;char     for &lt;ESC&gt; + hig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char          for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             for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(or ^H)     for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       for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V             variable length input (until 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f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Kaypro 10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haracters are used in the definitions, 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and &lt;E&gt; symbol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mment  may be placed between the defined key and  the 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.  The definition must follow the equal sign directly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 must   be   followed   by a  CRLF.    Spaces  may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 in  the definitions,  but if a definition end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ou should use '#S'.  Maximum length is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et started is to define a few macros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; this will give you an idea of the file format (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aved in this ma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 KAYPRO 10 Extension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Kaypro 10 with the standard BIOS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the following extensions.   (If they won't work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 please let me know!)  They have been set up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 v3.3,  but  they  are  not specific  to  any  on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If you DON'T have a Kaypro,  DON'T use these  characte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your key files.   They depend on specific BIOS addr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are guaranteed NOT to work on any othe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closed  file  WS.GKX (sorry I forgot to  include  th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) gives examples of the possibilities of GK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letion,  case  toggles,  and  letter transposition (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diting features left out of WS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        ge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  restore saved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*      get word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*      insert saved word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  get let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insert saved let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  toggle case (upper/lower) of let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**     chang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***    delay to re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onsecutive words saved at the same cursor position are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ly.   This  allows you move several words  in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deleting them (in  WS  using  ^T),   then undele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You are prompted with '&gt;'.  Enter the user number in HEX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  0 - 9,   and a - f for users 10 - 15.  The user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mmediately.   This is handly if you have fixed old W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its  overlays  in  a  single user area (using the   patch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USER   or  WSUSR2)  and  want  to  edit  files   in  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without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 This   is  useful in WS for commands that make use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  after a change (see WS.GKX for  examples). 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not  seem  to  be  necessary in VDE,   which  updates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