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ric 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ch Dep't UC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N.COM (v.1.0) - This little program will place a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command processor (CCP) on your disk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every cold boot (startup or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mdln &lt;command li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cmdln alone, you will be prompted f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