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02-22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PASS.DOC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-07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assword  program PASS.COM affords a modest  degre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 for  users  of systems that boot from  a  hard 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)  disk.  By  autoloading it on (cold)  boot,  you 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get around the password without  reboo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 (and you need a floppy with system tracks to do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hould  prevent casual pests from using your compute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around, although of course it won't stop the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ssword must be eight letters long, and can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able  character (lower-case will be folded  to  upper-c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iginal  password is ...  you  guessed  it,  PASSWO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file PASCH.COM can be used to change the password (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it on your disk!). Or you can change it less elegan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etc. at 25F-26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loading can be accomplished most simply by using  CMD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patch the CCP in SYSGEN, PUTSYS etc. &amp;  then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image  back to the system tracks of the hard  disk.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-10 the file is called PUTSYS.COM. The patch location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h, the standard location of the CCP on  all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7h --&gt; 4 (number of 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8h --&gt; 50h (=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9h --&gt; 41h (=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h --&gt; 53h (=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bh --&gt; 53h (=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h --&gt; 0 (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patch can be placed on floppies (it requires a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n each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  -- On some systems a file autoloaded in this manne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t each warm boot.  The K-10 doesn't do this because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 boot routine zeroes the character count byte at  CCP+7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IOS doesn't do this you should patch it, unles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sswords all day long.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