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TWO SYSTEM TRACKS FOR CP/M 2.2 - A PRACT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onald E. Ki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out there in CP/M-land who want three (or more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ut are tired of asking "HOW", here is one way. 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program "SGEN.COM" which I have provide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ers, when I found myself running out of BIOS space (CP/M 2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ors WORSE than good ol' 1.4 on this count), I asked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, how are you going to GET all the nice stuff you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de ON a floppy, using Digital Research's SYSGEN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SYS/ PUTSYS" combination of some sort)?" And I answered -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found myself musing about compatibility with the "two-tra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nce I did manage to build 3 or more system track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uccessfully.  So again I said, "Self, how are you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AT one?" And I answered "With diffi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how you how unreliable first impressions can be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t the documentation on CP/M 2.2 (As an avid non-reader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 did what I usually did, search for the pictures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ose, and started from the back, reading towards the fr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one morning I said "AHA" - I know what I'll do - I'll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y defining (in 2.2) TWO sets of logical disk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" one set over the other such that there is one set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each drive of which has two logical definitions, eithe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d eight physical drives, 0 through 7.  Drives 0, 1, 2,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just like the others except that three (3) tracks are "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.e. used for the "system", which includes my gigantic BIOS.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5, 6, and 7 use two (2) system tracks.  Selecting drive "A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ets a 3-track drive, selecting "E" gets you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only it is known (to CP/M) to have only two system track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mpatible with certain 2-tracked worlds with only on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ust.  Or I can use up to four drives and mix them any way I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ASY way to tell if you've forgotten and selected a two-tra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3-track floppy in it is that DIR gets you a lot of nu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FILE", depending upon whims, etc.This works the othe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Drive  0       1       2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track drive:  A       B       C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track drive:  E       F       G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above is a handy reference and serves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is scheme.  However, one further poin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Your average (e.g. Tarbell) Floppy Disk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a maximum of FOUR drives.  Therefore, I ha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surgery on the SELDSK routine in BIOS.  Just at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SK is about to ship off two bits specifying which of four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the third (hi-order, or bit 2) bit gets discarded. 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for that matter, in RAM until changed, are thre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LOGICAL drive requested.  That accesses the tables (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) which define the disk parameters.  Then,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ontrollers (like the Tarbell Single Density controller)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two bits are used - hence a 4 looks like a 0,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1, and so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really interested in the gory details, Charlie Fos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a copy of my BIOS (KBIOS.MAC/PRN) - which might conv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P/M has this capability, I next needed to refine th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GEN.  SGEN.COM will do anything Digital Research's SYSGEN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t is an "n-track" system in that it asks you up fron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(system tracks) you want to copy.  It works with 1-9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anyone comes up with a one-track system, let me know, o.k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you say "y" (or "Y") to make doubly sure, then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isk to memory or disk - just like SYSGEN.  You'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d versions of MACRO.LIB, which, after converting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Zilog notation, is called MACROZ.MAC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.MAC is also used.  The latter is a clutter of miscellany whic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 for assembly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what one would do with regard to defining drives "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" like the above only for CP/M 1.4 - but I'd like to hea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 Don Killen is willing to discuss thi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of interest) with anyone but prefers a not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he doesn't really mind the phone at all.  So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Hickory Drive  Home: (214) 242-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llton, Tx 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