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years I've heard a lot of folks complain about  wha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 operating system CP/M is.  For a long time I had a  b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understanding</w:t>
        <w:tab/>
        <w:t>this,  because I've been using</w:t>
        <w:tab/>
        <w:t>CP/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 and really like it. Then I realized: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kernel they dislike, it's the TOOLS. The bar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iness of ED is legendary,  and few CP/M users was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ossing it in favor of a nice screen editor.  But ev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essities"  as STAT and PIP leave a lot to be desired,  a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commands such as DIR and 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system really consists of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kernel, consisting of I/O drivers and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ommand processor (CCP,</w:t>
        <w:tab/>
        <w:t>f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utility programs (tools) suppli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nel  of  CP/M is pretty nice.  It  supports  abou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ne  could desire except heirarchical  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 and  it does it quite a bit more efficientl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  It's  the other two parts of the system that seem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  <w:tab/>
        <w:t>heartburn,  and indeed,  these two elements can  mak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an  otherwise  nice  operating  system.</w:t>
        <w:tab/>
        <w:t xml:space="preserve"> That's  no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,  since these are the parts that represent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ystem. CCP replacements such as ZCPR3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area. It's the third one that I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back on it,  I realized that I have  gradually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L_  the  utilities  of plain vanilla CP/M with  more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from  various  sources.</w:t>
        <w:tab/>
        <w:t>This includes  all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except SAVE,</w:t>
        <w:tab/>
        <w:t>which is pretty hard to get aroun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 wrote myself, some are from the public domain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.  Over the years,  I've managed to make CP/M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environmen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 of this library is to give other people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that have proven useful for me.  What I'm do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scribe  the environment that I have built for  myse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those</w:t>
        <w:tab/>
        <w:t>parts  of it that are  legal  to  distribut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one man's meat is another man's poison,  and I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</w:t>
        <w:tab/>
        <w:t>you  to find this particular set of tools as 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s I do for me.  A lot depends upon your styl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hings you like to use your computer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 each of us has the option of configuring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comfortable for ourselves.  That's what the 'P' in 'PC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bout.  I</w:t>
        <w:tab/>
        <w:t>would  encourage  you to  take</w:t>
        <w:tab/>
        <w:t>a  look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 the  tools you are  using,  and  make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think will make life more enjoyable. Still,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have a proven track record with at least one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may find them useful as a starting point for</w:t>
        <w:tab/>
        <w:t>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environment. I hope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built-in commands DIR,  ERA, REN, and TYPE, ar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s to make them readily available without having to d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Gary  Kildall</w:t>
        <w:tab/>
        <w:t>reasoned  that these  commands</w:t>
        <w:tab/>
        <w:t>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ften enough so that the RAM space that they occup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It sounds like a reasonable enough decision, 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pect  it</w:t>
        <w:tab/>
        <w:t>has turned out not to be such a great  id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</w:t>
        <w:tab/>
        <w:t>is  that all four of these commands  need  disk 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 so  the small amount of extra time that would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read them from the disk is hardly</w:t>
        <w:tab/>
        <w:t>noticea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 they aren't very good. That's why Rick Conn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optional in ZCP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</w:t>
        <w:tab/>
        <w:t>included  in  this package are</w:t>
        <w:tab/>
        <w:t>just  COM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any other. So what makes them utility tools?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end to be used often in the typical session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functions.  To be useful in such a mode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y  should be small enough to be able to be read</w:t>
        <w:tab/>
        <w:t>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negligi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y  should return to the CP/M command level without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y should support command line arguments, and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hould be consistent from tool to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supplied here conform to these rules.  The syntax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one that should be familiar to users of Multics,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, OS-9, or ZCPR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RG ARG AR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 the command followed by arguments, all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spaces.  In  general,  the  arguments  can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long lists of arguments, and wild card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s are supplied in this LB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LS - A replacement fo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R - A replacement f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N - A replacement for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L - A replacement for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UMP - A replacement for the CP/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P - A replacement for PIP (DOC only ... program is not 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LIST - A fil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ORMAT - A replacement for the CP/M utility (Kaypro '84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YSGEN - A replacement for the CP/M utility (Kaypro only,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about</w:t>
        <w:tab/>
        <w:t>style and  organization:  Different  peopl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ideas  about  what  features  and  option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rogram. Some folks try to make a program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all people,</w:t>
        <w:tab/>
        <w:t>by trying to anticipate all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program and providing optional arguments  for  them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 might be SD116, which wll give a director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  <w:tab/>
        <w:t>vertically  or</w:t>
        <w:tab/>
        <w:t>horizontally,</w:t>
        <w:tab/>
        <w:t>depending  upo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rovided on the command line. Other people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different programs for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end strongly toward the latter view.  Lots of experien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me that, unless I use the programs every day,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at the options are,  anyhow. There have bee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 in  the literature that show that I'm not alon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For this reason, my programs tend to be gutless wo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</w:t>
        <w:tab/>
        <w:t>fast, and special-purpose, with a minimum of frills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o something different,  I either get or  wri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dmittedly,  this  may not work for everyone,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nicely for me.  In any case, all the tool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at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