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�OCUMENTATION FOR</w:t>
        <w:t xml:space="preserve">                     �NTELLIGENTSIA 128  �1.00A �TANDARD</w:t>
        <w:t xml:space="preserve">                                       </w:t>
        <w:t>� �UPERIOR �ULLETIN �OARD �YSTEM (���) FOR THE �OMMODORE 128 �ERSONAL �OMPUTER</w:t>
        <w:t xml:space="preserve">                           BY �OBERT �. �URAWSKI ��</w:t>
        <w:t xml:space="preserve">                                       </w:t>
        <w:t xml:space="preserve">                       (�) 1992, �OBERT �. �URAWSKI ��</w:t>
        <w:t xml:space="preserve">                                       </w:t>
        <w:t xml:space="preserve">      �OCUMENTATION �RITTEN �Y �OBERT �. �URAWSKI �� AND �DAM �. �URSEY</w:t>
        <w:t xml:space="preserve">                                       </w:t>
        <w:t xml:space="preserve">                                       </w:t>
        <w:t xml:space="preserve">                                       </w:t>
        <w:t xml:space="preserve">                                      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�YSTEM �EQUIREMENTS:</w:t>
        <w:t xml:space="preserve"> O �OMMODORE 128 OR �OMMODORE 128� �ERSONAL �OMPUTER</w:t>
        <w:t xml:space="preserve"> O �T  �����  ��� �OMMODORE ���� SERIAL DISK DRIVE. � 1571, 1581, ���, OR �ARD</w:t>
        <w:t xml:space="preserve">   �RIVE.</w:t>
        <w:t xml:space="preserve"> O �N ���� MONITOR AND HOOKUP OR AN ADAPTER CABLE FOR 80-COLUMNS</w:t>
        <w:t xml:space="preserve"> O �AYES OR �AYES COMPATIBLE �ODEM. (� 1670 OR 1670 COMPATIBLE WILL ALSO WORK)</w:t>
        <w:t xml:space="preserve"> </w:t>
        <w:t>�YSTEM �ECOMMENDATIONS:</w:t>
        <w:t xml:space="preserve"> O �ORE DISK DRIVES. (1541/1571/1581/8250/8050/4040/���/COMPATIBLES) OR A ��</w:t>
        <w:t xml:space="preserve"> O �IGH QUALITY PHONE LINE FOR THE ���.</w:t>
        <w:t xml:space="preserve"> O �URGE PROTECTORS TO SAVE THE EQUIPMENT IN CASE OF POWER SURGES.</w:t>
        <w:t xml:space="preserve"> O �AN TO COOL POWER SUPPLY AND/OR DISK DRIVE(S)  (�N CASE IT GETS ���!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 �AGE 2.</w:t>
        <w:t xml:space="preserve"> </w:t>
        <w:t xml:space="preserve">                           &lt;( �ABLE OF �ONTENTS )&gt;</w:t>
        <w:t xml:space="preserve"> </w:t>
        <w:t xml:space="preserve"> </w:t>
        <w:t xml:space="preserve">    �ECTION                                               �AGE</w:t>
        <w:t>--------------------------------                          ----</w:t>
        <w:t>�ECTION �: �EGAL �NFORMATION</w:t>
        <w:t xml:space="preserve">    �ARRANTY AND �UARANTEE                                  4</w:t>
        <w:t xml:space="preserve">    �OW TO �CQUIRE THE �OURCE �ODE                          4</w:t>
        <w:t xml:space="preserve">    �HAREWARE �ONCEPT                                       4</w:t>
        <w:t xml:space="preserve"> </w:t>
        <w:t>�ECTION ��: �ISTORY</w:t>
        <w:t xml:space="preserve">    �HAT IS A ���?                                          6</w:t>
        <w:t xml:space="preserve">    �HY �ID � �EVELOP �NTELLIGENTSIA?                       6</w:t>
        <w:t xml:space="preserve">    �HAT �'M �SSUMING �OU �LREADY �NOW                      7</w:t>
        <w:t xml:space="preserve"> </w:t>
        <w:t>�ECTION ���: �SING �NTELLIGENTSIA</w:t>
        <w:t xml:space="preserve">    �UNNING �NTELLIGENTSIA                                  8</w:t>
        <w:t xml:space="preserve">    �HE �AIT �CREEN �OMMANDS                                8</w:t>
        <w:t xml:space="preserve">    �HE �YS�P �UNCTION �EYS                                10</w:t>
        <w:t xml:space="preserve">    �HE �CCESS �TRINGS                                     11</w:t>
        <w:t xml:space="preserve">         �PERATORS                                         11</w:t>
        <w:t xml:space="preserve">         �OMMANDS                                          11</w:t>
        <w:t xml:space="preserve">    �� �EVELS IN �ETAIL                                    12</w:t>
        <w:t xml:space="preserve">    �� �LAGS IN �ETAIL                                     13</w:t>
        <w:t xml:space="preserve">    �� �LAGS IN �ETAIL                                     13</w:t>
        <w:t xml:space="preserve">    ��� AND ��/�� �ATIOS IN �ETAIL                         13</w:t>
        <w:t xml:space="preserve">    �ATHNAMES AND �UBDIRECTORIES IN DETAIL                 13</w:t>
        <w:t xml:space="preserve">    �ILES �SED BY THE �YSTEM                               14</w:t>
        <w:t xml:space="preserve">    �HE �XTENDED �ACRO �OMMANDS (���)                      18</w:t>
        <w:t xml:space="preserve"> </w:t>
        <w:t>�ECTION ��: �HE �ONFIGURE �ROGRAM</w:t>
        <w:t xml:space="preserve">    �HE �ONFIGURE �ROGRAM                                  19</w:t>
        <w:t xml:space="preserve">    �AIN ��� �ETUP                                         19</w:t>
        <w:t xml:space="preserve">    �UMERIC �EFAULTS                                       21</w:t>
        <w:t xml:space="preserve">    �EW �SER �ETTINGS                                      23</w:t>
        <w:t xml:space="preserve">    �ESSAGE �REA �DITOR                                    24</w:t>
        <w:t xml:space="preserve">    �ILE �ASE �DITOR                                       25</w:t>
        <w:t xml:space="preserve">    �YSTEM �ASSWORDS AND �CCESS �ETTINGS                   25</w:t>
        <w:t xml:space="preserve">    �OLOR �ETUP                                            27</w:t>
        <w:t xml:space="preserve">    �ROMPT �ONFIGURATION                                   28</w:t>
        <w:t xml:space="preserve">    �ALIDATION �ECORDS �DITOR                              29</w:t>
        <w:t xml:space="preserve">    �ROTOCOL �DITING �ENU                                  30</w:t>
        <w:t xml:space="preserve">    �VENT �YSTEM �DITOR                                    31</w:t>
        <w:t xml:space="preserve">    ����� �ONFIGURATION                                    32</w:t>
        <w:t xml:space="preserve"> </w:t>
        <w:t>�ECTION �: �HE �ENU �DITOR</w:t>
        <w:t xml:space="preserve">    �HAT ARE THESE �CTION �ODES AND �CTION �ATA?           34</w:t>
        <w:t xml:space="preserve">    "�LEMENTARY, �Y �EAR �ATSON."                          34</w:t>
        <w:t xml:space="preserve">    �HE �IST OF �CTION �ODES                               35</w:t>
        <w:t xml:space="preserve">    �ALKTHROUGH OF �AKING A �OMMAND                        40</w:t>
        <w:t xml:space="preserve"> </w:t>
        <w:t>�ECTION ��: �HE �SER �DITOR</w:t>
        <w:t xml:space="preserve">    �HE �SER �DITOR                                        42</w:t>
        <w:t xml:space="preserve">    �SER �DITOR �ECURITY �EATURES                          45</w:t>
        <w:t xml:space="preserve"> </w:t>
        <w:t>�ECTION ���: �SING �NTELLIGENTSIA-�ERM</w:t>
        <w:t xml:space="preserve">    �NTELLIGENTSIA-�ERM                                    46</w:t>
        <w:t xml:space="preserve">    �NTELLIGENTSIA-�ERM �EYPRESS �OMMANDS                  46</w:t>
        <w:t xml:space="preserve"> </w:t>
        <w:t xml:space="preserve"> </w:t>
        <w:t>01 �UNE 1992   �OCUMENTATION FOR �NTELLIGENTSIA �1.00A �TANDARD         �AGE 3.</w:t>
        <w:t xml:space="preserve"> </w:t>
        <w:t xml:space="preserve"> </w:t>
        <w:t>�ECTION ����: �ISCELLANEOUS</w:t>
        <w:t xml:space="preserve">    �ATAL �RRORS                                           47</w:t>
        <w:t xml:space="preserve">    �PECIAL �EYSTROKES                                     49</w:t>
        <w:t xml:space="preserve"> </w:t>
        <w:t>�ECTION ��: �ROGRAMMING �OR �NTELLIGENTSIA</w:t>
        <w:t xml:space="preserve">    �HE ����.��� �ILE                                      50</w:t>
        <w:t xml:space="preserve">    �NTELLIGENTSIA �NTERNAL �ROTOCOLS                      51</w:t>
        <w:t xml:space="preserve"> </w:t>
        <w:t>�ECTION �: �PPENDICES</w:t>
        <w:t xml:space="preserve">    �PPENDIX �: ��� �ODES �ONVERTED TO ����                53</w:t>
        <w:t xml:space="preserve">    �PPENDIX �: ��� �ODES �ONVERTED TO �����               54</w:t>
        <w:t xml:space="preserve">    �PPENDIX �: ���� �ODES �ECOGNIZED BY ����-�ERM         55</w:t>
        <w:t xml:space="preserve">    �LOSSARY OF �SEFUL �ERMS                               56</w:t>
        <w:t xml:space="preserve"> </w:t>
        <w:t>�ECTION ��: �HANKS AND �REDITS</w:t>
        <w:t xml:space="preserve">    �REDITS                                                62</w:t>
        <w:t xml:space="preserve">    �NDEX                                                  64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 �AGE 4.</w:t>
        <w:t xml:space="preserve"> </w:t>
        <w:t xml:space="preserve">                            �ECTION �: �EGAL �TUFF</w:t>
        <w:t xml:space="preserve">                         &lt;( �ARRANTY AND �UARANTEE )&gt;</w:t>
        <w:t>�HESE PROGRAMS HAVE NO GUARANTEES OR WARRANTIES. �OU,  THE  USER,  ASSUME  ALL</w:t>
        <w:t>RISKS  BY  RUNNING  THESE  PROGRAMS. �F THEY DESTROY EVERY DISK YOU OWN, CAUSE</w:t>
        <w:t>DEATH, CAUSE HAIR LOSS, CAUSE EXTREME STRESS, OR CAUSE ANYTHING ELSE WHICH MAY</w:t>
        <w:t>OR  MAY NOT OCCUR FROM THE USAGE OR MISUSAGE OF THESE PROGRAMS, YOU ASSUME THE</w:t>
        <w:t>RISK ENTIRELY. �LL THAT � CAN GUARANTEE OF THESE PROGRAMS IS  THAT  THEY  WORK</w:t>
        <w:t>FOR  ME.  �F  THEY  WORK  FOR  YOU,  GOOD, HAVE FUN; IF NOT, TOUGH LUCK. �����</w:t>
        <w:t>�������� ���� ���� �� ���������� �� ����������, ������ ���������  ��  �������.</w:t>
        <w:t>���  ������������ ����� ������ ���� ������� ���� �� �������� ����� �� ���� ���</w:t>
        <w:t>����. ����� �� ������������� ����� ��� ������, �OBERT �. �URAWSKI ��,  ��  ���</w:t>
        <w:t>����� ������ �������� �� ������� ����� �������� �� ���� ������ ��� ��� �������</w:t>
        <w:t>����� ��� �� ������ �������� ��  ����  ����������  ��  �������  ���  ��  �����</w:t>
        <w:t>��������.</w:t>
        <w:t xml:space="preserve"> </w:t>
        <w:t xml:space="preserve"> </w:t>
        <w:t xml:space="preserve"> </w:t>
        <w:t xml:space="preserve">                     &lt;( �OW TO �CQUIRE THE �OURCE �ODE )&gt;</w:t>
        <w:t>�HE  SOURCE  CODE  FOR  ANY PROGRAM INCLUDED WITH THE "�NTELLIGENTSIA �ULLETIN</w:t>
        <w:t>�OARD �YSTEM �ISTRIBUTION �ACKAGE" IS AVAILABLE TO NO ONE, NEITHER AS  A  GIFT</w:t>
        <w:t>OF  PAYMENT, NOR TO BE LICENSED. � WILL EXAMINE ANY SERIOUS OFFERS SENT TO ME,</w:t>
        <w:t>BUT � MOST LIKELY WILL REFUSE ANY OFFER FOR SOURCE CODE, UNLESS SOME ���� GOOD</w:t>
        <w:t>DEAL  COMES MY WAY. �Y BEST ADVICE IS NOT TO TRY TO GET THE SOURCE CODE, SINCE</w:t>
        <w:t>YOU PROBABLY WILL NOT RECEIVE IT.</w:t>
        <w:t xml:space="preserve"> </w:t>
        <w:t xml:space="preserve"> </w:t>
        <w:t xml:space="preserve"> </w:t>
        <w:t xml:space="preserve">                           &lt;( �HAREWARE �ONCEPT )&gt;</w:t>
        <w:t>�HIS PROGRAM IS RELEASED  UNDER  THE  �HAREWARE  CONCEPT.  �OME  THINK  IT  IS</w:t>
        <w:t>�RIPPLEWARE,  BUT  YOU  DO GET TO TRY IT BEFORE YOU BUY IT. �HIS MEANS THAT IF</w:t>
        <w:t>YOU LIKE THIS PROGRAM AND USE IT ON A REGULAR  BASIS,  WHICH  FOR  A  ���  YOU</w:t>
        <w:t>SHOULD,  YOU  ARE �������� BY LAW TO SEND IN THE REGISTRATION FEE. �O ONE WILL</w:t>
        <w:t>GET RICH FROM �HAREWARE, THE MONEY SENT COMES BACK  TO  YOU  IN  THE  FORM  OF</w:t>
        <w:t>HARDWARE  SUPPORT. �HE FOLLOWING LIST SHOWS THE REGISTRATION FEES AND WHAT YOU</w:t>
        <w:t>WILL RECEIVE FOR EACH PAYMENT:</w:t>
        <w:t xml:space="preserve"> </w:t>
        <w:t>$40 -  �OU RECEIVE A REGISTERED VERSION OF �NTELLIGENTSIA  AND  YOUR  BULLETIN</w:t>
        <w:t xml:space="preserve">         BOARD CAN OPTIONALLY BE LISTED IN THE OFFICIAL LIST OF �NTELLIGENTSIA</w:t>
        <w:t xml:space="preserve">         �ULLETIN  �OARD  �YSTEMS  WHICH  WILL  FREELY  BE  DISTRIBUTED   WITH</w:t>
        <w:t xml:space="preserve">         �NTELLIGENTSIA AS THE LIST GROWS. (�REE ADVERTISING!) �OTIFICATION OF</w:t>
        <w:t xml:space="preserve">         ANY MAJOR UPDATES WILL BE SENT  TO  YOU  VIA  �.�.  �AIL  OR  �-�AIL,</w:t>
        <w:t xml:space="preserve">         WHICHEVER  IS  LEAST  EXPENSIVE  AND IS AVAILABLE TO THE RECEIVER AND</w:t>
        <w:t xml:space="preserve">         SENDER AT THE TIME.</w:t>
        <w:t xml:space="preserve"> </w:t>
        <w:t>$50 -  �OU GET EVERYTHING AT THE $40 LEVEL, PLUS YOU  WILL  ALSO  RECEIVE  THE</w:t>
        <w:t xml:space="preserve">         NEXT  �����  (3)  MAJOR  VERSIONS  OF  �NTELLIGENTSIA BY �.�. �AIL OR</w:t>
        <w:t xml:space="preserve">         �-�AIL, WHICHEVER IS LEAST EXPENSIVE AND IS AVAILABLE AT THE TIME.</w:t>
        <w:t xml:space="preserve"> </w:t>
        <w:t>$55 -  �OU GET EVERYTHING AT THE $50 LEVEL, EXCEPT YOU WILL GET TO CHOOSE  ANY</w:t>
        <w:t xml:space="preserve">         ����� (3) UPDATES WITHIN �1.XX YOU WANT TO RECEIVE.</w:t>
        <w:t xml:space="preserve"> </w:t>
        <w:t>$60 -   �OU GET EVERYTHING AT THE $40 LEVEL, PLUS YOU WILL RECEIVE ����� MAJOR</w:t>
        <w:t xml:space="preserve">         VERSION WITHIN �1.XX SENT TO YOU BY �.�. �AIL OR �-�AIL, WHICHEVER IS</w:t>
        <w:t xml:space="preserve">         LEAST EXPENSIVE AND IS AVAILABLE AT THE TIME.</w:t>
        <w:t xml:space="preserve"> </w:t>
        <w:t xml:space="preserve">      �NY VERSIONS NOT SENT TO YOU MAY BE RECEIVED FOR $2 OR DOWNLOADED OFF OF</w:t>
        <w:t xml:space="preserve">      THE �NTELLIGENTSIA SUPPORT ��� FOR FREE.  (�LUS  ANY  TELEPHONE  CHARGES</w:t>
        <w:t xml:space="preserve">      WHICH MAY OCCUR, SUCH AS LONG-DISTANCE.)</w:t>
        <w:t xml:space="preserve"> </w:t>
        <w:t xml:space="preserve"> </w:t>
        <w:t>01 �UNE 1992   �OCUMENTATION FOR �NTELLIGENTSIA �1.00A �TANDARD         �AGE 5.</w:t>
        <w:t xml:space="preserve"> </w:t>
        <w:t xml:space="preserve"> </w:t>
        <w:t xml:space="preserve">      *  �OTE:  �LL  PRICES  ARE  IN �NITED �TATES DOLLARS. �NY CHECKS MUST BE</w:t>
        <w:t xml:space="preserve">      DRAWN ON A �.�. BASED BANK.</w:t>
        <w:t xml:space="preserve"> </w:t>
        <w:t>�END A MONEY ORDER OR CHECK (PAYABLE TO �OBERT �. �URAWSKI ��) ALONG WITH  THE</w:t>
        <w:t>REGISTRATION INFORMATION TO:</w:t>
        <w:t xml:space="preserve"> </w:t>
        <w:t xml:space="preserve">     �OB �URAWSKI</w:t>
        <w:t xml:space="preserve">     �E: �NTELLIGENTSIA �EGISTRATION</w:t>
        <w:t xml:space="preserve">     968 �REDERICKA �RIVE</w:t>
        <w:t xml:space="preserve">     �ITTSBURGH, ��  15236</w:t>
        <w:t xml:space="preserve"> </w:t>
        <w:t xml:space="preserve"> </w:t>
        <w:t>�HIS MAY SEEM LIKE A LOT OF MONEY, BUT MANY OTHER ��� �YSTEMS OF LOWER QUALITY</w:t>
        <w:t>FOR THE 64 AND 128 ARE MORE EXPENSIVE. �OU MAY FREELY DISTRIBUTE AND  USE  THE</w:t>
        <w:t>FILES AS LONG AS YOU MEET THE FOLLOWING REQUIREMENTS:</w:t>
        <w:t xml:space="preserve"> </w:t>
        <w:t xml:space="preserve"> 1) �OU  DISTRIBUTE  ����  THE ORIGINAL �HAREWARE .��� FILES. � SEE NO PROBLEM</w:t>
        <w:t xml:space="preserve">    WITH THE .��� FILES AS THEY CAN DISSOLVE BY SIMPLY RUNNING THEM. �HE  COM-</w:t>
        <w:t xml:space="preserve">    PRESSION METHOD IS ALSO WHAT � BELIEVE TO BE THE MOST SUPERIOR COMPRESSION</w:t>
        <w:t xml:space="preserve">    AVAILABLE ON A �OMMODORE 128 AT THE TIME OF THIS WRITING.</w:t>
        <w:t xml:space="preserve"> </w:t>
        <w:t xml:space="preserve"> 2) �OU DO NOT CHANGE THE FILES IN THIS .��� IN ��� WAY,  WHAT-SO-EVER.  �  DO</w:t>
        <w:t xml:space="preserve">    ���  WANT TO SEE OTHER VERSIONS OF THIS ��� ROAMING AROUND THAT � HAVE NOT</w:t>
        <w:t xml:space="preserve">    CREATED. �OFTWARE SHOULD NOT BE BUNDLED INTO  THESE  .���  FILES  FOR  ���</w:t>
        <w:t xml:space="preserve">    REASON  AT  ALL.  �HE ONLY FILES WHICH SHOULD BE IN THE .��� FILES ARE THE</w:t>
        <w:t xml:space="preserve">    PROGRAMS � PUT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.</w:t>
        <w:t xml:space="preserve"> </w:t>
        <w:t xml:space="preserve"> 3) �VERY .��� FILE IS INCLUDED WHEN THE PROGRAM IS DISTRIBUTED. �O REGISTERED</w:t>
        <w:t xml:space="preserve">    VERSIONS,  BETA VERSIONS, OR ALPHA VERSIONS OF THIS PACKAGE MAY BE DISTRI-</w:t>
        <w:t xml:space="preserve">    BUTED.</w:t>
        <w:t xml:space="preserve"> </w:t>
        <w:t xml:space="preserve"> 4) �OU ARE PERMITTED TO CHARGE A SMALL COPYING FEE OR A SMALL FEE  FOR  DOWN-</w:t>
        <w:t xml:space="preserve">    LOADING THIS FILE ���� IF THE PERSON RECEIVING THIS FULLY UNDERSTANDS THAT</w:t>
        <w:t xml:space="preserve">    THIS FEE DOES  NOT  REMOVE  THE  RESPONSIBILITY  OF  PAYING  THE  REQUIRED</w:t>
        <w:t xml:space="preserve">    �HAREWARE  FEE IN ANY WAY AND THAT THE AFOREMENTIONED FEE DOES HAS NOTHING</w:t>
        <w:t xml:space="preserve">    TO DO AT ALL WITH THE AUTHOR OF �NTELLIGENTSIA ���.</w:t>
        <w:t xml:space="preserve"> </w:t>
        <w:t>������!: �VEN WHEN YOU DO REGISTER THE PROGRAM, YOU DO ��� OWN  IT,  MERELY  A</w:t>
        <w:t xml:space="preserve">    LICENSE  TO  USE  THE PROGRAM ON A SINGLE COMPUTER SYSTEM AT A GIVEN TIME.</w:t>
        <w:t xml:space="preserve">    �NYONE CAUGHT  PIRATING  THIS  PROGRAM,  INCLUDING  COPYING  A  REGISTERED</w:t>
        <w:t xml:space="preserve">    VERSION  FOR ANYONE, WILL VIOLATE THE LICENSING AGREEMENT PRESENTED ABOVE.</w:t>
        <w:t xml:space="preserve">    �EGAL ACTION WILL BE TAKEN BY �OBERT �. �URAWSKI ��. �N ADDITION, YOU WILL</w:t>
        <w:t xml:space="preserve">    LOSE  YOUR  REGISTRATION WITH �� ������ FOR ANY AMOUNT, NO MATTER FOR WHAT</w:t>
        <w:t xml:space="preserve">    MONETARY AMOUNT �NTELLIGENTSIA WAS REGISTERED. �HERE ARE BUILT-IN  METHODS</w:t>
        <w:t xml:space="preserve">    OF TRACING A PIRATED VERSION OF �NTELLIGENTSIA BACK TO ITS ORIGINATOR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 �AGE 6.</w:t>
        <w:t xml:space="preserve"> </w:t>
        <w:t xml:space="preserve">                             �ECTION ��: �ISTORY</w:t>
        <w:t xml:space="preserve">                             &lt;( �HAT IS A ���? )&gt;</w:t>
        <w:t>���  IS  AN  ABBREVIATION  FOR �ULLETIN �OARD �YSTEM. � �ULLETIN �OARD �YSTEM,</w:t>
        <w:t>ALSO KNOWN AS AN �LECTRONIC �ULLETIN �OARD �YSTEM, IS A  METHOD  FOR  COMPUTER</w:t>
        <w:t>HOBBYISTS  TO  TRANSFER MESSAGES, TRANSFER FILES, AND PLAY GAMES. �HE CREATION</w:t>
        <w:t>OF THE FIRST ��� WAS FOR THE EXCHANGE OF MESSAGES, BUT THIS HAS  CHANGED  OVER</w:t>
        <w:t>THE  YEARS.  �OW  WITH THE AVAILABILITY OF FREE FILES, THE FILES SECTIONS HAVE</w:t>
        <w:t>TAKEN OVER. �VEN ONLINE GAMES HAVE HELPED TO REDUCE THE  AMOUNT  OF  MESSAGES.</w:t>
        <w:t>�ON'T  FRET,  �NTELLIGENTSIA  SUPPORTS A SPECIAL METHOD OF KEEPING LEECHES, OR</w:t>
        <w:t>PEOPLE WHO DON'T CONTRIBUTE TO THE BOARD, AWAY.</w:t>
        <w:t xml:space="preserve"> </w:t>
        <w:t xml:space="preserve"> </w:t>
        <w:t xml:space="preserve"> </w:t>
        <w:t xml:space="preserve"> </w:t>
        <w:t xml:space="preserve">                   &lt;( �HY �ID � �EVELOP �NTELLIGENTSIA? )&gt;</w:t>
        <w:t>�NTELLIGENTSIA WAS DEVELOPED FOR ONE GOOD REASON: �HERE AREN'T ANY REALLY GOOD</w:t>
        <w:t>���  PROGRAMS  FOR THE �128 MODE WITH ALL THE FEATURES THAT � WANTED. �ANY ���</w:t>
        <w:t>PROGRAMS WERE RECOMMENDED, BUT NONE WERE CONFIGURABLE ENOUGH FOR  ME.  �  ALSO</w:t>
        <w:t>WANTED DOOR AND ���� SUPPORT. �NTELLIGENTSIA HAS THE FOLLOWING FEATURES THAT �</w:t>
        <w:t>HAD TROUBLE FINDING ELSEWHERE IN OTHER "HIGH-QUALITY" ��� PROGRAMS:</w:t>
        <w:t xml:space="preserve"> </w:t>
        <w:t xml:space="preserve"> O  �UPPORTS �OMMODORE �OLOR/�RAPHICS, ���� �3.64, AND �����.</w:t>
        <w:t xml:space="preserve"> O  �UTOMATICALLY CONVERTS MANY ��� CONTROL CODES INTO ����.</w:t>
        <w:t xml:space="preserve"> O  �UTO-DETECTION OF THE GRAPHICS MODE WHICH THE CALLER IS USING.</w:t>
        <w:t xml:space="preserve"> O  80-COLUMN SUPPORT WITH DOWNGRADABLE  CAPABILITY  FOR  USERS  CALLING  WITH</w:t>
        <w:t xml:space="preserve">    SMALLER SCREENS.</w:t>
        <w:t xml:space="preserve"> O  �UPPORTS DRIVES 8-15.</w:t>
        <w:t xml:space="preserve"> O  �UBDIRECTORY SUPPORT FOR 1581 OR HARD DRIVE USERS!</w:t>
        <w:t xml:space="preserve"> O  �UPPORTS UP TO 20 MESSAGE AREAS AND UP TO 20 FILE AREAS.</w:t>
        <w:t xml:space="preserve"> O  �OLOR SUPPORTED IN THE MESSAGE EDITOR FOR BOTH ��� AND ���� CALLERS!</w:t>
        <w:t xml:space="preserve"> O  �XTENDED  �ACRO  �OMMANDS  (���)  TO ALLOW TEXT FILES TO SHOW THE CALLER'S</w:t>
        <w:t xml:space="preserve">    INFORMATION.</w:t>
        <w:t xml:space="preserve"> O  �UPPORTS EXTERNAL PROTOCOLS FOR EASIER  IMPLEMENTATIONS  FROM  OTHER  PRO-</w:t>
        <w:t xml:space="preserve">    GRAMMERS.</w:t>
        <w:t xml:space="preserve"> O  �UPPORTS ����-����� DOOR PROGRAMS WITH OUTPUT RE-DIRECTION.</w:t>
        <w:t xml:space="preserve"> O  �ULTI-COLORED REAL-TIME CHAT MODE.</w:t>
        <w:t xml:space="preserve"> O  �OLORS ARE FULLY �YS�P CONFIGURABLE.</w:t>
        <w:t xml:space="preserve"> O  �UPPORTS ��� FOR OVERLAYING THE ��� TO ALLOW QUICKER LOADING TIMES.</w:t>
        <w:t xml:space="preserve"> O  �ULLY  EDITABLE  MENUS  WITHOUT  MODIFYING  SOURCE  CODE.  �NYTHING CAN BE</w:t>
        <w:t xml:space="preserve">    CHANGED ON THE MENUS. �P TO 100 MENUS CAN BE USED!</w:t>
        <w:t xml:space="preserve"> O  �EXT FILES (�OR ���, ����, AND/OR  �����)  CAN  BE  DISPLAYED  INSTEAD  OF</w:t>
        <w:t xml:space="preserve">    �NTELLIGENTSIA'S INTERNAL MENUS.</w:t>
        <w:t xml:space="preserve"> O  �UPPORTS TIMED EVENTS FOR ALLOWING PROGRAMS TO RUN WHILE YOU ARE AWAY.</w:t>
        <w:t xml:space="preserve"> O  �AS  AN �CCESS �TRING SYSTEM FOR DETERMINING ACCESS TO MESSAGE BASES, FILE</w:t>
        <w:t xml:space="preserve">    AREAS, AND MENU COMMANDS BASED ON CERTAIN CRITERIA OF  THE  USER  SUCH  AS</w:t>
        <w:t xml:space="preserve">    �CCESS �LAG, GENDER, AGE, ETC.</w:t>
        <w:t xml:space="preserve"> O  �AS A �OST/�ALL RATIO AND TWO FORMS OF �PLOAD/�OWNLOAD RATIOS.</w:t>
        <w:t xml:space="preserve"> O  �UPPORTS ANY �AYES �OMPATIBLE OR 1670 COMPATIBLE MODEM UP TO 2400 BPS.</w:t>
        <w:t xml:space="preserve"> O  �ESSAGE  BASES  STORED  VIA  TRACK/SECTOR ACCESS RATHER THAN BY FILENAMES.</w:t>
        <w:t xml:space="preserve">    (�NCREASED SPEED AND STORES MANY MORE MESSAGES.)</w:t>
        <w:t xml:space="preserve"> O  �BILITY TO DROP TO ����� FOR  �YS�PS  AND  OTHERS  APPOINTED.  �VEN  WORKS</w:t>
        <w:t xml:space="preserve">    REMOTELY!</w:t>
        <w:t xml:space="preserve"> O  �OURS CAN BE SET FOR WHEN TO ALLOW 300BPS CALLERS.</w:t>
        <w:t xml:space="preserve"> O  �OURS CAN BE SET FOR WHEN TO ALLOW DOWNLOADS.</w:t>
        <w:t xml:space="preserve"> O  �EW  USERS  CAN  POST  MESSAGES OR UPLOAD FILES THAT ARE UNVALIDATED. �HIS</w:t>
        <w:t xml:space="preserve">    ALLOWS THEM TO BE VIEWED BY A �UB�P LATER. �HEN VALIDATED, OTHER USERS CAN</w:t>
        <w:t xml:space="preserve">    SEE THEM.</w:t>
        <w:t xml:space="preserve">                            �ND ����, ���� ����!!!</w:t>
        <w:t xml:space="preserve"> </w:t>
        <w:t xml:space="preserve"> </w:t>
        <w:t>01 �UNE 1992   �OCUMENTATION FOR �NTELLIGENTSIA �1.00A �TANDARD         �AGE 7.</w:t>
        <w:t xml:space="preserve"> </w:t>
        <w:t xml:space="preserve">                   &lt;( �HAT �'M �SSUMING �OU �LREADY �NOW )&gt;</w:t>
        <w:t>�HIS  DOCUMENTATION FILE IS WRITTEN TO BE USED BY A USER WHO ALREADY KNOWS HOW</w:t>
        <w:t>TO USE HIS/HER COMPUTER AS WELL AS OTHER PERIPHERALS OWNED. �  ONLY  ASK  THAT</w:t>
        <w:t>THE  FOLLOWING  THINGS  BE  KNOWN  BY  YOU  TO  BE  ABLE  TO  SUCCESSFULLY RUN</w:t>
        <w:t>�NTELLIGENTSIA:</w:t>
        <w:t xml:space="preserve"> </w:t>
        <w:t>1) �HAT YOU KNOW HOW TO LOAD AND RUN PROGRAMS.</w:t>
        <w:t>2) �HAT YOU KNOW HOW TO OPERATE YOUR MODEM WITH PROPER MODEM COMMANDS.</w:t>
        <w:t>3) �HAT YOU HAVE A VERY SMALL UNDERSTANDING OF THE ����� PROGRAMMING LANGUAGE.</w:t>
        <w:t>4) �HAT YOU UNDERSTAND HOW A BULLETIN BOARD SYSTEM OPERATES FROM AT LEAST  THE</w:t>
        <w:t>USER'S SIDE.</w:t>
        <w:t>5)  �HAT  YOU HAVE AN IDEA OF THE RESPONSIBILITIES REQUIRED OF A �YS�P AND THE</w:t>
        <w:t>AMOUNT OF MONEY AND TIME RUNNING A ��� INVOLVES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 �AGE 8.</w:t>
        <w:t xml:space="preserve"> </w:t>
        <w:t xml:space="preserve">                      �ECTION ���: �SING �NTELLIGENTSIA</w:t>
        <w:t xml:space="preserve"> </w:t>
        <w:t xml:space="preserve"> </w:t>
        <w:t xml:space="preserve"> </w:t>
        <w:t xml:space="preserve">                         &lt;( �UNNING �NTELLIGENTSIA )&gt;</w:t>
        <w:t>�UN THE ��� BY TYPING ON A BLANK LINE:</w:t>
        <w:t xml:space="preserve"> </w:t>
        <w:t>���"��������������",�8</w:t>
        <w:t xml:space="preserve">                     ^</w:t>
        <w:t xml:space="preserve">                     +----- �F IT IS NOT ON DRIVE 8,  PLEASE  SUBSTITUTE  WITH</w:t>
        <w:t>THE  CORRECT  UNIT  NUMBER OF WHERE THE FILES ARE LOCATED. �HE FILES MAY BE ON</w:t>
        <w:t>ANY UNIT FROM 8 TO 15.</w:t>
        <w:t xml:space="preserve"> </w:t>
        <w:t>�HEN THE PROGRAM HAS FINISHED  LOADING,  A  ONE-TIME-ONLY  TITLE  SCREEN  WILL</w:t>
        <w:t>APPEAR INSTRUCTING YOU TO PRESS A KEY TO CREATE SOME DATA FILES. �FTER A SHORT</w:t>
        <w:t>TIME, IT WILL PROMPT YOU FOR THE DATE. �HEN THE  WAITING  FOR  CALLER  MESSAGE</w:t>
        <w:t>APPEARS, PRESS ���� FOR A LIST OF KEYPRESSES WHILE AT THE WAIT SCREEN. �OU MAY</w:t>
        <w:t>ALSO WANT TO HIT "�" TO CONFIGURE THE BOARD. �EE �HE �ONFIGURE  �ROGRAM  (PAGE</w:t>
        <w:t>19) FOR MORE INFORMATION.</w:t>
        <w:t xml:space="preserve"> </w:t>
        <w:t xml:space="preserve"> </w:t>
        <w:t xml:space="preserve"> </w:t>
        <w:t xml:space="preserve">                        &lt;( �HE �AIT �CREEN �OMMANDS )&gt;</w:t>
        <w:t>�HE  FIRST  SECTION  OF �NTELLIGENTSIA YOU SHALL MEET WILL BE THE �AIT �CREEN.</w:t>
        <w:t>�HIS PART OF �NTELLIGENTSIA SIMPLY WAITS FOR A CALLER  OR  FOR  THE  �YS�P  TO</w:t>
        <w:t>TRIGGER A FUNCTION WITH A KEYPRESS. �HE FOLLOWING ARE THE KEYPRESSES SUPPORTED</w:t>
        <w:t>AT THE �AIT �CREEN:</w:t>
        <w:t xml:space="preserve"> </w:t>
        <w:t xml:space="preserve"> �����   - �OCAL �OGON. �HIS ALLOWS THE �YS�P TO USE HIS/HER SYSTEM AS  IF  IT</w:t>
        <w:t xml:space="preserve">         WAS BEING CALLED REMOTELY. �LL FUNCTIONS EXCEPT UPLOADS AND DOWNLOADS</w:t>
        <w:t xml:space="preserve">         WORK IDENTICALLY TO THEIR REMOTE COUNTERPARTS.</w:t>
        <w:t xml:space="preserve"> </w:t>
        <w:t xml:space="preserve"> �       - �WITCH �VER. �HIS FUNCTION IMMEDIATELY ANSWERS  THE  PHONE  WITHOUT</w:t>
        <w:t xml:space="preserve">         WAITING  FOR A RING. �OST OFTEN, IT IS USED TO SWITCH OVER FROM VOICE</w:t>
        <w:t xml:space="preserve">         LINES, HENCE THE NAME, SWITCH OVER.</w:t>
        <w:t xml:space="preserve"> </w:t>
        <w:t xml:space="preserve"> �       - �ET �ATE. �HIS FUNCTION ALLOWS YOU TO SET THE CURRENT DATE AS  USED</w:t>
        <w:t xml:space="preserve">         BY �NTELLIGENTSIA FOR ALL OF ITS ACTIVITIES.</w:t>
        <w:t xml:space="preserve"> </w:t>
        <w:t xml:space="preserve"> �       - �ENU �DIT. �HIS OPTION ENTERS THE �ENU �DITOR.</w:t>
        <w:t xml:space="preserve"> </w:t>
        <w:t xml:space="preserve"> �       -  �FF  �OOK. �HIS TOGGLES WHETHER �NTELLIGENTSIA WILL TAKE THE PHONE</w:t>
        <w:t xml:space="preserve">         OFF THE HOOK WHENEVER IT DOES DAILY MAINTANENCE.</w:t>
        <w:t xml:space="preserve"> </w:t>
        <w:t xml:space="preserve"> �       - �UTO �NSWER. �HIS TOGGLES WHETHER �NTELLIGENTSIA WILL AUTOMATICALLY</w:t>
        <w:t xml:space="preserve">         ANSWER  AN  INCOMING CALL. �T IS NORMALLY USED TO KEEP �NTELLIGENTSIA</w:t>
        <w:t xml:space="preserve">         FROM ANSWERING THE PHONE DURING A TESTING PERIOD.</w:t>
        <w:t xml:space="preserve"> </w:t>
        <w:t xml:space="preserve"> �       - �LANK �CREEN. �HIS TOGGLES WHETHER �NTELLIGENTSIA  WILL  BLANK  THE</w:t>
        <w:t xml:space="preserve">         WAIT SCREEN AFTER A FEW MINUTES OF INACTIVITY. �T IS NORMALLY USED TO</w:t>
        <w:t xml:space="preserve">         PREVENT THE SCREEN FROM BURNING INTO THE MONITOR.</w:t>
        <w:t xml:space="preserve"> </w:t>
        <w:t xml:space="preserve"> �       - �ODEM �OMMAND. �HIS ALLOWS YOU TO SEND A COMMAND TO THE MODEM.</w:t>
        <w:t xml:space="preserve"> </w:t>
        <w:t xml:space="preserve"> �       -  �ET  �IME.  �HIS  COMMAND  SETS  THE  CURRENT  TIME  AS  USED   BY</w:t>
        <w:t xml:space="preserve">         �NTELLIGENTSIA.  �F  THE  TIME IS NOT SET OR THE ��� CLOCK IS BROKEN,</w:t>
        <w:t xml:space="preserve">         �NTELLIGENTSIA WILL FLASH THE TIME LIKE A ���.</w:t>
        <w:t xml:space="preserve"> </w:t>
        <w:t xml:space="preserve"> </w:t>
        <w:t xml:space="preserve"> </w:t>
        <w:t>01 �UNE 1992   �OCUMENTATION FOR �NTELLIGENTSIA �1.00A �TANDARD         �AGE 9.</w:t>
        <w:t xml:space="preserve"> </w:t>
        <w:t xml:space="preserve"> �       - �OMORROW �ATE. �HIS ADVANCES THE DATE BY ONE  DAY.  �T  TAKES  INTO</w:t>
        <w:t xml:space="preserve">         ACCOUNT   THE  NUMBER  OF  DAYS  PER  MONTH  AND  OTHER  DAY-CHANGING</w:t>
        <w:t xml:space="preserve">         VARIABLES.</w:t>
        <w:t xml:space="preserve"> </w:t>
        <w:t xml:space="preserve"> �       - �UIT �YSTEM. �HIS SHUTS THE SYSTEM DOWN AND SAVES ALL THE VARIABLES</w:t>
        <w:t xml:space="preserve">         TO A DISK FILE. ������ DO THIS TO AVOID LOSING IMPORTANT DATA!!</w:t>
        <w:t xml:space="preserve"> </w:t>
        <w:t xml:space="preserve"> �       -  �IRECTORY.  �HIS PROMPTS YOU FOR A DRIVE NUMBER AND GIVES THE FULL</w:t>
        <w:t xml:space="preserve">         DIRECTORY OF THAT DRIVE.</w:t>
        <w:t xml:space="preserve"> </w:t>
        <w:t xml:space="preserve"> �       - �YS�P LOG. �HIS PROMPTS YOU FOR THE NUMBER OF DAYS  AGO  (0-7)  AND</w:t>
        <w:t xml:space="preserve">         DISPLAYS THE �YS�P LOG OF THAT DAY.</w:t>
        <w:t xml:space="preserve"> </w:t>
        <w:t xml:space="preserve"> �       -  �SAGE  �OG.  �HIS DISPLAYS THE CURRENT �NTELLIGENTSIA �YSTEM �SAGE</w:t>
        <w:t xml:space="preserve">         AND �ARIABLES �OG.</w:t>
        <w:t xml:space="preserve"> </w:t>
        <w:t xml:space="preserve"> �       - �YSTEM �ONFIGURE. �HIS RUNS THE �ONFIGURE PROGRAM.</w:t>
        <w:t xml:space="preserve"> </w:t>
        <w:t xml:space="preserve"> ����    - �HIS TOGGLES THE ���� WINDOW WHICH LISTS ALL OF THESE KEYPRESSES.</w:t>
        <w:t xml:space="preserve"> </w:t>
        <w:t xml:space="preserve"> ���-�   - �HIS ENTERS �NTELLIGENTSIA-�ERM.</w:t>
        <w:t xml:space="preserve"> </w:t>
        <w:t xml:space="preserve"> ���-�   - �HIS SHOWS INFORMATION ON THE NEXT EVENT WHICH �NTELLIGENTSIA  WILL</w:t>
        <w:t xml:space="preserve">         RUN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10.</w:t>
        <w:t xml:space="preserve"> </w:t>
        <w:t xml:space="preserve">                        &lt;( �HE �YS�P �UNCTION �EYS )&gt;</w:t>
        <w:t>�HESE  FUNCTION KEYS ARE ACTIVE WHENEVER A CALLER IS ONLINE THE ���. �OME KEYS</w:t>
        <w:t>DO NOT WORK BEFORE THE CALLER HAS LOGGED IN. �LEASE NOTE THAT THE KEYS DO  ���</w:t>
        <w:t>WORK IN DOORS, CHAT, OR DURING A FILE TRANSFER.</w:t>
        <w:t>�1       - �OGGLES THE INFORMATION WINDOW BETWEEN ����/�����</w:t>
        <w:t>�2       - �URNS THE INFORMATION WINDOW ���.  (�IT �1 TO TURN IT BACK ON.)</w:t>
        <w:t>�3       - �NABLES/DISABLES SYSTEM FREE TONE. �T ALERTS �YS�P WHEN THE USER IS</w:t>
        <w:t xml:space="preserve">           OFFLINE.</w:t>
        <w:t>�4       - �END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RING, AND STOP OUTPUT TO THE �����.  �SEFUL  FOR</w:t>
        <w:t xml:space="preserve">           WHEN THE �YS�P WANTS TO DO SOMETHING WITHOUT BEING WATCHED!</w:t>
        <w:t>�5       - �OGGLE �ALLER �LERT</w:t>
        <w:t>�6       - �RINTS THE REASON FOR THE LAST CHAT REQUEST ONLY ON THE LOCAL SIDE.</w:t>
        <w:t>�7       - �NTER THE ONLINE USER VALIDATOR</w:t>
        <w:t>�8       - �ROP  TO ����� WHILE THE USER WAITS. (�RESS �1 TO RETURN UNDER MOST</w:t>
        <w:t xml:space="preserve">           CIRCUMSTANCES)</w:t>
        <w:t>���- �1  - �HANGE THE USER'S ��ATUS</w:t>
        <w:t>���- �2  - �HANGE THE USER'S TIME LIMIT</w:t>
        <w:t>���- �3  - �HANGE THE USER'S ��</w:t>
        <w:t>���- �6  - �OGGLES LOCAL KEYBOARD. �HEN ENABLED, ANY KEYS PRESSED DO NOT  SHOW</w:t>
        <w:t xml:space="preserve">           UP ON THE USER'S END.</w:t>
        <w:t>���- �7  - �OGGLE  SECURITY  MODE.  �HILE ON, IT PREVENTS PASSWORDS FROM BEING</w:t>
        <w:t xml:space="preserve">           DISPLAYED LOCALLY.</w:t>
        <w:t>40/80    - �OGGLES �YS�P AVAILABILITY STATUS. ���� =  �YS�P  AVAILABLE,  ��  =</w:t>
        <w:t xml:space="preserve">           �YS�P NOT AVAILABLE</w:t>
        <w:t>���      - �ANG-UP ON USER IMMEDIATELY</w:t>
        <w:t>���      - �OGGLES  �EMP.  �YS�P  ACCESS  FOR THE USER. �EMPORARY �YS�P ACCESS</w:t>
        <w:t xml:space="preserve">           LASTS UNTIL THE USER HANGS-UP OR LEAVES TO A DOOR PROGRAM</w:t>
        <w:t>���      - �NABLES �YS�P TO DEFINE CHAT-MODE FUNCTION KEYS.</w:t>
        <w:t>���� ����- �NTERS OR EXITS CHAT MODE. �HE �YS�P CAN ALSO HIT ��� TO EXIT CHAT.</w:t>
        <w:t>�= �1    - �PDATES THE CURRENT �YS�P WINDOW.</w:t>
        <w:t>�= ���   - �OGS THE USER OFF AFTER DISPLAYING  �������?.���  WHERE  ?  IS  0-9</w:t>
        <w:t xml:space="preserve">           DEPENDING ON NUMBER THE �YS�P TYPED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11.</w:t>
        <w:t xml:space="preserve"> </w:t>
        <w:t xml:space="preserve">                           &lt;( �HE �CCESS �TRINGS )&gt;</w:t>
        <w:t>�OU  WILL  NOTICE  THAT  �CCESS  �TRINGS ARE USED THROUGHOUT THIS MANUAL. �HEY</w:t>
        <w:t>REPRESENT A CONDITION WHICH MUST BE SATISFIED FOR A USER TO USE  THE  FUNCTION</w:t>
        <w:t>IT  IS  GUARDING.  � SPECIAL CATAGORY FOR THEM EXISTS IN ANY FUNCTION THEY CAN</w:t>
        <w:t>GUARD, THE �CCESS �TRING CATAGORY. �HEY SHOULD BE STRUNG TOGETHER AND TAKE  UP</w:t>
        <w:t>�������  THE NUMBER OF DIGITS SPECIFIED IN THE DESCRIPTION BELOW. �O REPRESENT</w:t>
        <w:t>A CHARACTER, N'S ARE USED. �OR EXAMPLE, AN �CCESS �TRING CAN BE �050, BUT  NOT</w:t>
        <w:t>�50.  �HIS  IS BECAUSE � HAS 3 N'S LISTED AND NEEDS 3 DIGITS FOLLOWING IT. �HE</w:t>
        <w:t>LETTER THAT COMES FIRST IS WHAT THE FOLLOWING DATA REPRESENTS. �OTE THAT  THEY</w:t>
        <w:t>CAN  BE  STACKED  TOGETHER AS �050��, AS �050&amp;��, OR EVEN AS �050 &amp; ��. �LEASE</w:t>
        <w:t>NOTE THAT SPACE CHARACTERS ARE IGNORED BETWEEN COMMANDS, BUT ���  BETWEEN  THE</w:t>
        <w:t>COMMAND AND ITS DATA.</w:t>
        <w:t xml:space="preserve"> </w:t>
        <w:t xml:space="preserve">                               &lt;( �PERATORS )&gt;</w:t>
        <w:t>�HESE ARE THE OPERATORS THAT MAY CHANGE HOW THE COMMAND IS OPERATED UPON.</w:t>
        <w:t xml:space="preserve"> </w:t>
        <w:t>�PERATOR: &amp;                  �UNCTION: ���</w:t>
        <w:t>�ESCRIPTION:  �HIS OPERATOR MAKES THE TWO COMMANDS ACT IN A MANNER THAT A USER</w:t>
        <w:t>MUST MEET BOTH CONDITIONS TO SATISFY  THE  ACCESS  REQUIREMENT.  �HIS  IS  THE</w:t>
        <w:t>DEFAULT OPERATOR. �F NO OPERATOR IS GIVEN BETWEEN TWO COMMANDS, &amp; IS ASSUMED.</w:t>
        <w:t xml:space="preserve"> </w:t>
        <w:t>�PERATOR: ^                  �UNCTION: ��</w:t>
        <w:t>�ESCRIPTION:  �HIS  OPERATOR  MAKES  THE TWO COMMANDS ACT IN A MANNER THAT THE</w:t>
        <w:t>USER MUST SATISFY ONE OR THE OTHER FOR THE COMMAND TO BE ACCESSIBLE.</w:t>
        <w:t xml:space="preserve"> </w:t>
        <w:t>�PERATOR: !                  �UNCTION: ���</w:t>
        <w:t>�ESCRIPTION: �HIS OPERATOR COMPLETELY REVERSES THE MEANING OF THE COMMAND. �HE</w:t>
        <w:t>USER  MUST  ���  SATISFY  THE  �CCESS �TRING FOLLOWING THE ! TO BE ACCESSIBLE.</w:t>
        <w:t>�XAMPLES OF THIS WOULD BE A COMMAND FOR UNVALIDATED USERS WITH AN ��  OF  LESS</w:t>
        <w:t>THAN 40: !�040. �OTE THAT THIS OPERATOR ���������� REVERSES THE MEANING OF THE</w:t>
        <w:t>COMMAND AND IF IT IS NORMALLY ������� ���� �� ����� ��, IT THEN  BECOMES  ����</w:t>
        <w:t>����,  NOT  ����  ����  �� ����� ��! �HIS MAY BE THE CAUSE OF SOME STRANGE AND</w:t>
        <w:t>POSSIBLY SEVERE ACCESS PROBLEMS.</w:t>
        <w:t xml:space="preserve"> </w:t>
        <w:t>�PERATOR: ( )                �UNCTION: �ROUPING</w:t>
        <w:t>�ESCRIPTION: �HE PARENTHESES HAVE THE SAME FUNCTION AS IN �LGEBRA CLASS,  THEY</w:t>
        <w:t>GROUP  AN  OPERATOR  TO  TAKE EFFECT OVER ALL THE ENCLOSED CONDITIONS. �N IDEA</w:t>
        <w:t>WOULD BE TO PUT A ��� IN FRONT OF THE PARENTHESIS TO ��� THE WHOLE EXPRESSION.</w:t>
        <w:t>�N  EXAMPLE  WOULD BE !(�050��) WHICH WOULD BE FOR ANY USER UNDER �� OF 50 AND</w:t>
        <w:t>WITHOUT THE �� FLAG �.</w:t>
        <w:t xml:space="preserve"> </w:t>
        <w:t xml:space="preserve"> </w:t>
        <w:t xml:space="preserve"> </w:t>
        <w:t xml:space="preserve">                         &lt;( �CCESS �TRING �OMMANDS )&gt;</w:t>
        <w:t>�OMMANDS: �HE FOLLOWING ARE THE COMMANDS THAT DETERMINE ACCESS.  �F  MORE  N'S</w:t>
        <w:t>ARE  PRESENT  IN THE COMMAND DESCRIPTION THAN YOU NEED CHARACTERS TO ENTER THE</w:t>
        <w:t>DATA, 0'S SHOULD BE INCLUDED IN YOUR DATA. �XAMPLE:</w:t>
        <w:t xml:space="preserve">  �ORRECT               �NCORRECT</w:t>
        <w:t xml:space="preserve">  --------              ---------</w:t>
        <w:t xml:space="preserve">  �050                  �50</w:t>
        <w:t xml:space="preserve">  �0001                 �1</w:t>
        <w:t xml:space="preserve">  (�050!�17)^�0001      (�50!�017)^�1</w:t>
        <w:t xml:space="preserve"> </w:t>
        <w:t>�OMMAND LIST:</w:t>
        <w:t>�OMMAND: �NN                 �UNCTION: �GE</w:t>
        <w:t>�ESCRIPTION: �HE USER MUST BE AS OLD AS OR OLDER THAN THE AGE  GIVEN  TO  HAVE</w:t>
        <w:t>ACCESS  TO  THIS  COMMAND.  �GE  CALCULATION ALSO TAKES THE NEXT BIRTHDAY INTO</w:t>
        <w:t>CONSIDERATION, NOT JUST THE YEAR.</w:t>
        <w:t xml:space="preserve"> </w:t>
        <w:t xml:space="preserve"> </w:t>
        <w:t>01 �UNE 1992   �OCUMENTATION FOR �NTELLIGENTSIA �1.00A �TANDARD        �AGE 12.</w:t>
        <w:t xml:space="preserve"> </w:t>
        <w:t xml:space="preserve"> </w:t>
        <w:t>�OMMAND: �NNN                �UNCTION: �AUD</w:t>
        <w:t>�ESCRIPTION: �HE USER MUST BE CONNECTED AT THE BAUD  RATE  GIVEN  (X  100)  OR</w:t>
        <w:t>HIGHER  TO ACCESS THIS COMMAND. �HE BAUD RATE IS GIVEN AS BAUD RATE / 100. �OR</w:t>
        <w:t>EXAMPLE, TO BE CONNECTED AT 1200 BPS OR HIGHER, THE  �CCESS  �TRING  WOULD  BE</w:t>
        <w:t>�012.</w:t>
        <w:t xml:space="preserve"> </w:t>
        <w:t>�OMMAND: �                   �UNCTION: ��� GRAPHICS</w:t>
        <w:t>�ESCRIPTION:  �HE  USER MUST CURRENTLY BE USING ��� GRAPHICS TO HAVE ACCESS TO</w:t>
        <w:t>THIS COMMAND. �O INFORMATION NEED BE ENTERED AFTER THIS.</w:t>
        <w:t xml:space="preserve"> </w:t>
        <w:t>�OMMAND: �N                  �UNCTION: �ENDER</w:t>
        <w:t>�ESCRIPTION: �HE USER MUST BE OF THE GENDER GIVEN, EITHER � OR �.</w:t>
        <w:t xml:space="preserve"> </w:t>
        <w:t>�OMMAND: �N                  �UNCTION: �� FLAG</w:t>
        <w:t>�ESCRIPTION: �HE USER MUST HAVE �� FLAG N TO ACCESS THIS COMMAND.</w:t>
        <w:t xml:space="preserve"> </w:t>
        <w:t>�OMMAND: �                   �UNCTION: ���� GRAPHICS</w:t>
        <w:t>�ESCRIPTION: �HIS COMMAND WORKS LIKE THE � COMMAND FOR ��� GRAPHICS. �HE  USER</w:t>
        <w:t>MUST BE CONNECTED WITH ���� GRAPHICS TO HAVE ACCESS.</w:t>
        <w:t xml:space="preserve"> </w:t>
        <w:t>�OMMAND: �NNN                �UNCTION: ��</w:t>
        <w:t>�ESCRIPTION:  �HE USER MUST HAVE AN �� LEVEL EQUAL TO OR HIGHER THAN THE VALUE</w:t>
        <w:t>GIVEN TO HAVE ACCESS.</w:t>
        <w:t xml:space="preserve"> </w:t>
        <w:t>�OMMAND: �NNN                �UNCTION: �IME LEFT</w:t>
        <w:t>�ESCRIPTION: �HE USER MUST HAVE AT LEAST NNN MINUTES REMAINING TO HAVE ACCESS.</w:t>
        <w:t xml:space="preserve"> </w:t>
        <w:t>�OMMAND: �NNNN               �UNCTION: �SER NUMBER</w:t>
        <w:t>�ESCRIPTION: �HE USER MUST BE USER NUMBER  NNNN.  �HIS  COMMAND  REQUIRES  THE</w:t>
        <w:t>����� USER NUMBER, NO GREATER THAN OR LESS THAN OPERATIONS ARE PERFORMED.</w:t>
        <w:t xml:space="preserve"> </w:t>
        <w:t>�OMMAND: �N                  �UNCTION: STATUS B�TE</w:t>
        <w:t>�ESCRIPTION: �HE USER MUST HAVE �� FLAG N TO HAVE ACCESS.</w:t>
        <w:t xml:space="preserve"> </w:t>
        <w:t xml:space="preserve"> </w:t>
        <w:t xml:space="preserve"> </w:t>
        <w:t xml:space="preserve"> </w:t>
        <w:t xml:space="preserve">                        &lt;( ��ATUS �EVELS IN �ETAIL )&gt;</w:t>
        <w:t>�NTELLIGENTSIA  HAS A BYTE IN THE USERFILE MARKED ��, WHICH STANDS FOR ��ATUS.</w:t>
        <w:t>�HIS IS USED TO SHOW WHAT TYPE OF STATUS THE USER HAS. �HE HIGHER THE ��,  THE</w:t>
        <w:t>HIGHER THE USER'S ACCESS. �HE LOWER THE ��, THE LOWER THE USER'S ACCESS. �N ��</w:t>
        <w:t>OF 0 MEANS THAT THE USER IS LOCKED OUT AND CAN NOT LOGON TO THE BOARD.</w:t>
        <w:t xml:space="preserve"> </w:t>
        <w:t>�HAT LOOKS REAL GREAT, BUT  MANY  NEW  �YS�PS  OFTEN  WONDER  HOW  THE  ��  IS</w:t>
        <w:t>CALCULATED.  �HAT  ANSWER  IS  SIMPLE:  �T'S  NOT.  �HE �� IS COMPLETELY �YS�P</w:t>
        <w:t>DEFINABLE. �HE �� VALUE CAN RANGE FROM 0-255, WITH 0 BEING  LOCKED  OUT.  �UST</w:t>
        <w:t>REMEMBER,  THE  �� LEVEL IS SET UP SO THAT THE HIGHER THE ��, THE MORE ACCESS,</w:t>
        <w:t>ALTHOUGH USING �NTELLIGENTSIA'S �CCESS �TRING �YSTEM, IT IS POSSIBLE TO CHANGE</w:t>
        <w:t>THAT IDEA, BUT DOING SO IS NOT RECOMMENDED. �N THE DEFAULT �NTELLIGENTSIA MENU</w:t>
        <w:t>SETUPS, NEW USERS ARE ASSUMED TO HAVE AN �� OF 10. �ORMAL USERS HAVE AN ��  OF</w:t>
        <w:t>50.  �ND �YS�P ACCESS SHOULD ALMOST ������ BE THE MAXIMUM VALUE OF 255 (ACCESS</w:t>
        <w:t>TO EVERYTHING.)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13.</w:t>
        <w:t xml:space="preserve"> </w:t>
        <w:t xml:space="preserve">                           &lt;( �� �LAGS IN �ETAIL )&gt;</w:t>
        <w:t>�� FLAGS ARE NORMALLY USED FOR LITTLE ACCESS THINGS WHERE YOU WOULD  NOT  WANT</w:t>
        <w:t>TO  GIVE  HIGHER  BOARD ACCESS TO THE USER, JUST LIKE A MESSAGE BASE OR SO ON.</w:t>
        <w:t>�HERE ARE 8 �� FLAGS, �-�. �ACH ONE IS INDEPENDENT OF THE OTHERS.</w:t>
        <w:t xml:space="preserve"> </w:t>
        <w:t>�IKE WITH THE �� LEVEL, THE �� FLAGS ARE �YS�P DEFINABLE. �OR EXAMPLE, WE WANT</w:t>
        <w:t>TO  GIVE  ALL  VISITING �YS�PS A MESSAGE BASE SO THEY CAN TALK ABOUT TWITS AND</w:t>
        <w:t>OTHER �YS�P THINGS. �E ONLY WANT VISITING �YS�PS IN THIS BASE, NOT OUR  �UB�PS</w:t>
        <w:t>(WHO  HAVE  A  HIGHER  ��  THAN THE VISITING �YS�PS ON OUR BOARD). �E GIVE THE</w:t>
        <w:t>VISITING �YS�PS THE "�" �� FLAG SINCE THAT FLAG IS UNUSED. �E THEN GO INTO THE</w:t>
        <w:t>�ESSAGE  �ASE  EDITOR  IN THE �ONFIGURE PROGRAM AND SET UP THE �ISITING �YS�PS</w:t>
        <w:t>�REA AND REQUIRE ACCESS OF �050��. (�EE THE �CCESS �TRINGS ON PAGE 11 FOR MORE</w:t>
        <w:t>DETAILS.)</w:t>
        <w:t xml:space="preserve"> </w:t>
        <w:t xml:space="preserve"> </w:t>
        <w:t xml:space="preserve"> </w:t>
        <w:t xml:space="preserve">                           &lt;( �� �LAGS IN �ETAIL )&gt;</w:t>
        <w:t>��  FLAGS ARE VERY SIMILAR TO �� FLAGS EXCEPT THAT �� FLAGS RANGE FROM �-� AND</w:t>
        <w:t>�� FLAGS ARE PREVIOUSLY DEFINED. �URRENT �� FLAG DEFINITIONS ARE:</w:t>
        <w:t xml:space="preserve">  �: �UTO-�IGN-�FF ��                  �: �NSTANT-�RESS ��</w:t>
        <w:t xml:space="preserve">  �: �ECURITY �ODE ��                  �: �ABS ��</w:t>
        <w:t xml:space="preserve">  �: �ORE �AUSING ��                   �: �ALLER �LERT ��</w:t>
        <w:t xml:space="preserve">  �: �ENU �LAG                         �: �ENU �LAG (�SED WITH �)</w:t>
        <w:t xml:space="preserve">  �: �SER IS A �ALE                    �: �OLOR �N (�NUSED �URRENTLY)</w:t>
        <w:t xml:space="preserve">  �: �ESSAGES DON'T NEED VALIDATION    �: �ILES DON'T NEED VALIDATION</w:t>
        <w:t xml:space="preserve">  �: �NFINITE �ALLS/�AY                �: �IME �IMIT �ESET �ACH �ALL</w:t>
        <w:t xml:space="preserve">  �: �UTOMESSAGE POSTED BY USER DOESN'T NEED TO BE VALIDATED.</w:t>
        <w:t xml:space="preserve"> </w:t>
        <w:t xml:space="preserve"> </w:t>
        <w:t xml:space="preserve"> </w:t>
        <w:t xml:space="preserve">               &lt;( �OST/�ALL �ATIO AND ��/�� �ATIOS IN �ETAIL )&gt;</w:t>
        <w:t>� �OST/�ALL �ATIO (���) KEEPS USERS POSTING A CERTAIN AMOUNT OF MESSAGES  EACH</w:t>
        <w:t>CALL.  �HE  ���  IS  EXPRESSED  IN  1  POST  FOR EVERY X CALLS. �HE X IS �YS�P</w:t>
        <w:t>DEFINABLE AND MAY RANGE FROM 0 TO 255. �INCE 0 RESULTS IN AN  UNDEFINED  CASE,</w:t>
        <w:t>�NTELLIGENTSIA  USES  THIS  AS  INFINITE.  �SING 1 WOULD BE ONE CALL FOR EVERY</w:t>
        <w:t>POST, A BIT STIFF, BUT GETS NEW MESSAGES EVERY TIME A USER  CALLS.  �ACH  USER</w:t>
        <w:t>CAN  HAVE HIS/HER OWN ��� BASED ON HIS/HER PROGRESS SO GOOD USERS AND �O�YS�PS</w:t>
        <w:t>DON'T HAVE TO BE PENALIZED. �HEN THE ��� OR ��/�� RATIO IS OUT OF BALANCE, ANY</w:t>
        <w:t>MENU  COMMAND  WITH  THE CORRECT FLAG (���, ��/�� ��YTES, OR ��/�� FILES) WILL</w:t>
        <w:t>NOT FUNCTION AND THE USER WILL SEE THE PROMPT DEFINED BY THE �YS�P. �HE  ��/��</w:t>
        <w:t>RATIOS  WORK  THE  SAME  WAY. �HERE ARE ��/�� RATIOS FOR BOTH FILES AND �BYTES</w:t>
        <w:t>UPLOADED. �HIS WAY IT STOPS A USER  FROM  DOWNLOADING  MANY  LITTLE  FILES  OR</w:t>
        <w:t>DOWNLOADING  ALL  THE LARGEST FILES ON THE SYSTEM. �ECOMMENDED VALUES WOULD BE</w:t>
        <w:t>SIMILAR TO 1K/10K AND 1 FILE/10 FILES. �HIS LETS THE USER HAVE A SMALL LEADWAY</w:t>
        <w:t>FOR  SMALL  FILES, BU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/HER IN BALANCE FOR OTHER FILES. �HE RATIO MAY</w:t>
        <w:t>BE LATER CHANGED IF THE USER CONTINUES TO KNOCK IT OUT OF BALANCE.</w:t>
        <w:t xml:space="preserve"> </w:t>
        <w:t xml:space="preserve">                 &lt;( �ATHNAMES AND �UBDIRECTORIES IN �ETAIL )&gt;</w:t>
        <w:t>�ATHNAMES  ARE  USED  THROUGHOUT  �NTELLIGENTSIA  INSTEAD  OF  FILENAMES.  �HE</w:t>
        <w:t>�NTELLIGENTSIA  FORM  OF  PATHNAMES IS SIMILAR TO THE FORM USED BY ��-���. �HE</w:t>
        <w:t>FORMAT OF AN �NTELLIGENTSIA PATHNAME IS:</w:t>
        <w:t xml:space="preserve"> </w:t>
        <w:t xml:space="preserve">           �:/SUBDIRECTORY/SUBDIRECTORY/.../FILENAME</w:t>
        <w:t>�NY FIELD CAN BE OMMITTED, EXCEPT AT TIMES  THIS  VARIES.  �HE  SUBDIRECTORIES</w:t>
        <w:t>MUST  BE FOLLOWED BY A SLASH (/), UNLIKE ��-��� WHICH USES A BACKSLASH. �F THE</w:t>
        <w:t>FIRST SUBDIRECTORY IS PROCEEDED BY A SLASH, THEN THE SYSTEM DROPS TO THE  ROOT</w:t>
        <w:t>DIRECTORY. �HE FOLLOWING ARE THE UNIT NUMBERS FOR �: AND THE LETTERS:</w:t>
        <w:t xml:space="preserve"> </w:t>
        <w:t xml:space="preserve"> </w:t>
        <w:t xml:space="preserve"> </w:t>
        <w:t>01 �UNE 1992   �OCUMENTATION FOR �NTELLIGENTSIA �1.00A �TANDARD        �AGE 14.</w:t>
        <w:t xml:space="preserve"> </w:t>
        <w:t>�NIT �UMBER                            �RIVE �ETTER (�:)</w:t>
        <w:t>-----------                            -----------------</w:t>
        <w:t xml:space="preserve">    8                                     A:</w:t>
        <w:t xml:space="preserve">    9                                     B:</w:t>
        <w:t xml:space="preserve">   10                                     C:</w:t>
        <w:t xml:space="preserve">   11                                     D:</w:t>
        <w:t xml:space="preserve">   12                                     E:</w:t>
        <w:t xml:space="preserve">   13                                     F:</w:t>
        <w:t xml:space="preserve">   14                                     G:</w:t>
        <w:t xml:space="preserve">   15                                     H:</w:t>
        <w:t xml:space="preserve"> </w:t>
        <w:t xml:space="preserve"> </w:t>
        <w:t>�ILENAMES  ARE  NORMALLY  REQUIRED  IF  THE OPERATION YOU ARE USING REQUIRES A</w:t>
        <w:t>FILENAME. (EXAMPLE: �YPE A FILE, DISPLAY A TEXT FILE, DROP TO  A  DOOR,  ETC.)</w:t>
        <w:t>�HE  DRIVE  LETTER  IS REQUIRED IF YOU ARE USING AN OPERATION WHICH REQUIRES A</w:t>
        <w:t>LOCATION, NOT A FILENAME. (EXAMPLE: MESSAGE AREA PATH, FILE AREA PATH, ETC.)</w:t>
        <w:t xml:space="preserve"> </w:t>
        <w:t xml:space="preserve"> </w:t>
        <w:t xml:space="preserve"> </w:t>
        <w:t xml:space="preserve"> </w:t>
        <w:t xml:space="preserve"> </w:t>
        <w:t xml:space="preserve">                        &lt;( �ILES �SED BY THE �YSTEM )&gt;</w:t>
        <w:t>�HESE FILES ARE FILES THAT EITHER YOU OR �NTELLIGENTSIA CREATE TO  ALLOW  OPT-</w:t>
        <w:t>IMUM  FLEXIBILITY. �LEASE NOTE, ALL FILENAMES SHOULD BE IN LOWERCASE. �HEY ARE</w:t>
        <w:t>CAPATILIZED HERE FOR THE PURPOSE OF MAKING IT EASIER TO READ.</w:t>
        <w:t xml:space="preserve"> </w:t>
        <w:t>�OT EVERY FILE LISTED IS INCLUDED WITH �NTELLIGENTSIA AS  IT  IS  DISTRIBUTED.</w:t>
        <w:t>�OME FILES MAY NEED TO BE CREATED BY THE �YS�P WITH A TEXT EDITOR, SUCH AS THE</w:t>
        <w:t>���� ������ PROGRAM INCLUDED.</w:t>
        <w:t xml:space="preserve"> </w:t>
        <w:t>���� �����      -  ���� LOGON SCREEN. �EE  �����  ���  FOR  MORE  DETAILS.  �T</w:t>
        <w:t xml:space="preserve">                   SHOULD BE WRITTEN IN STRAIGHT ����, NOT ���.</w:t>
        <w:t xml:space="preserve"> </w:t>
        <w:t>�������         -  �HIS  FILE IS DISPLAYED IF THE USER ENTERS A NAME LISTED IN</w:t>
        <w:t xml:space="preserve">                   THE GARBAGECAN.TXT FILE ��� PRECEDED WITH AN UP ARROW.</w:t>
        <w:t xml:space="preserve"> </w:t>
        <w:t>�������.���     -  �HIS FILE IS DISPLAYED IF THE USER ENTERS A NAME LISTED  IN</w:t>
        <w:t xml:space="preserve">                   THE  GARBAGECAN.TXT FILE THAT IS PRECEDED WITH AN UP ARROW.</w:t>
        <w:t xml:space="preserve">                   �NTELLIGENTSIA THEN HANGS UP ON THE USER.</w:t>
        <w:t xml:space="preserve"> </w:t>
        <w:t>��������.���    -  �HIS FILE IS DISPLAYED TO  THE  USER  WHEN  IT  IS  HIS/HER</w:t>
        <w:t xml:space="preserve">                   BIRTHDAY.</w:t>
        <w:t xml:space="preserve"> </w:t>
        <w:t>��������        -  �HIS IS THE �ULLETINS �ENU.</w:t>
        <w:t xml:space="preserve"> </w:t>
        <w:t>�������         -  �HIS  IS  DISPLAYED  RIGHT AFTER A NEW USER HAS BEEN SAVED,</w:t>
        <w:t xml:space="preserve">                   BUT BEFORE THE USER IS ON THE ���.</w:t>
        <w:t xml:space="preserve"> </w:t>
        <w:t>��??            -  �EXT FOR BULLETIN OPTION ??. �HERE  ??  IS  WHAT  THE  USER</w:t>
        <w:t xml:space="preserve">                   WOULD TYPE</w:t>
        <w:t xml:space="preserve"> </w:t>
        <w:t>����?           -  �HOWN TO USERS AFTER THEY LOGON. BULL1 IS SHOWN FIRST, THEN</w:t>
        <w:t xml:space="preserve">                   TO BULL9</w:t>
        <w:t xml:space="preserve"> </w:t>
        <w:t>��� �����       -  ��� LOGON SCREEN. �EE ����� ��� FOR MORE DETAILS.</w:t>
        <w:t xml:space="preserve"> </w:t>
        <w:t>��������.���    -  �HIS FILE CONTAINS THE  LIST  OF  COMPUTERS  THE  USER  CAN</w:t>
        <w:t xml:space="preserve">                   CHOOSE  FROM  WHEN  ENTERING  HIS/HER  COMPUTER  TYPE. �ACH</w:t>
        <w:t xml:space="preserve"> </w:t>
        <w:t xml:space="preserve"> </w:t>
        <w:t>01 �UNE 1992   �OCUMENTATION FOR �NTELLIGENTSIA �1.00A �TANDARD        �AGE 15.</w:t>
        <w:t xml:space="preserve"> </w:t>
        <w:t xml:space="preserve">                   COMPUTER TYPE MUST BE 15 CHARACTERS OR LESS, ALTHOUGH IF IT</w:t>
        <w:t xml:space="preserve">                   IS  LARGER, IT WILL BE TRUNCATED IN THE USERFILE. �HE OTHER</w:t>
        <w:t xml:space="preserve">                   OPTION IS AUTOMATICALLY GIVEN BY  �NTELLIGENTSIA.  �F  THIS</w:t>
        <w:t xml:space="preserve">                   FILE  IS  NOT  FOUND,  THEN THE USER WILL JUST BE ASKED FOR</w:t>
        <w:t xml:space="preserve">                   HIS/HER COMPUTER TYPE AND MUST TYPE IT IN.  ����:  �HANGING</w:t>
        <w:t xml:space="preserve">                   THIS FILE WILL NOT AFFECT THE CURRENT USERS.</w:t>
        <w:t xml:space="preserve"> </w:t>
        <w:t>��� *           -  �HIS  FILE IS DISPLAYED IF THE DATE MATCHES THE DATE IN THE</w:t>
        <w:t xml:space="preserve">                   FILENAME. �OR  EXAMPLE,  IF  THE  DATE  WAS  �EC  25,  THEN</w:t>
        <w:t xml:space="preserve">                   �NTELLIGENTSIA   WOULD   ATTEMPT   TO   DISPLAY   THE  FILE</w:t>
        <w:t xml:space="preserve">                   "��� 12 25".</w:t>
        <w:t xml:space="preserve"> </w:t>
        <w:t>��������.���    -  �HIS FILE IS SHOWN BEFORE A NEW USER SENDS THE REQUIRED (IF</w:t>
        <w:t xml:space="preserve">                   THE  FEATURE  IS  ENABLED) FEEDBACK. �T NORMALLY SHOWS WHAT</w:t>
        <w:t xml:space="preserve">                   SHOULD BE IN THE FEEDBACK.</w:t>
        <w:t xml:space="preserve"> </w:t>
        <w:t>����������.���� -  �ILE OF NAMES YOU DON'T WANT USED ON YOUR ���.  �HE  FORMAT</w:t>
        <w:t xml:space="preserve">                   IS  ONE  NAME PER LINE WITH A ^ BEFORE THE NAME TO MEAN LOG</w:t>
        <w:t xml:space="preserve">                   OFF IMMEDIATELY. �XAMPLE:</w:t>
        <w:t xml:space="preserve">                   �SER</w:t>
        <w:t xml:space="preserve">                   �OHN �OE</w:t>
        <w:t xml:space="preserve">                   ^�AINT</w:t>
        <w:t xml:space="preserve"> </w:t>
        <w:t xml:space="preserve">                   �SER AND �OHN �OE WILL NOT BE ACCEPTED NAMES AND THE CALLER</w:t>
        <w:t xml:space="preserve">                   WILL  HAVE THE OPPORTUNITY TO RE-ENTER HIS/HER NAME. �AINT,</w:t>
        <w:t xml:space="preserve">                   THOUGH, WILL IMMEDIATELY LOG THE CALLER OFF.</w:t>
        <w:t xml:space="preserve"> </w:t>
        <w:t>�� ����         -  �HIS FILE IS DISPLAYED TO USERS WHO HAVE EITHER  PAGED  THE</w:t>
        <w:t xml:space="preserve">                   �YS�P  OR SENT THE �YS�P FEEDBACK MORE TIMES THAN PERMITTED</w:t>
        <w:t xml:space="preserve">                   AS SET IN THE ��������� PROGRAM.</w:t>
        <w:t xml:space="preserve"> </w:t>
        <w:t>�������.����    -  �HOWN TO ���� USERS WHEN THEY LOGOFF. (�REATED IN ����, NOT</w:t>
        <w:t xml:space="preserve">                   ���)</w:t>
        <w:t xml:space="preserve"> </w:t>
        <w:t>�������.���     -  �IKE �������.���, BUT SHOWN TO ��� USERS.</w:t>
        <w:t xml:space="preserve"> </w:t>
        <w:t>�������.���     -  �HOWN TO A USER WHEN THEY LOGOFF.</w:t>
        <w:t xml:space="preserve"> </w:t>
        <w:t>�������?.���    -  �HIS  FILE IS SHOWN WHEN THE �YS�P PRESSES �= ���. �HE ? IS</w:t>
        <w:t xml:space="preserve">                   REPLACED WITH THE NUMBER 0-9 THAT THE �YS�P PRESSED.</w:t>
        <w:t xml:space="preserve"> </w:t>
        <w:t>����� ���       -  ����� LOGON SCREEN. �HOWN  TO  USERS  AFTER  �NTELLIGENTSIA</w:t>
        <w:t xml:space="preserve">                   MAIN  ���  FINISHED LOADING AND GRAPHICS DETECTION HAS BEEN</w:t>
        <w:t xml:space="preserve">                   COMPLETED.</w:t>
        <w:t xml:space="preserve"> </w:t>
        <w:t>�������.���     -  �HIS FILE IS SHOWN TO USERS  WHO  ARE  LOCKED  OUT  OF  THE</w:t>
        <w:t xml:space="preserve">                   SYSTEM WITH AN �� OF 0.</w:t>
        <w:t xml:space="preserve"> </w:t>
        <w:t>����2����       -  �HIS  FILE IS SHOWN TO USERS WHEN THEY SENT TOO MANY PIECES</w:t>
        <w:t xml:space="preserve">                   OF PRIVATE OR PUBLIC  MAIL  AS  DEFINED  IN  THE  ���������</w:t>
        <w:t xml:space="preserve">                   PROGRAM.</w:t>
        <w:t xml:space="preserve"> </w:t>
        <w:t>�������.���     -  �HIS FILE IS DISPLAYED AFTER THE USER WANTS TO BECOME A NEW</w:t>
        <w:t xml:space="preserve">                   USER, BUT BEFORE THE USER ANSWERS ANY OF THE QUESTIONS.  �T</w:t>
        <w:t xml:space="preserve">                   NORMALLY HAS THE SYSTEM RULES AND TERMS.</w:t>
        <w:t xml:space="preserve"> </w:t>
        <w:t>��300           -  �HIS  FILE  IS DISPLAYED IF A 300BPS CALLER LOGS ON OUTSIDE</w:t>
        <w:t xml:space="preserve">                   OF 300BPS HOURS.</w:t>
        <w:t xml:space="preserve"> </w:t>
        <w:t xml:space="preserve"> </w:t>
        <w:t>01 �UNE 1992   �OCUMENTATION FOR �NTELLIGENTSIA �1.00A �TANDARD        �AGE 16.</w:t>
        <w:t xml:space="preserve"> </w:t>
        <w:t xml:space="preserve"> </w:t>
        <w:t>�� ��           -  �HIS FILE IS DISPLAYED IF A USER  ATTEMPTS  TO  DOWNLOAD  A</w:t>
        <w:t xml:space="preserve">                   FILE OUTSIDE OF DOWNLOADING HOURS.</w:t>
        <w:t xml:space="preserve"> </w:t>
        <w:t>�� �������      -  �HIS  FILE  IS  SHOWN  WHEN  EITHER  THE INCORRECT NEW USER</w:t>
        <w:t xml:space="preserve">                   PASSWORD IS ENTERED OR THE NUMBER OF USERS IS EQUAL TO  THE</w:t>
        <w:t xml:space="preserve">                   MAXIMUM NUMBER OF USERS ALLOWED ON THE SYSTEM AS DEFINED BY</w:t>
        <w:t xml:space="preserve">                   THE �YS�P IN THE ��������� PROGRAM.</w:t>
        <w:t xml:space="preserve"> </w:t>
        <w:t>��������.���    -  �HIS FILE IS SHOWN BEFORE THE USER ENTERS A NEW PASSWORD TO</w:t>
        <w:t xml:space="preserve">                   USE  ON  THE  SYSTEM.  �T  NORMALLY  SHOWS  RULES  THAT THE</w:t>
        <w:t xml:space="preserve">                   PASSWORD MUST FOLLOW TO BE AN ACCEPTABLE PASSWORD.</w:t>
        <w:t xml:space="preserve"> </w:t>
        <w:t>��������.���    -  �HIS FILE IS SHOWN TO USERS WHO HAVE HAD A  BIRTHDAY  SINCE</w:t>
        <w:t xml:space="preserve">                   THEIR LAST CALL. (�ETTER LATE THAN NEVER)</w:t>
        <w:t xml:space="preserve"> </w:t>
        <w:t>���������.���   -  �HIS  FILE IS THE QUESTIONNAIRE FILE FOR �NTELLIGENTSIA. �T</w:t>
        <w:t xml:space="preserve">                   IS IN STANDARD �������� WITH A �RITISH POUND TO MARK  WHERE</w:t>
        <w:t xml:space="preserve">                   A USER SHOULD ENTER THE ANSWER TO THE QUESTION. �XAMPLE:</w:t>
        <w:t xml:space="preserve">                   �HIS  IS  THE  �EW  �SER  QUESTIONNAIRE.  �LEASE ANSWER ALL</w:t>
        <w:t xml:space="preserve">                   QUESTIONS.</w:t>
        <w:t xml:space="preserve"> </w:t>
        <w:t xml:space="preserve">                   �HERE DID YOU HEAR OF THIS ���? \</w:t>
        <w:t xml:space="preserve"> </w:t>
        <w:t xml:space="preserve">                   �HANK-YOU FOR FILLING THIS OUT. �LEASE WAIT  WHILE  �  SAVE</w:t>
        <w:t xml:space="preserve">                   YOUR DATA...</w:t>
        <w:t xml:space="preserve"> </w:t>
        <w:t xml:space="preserve"> </w:t>
        <w:t xml:space="preserve"> </w:t>
        <w:t>������.���      -  �HIS  FILE  IS  THE STANDARD MENU'S ��� TYPE STATUS DISPLAY</w:t>
        <w:t xml:space="preserve">                   FILE. �T SHOWS CURRENT SYSTEM USAGE AND SYSTEM TOTALS.  �HE</w:t>
        <w:t xml:space="preserve">                   //�TATUS  COMMAND  ON  �NTELLIGENTSIA'S  STANDARD �AIN �ENU</w:t>
        <w:t xml:space="preserve">                   DISPLAYS THIS FILE FILLING IN ALL OF THE  INFORMATION  WITH</w:t>
        <w:t xml:space="preserve">                   THE  PROPER  ���  DATA  FOR  A LISTING OF WHAT HAS RECENTLY</w:t>
        <w:t xml:space="preserve">                   HAPPENED ON THE SYSTEM.</w:t>
        <w:t xml:space="preserve"> </w:t>
        <w:t>�HE �OLLOWING FILES ARE ALL SYSTEM FILES CREATED BY �NTELLIGENTSIA:</w:t>
        <w:t xml:space="preserve"> </w:t>
        <w:t>����.2          -  �HIS FILE STORES THE UNVALIDATED AUTOMESSAGE.</w:t>
        <w:t xml:space="preserve"> </w:t>
        <w:t>�����������     -  �HIS FILE STORES THE AUTOMESSAGE.</w:t>
        <w:t xml:space="preserve"> </w:t>
        <w:t>����.���        -  �HIS FILE IS PASSED TO DOORS FOR USER INFORMATION. �EE  �HE</w:t>
        <w:t xml:space="preserve">                   ����.��� �ILE ON PAGE 50 FOR MORE INFORMATION.</w:t>
        <w:t xml:space="preserve"> </w:t>
        <w:t>�� *            -  �HESE FILES CONTAIN THE FILE LIST FOR THE FILE SECTION. �HE</w:t>
        <w:t xml:space="preserve">                   * REPRESENTS THE NUMBER OF THE FILE BASE.</w:t>
        <w:t xml:space="preserve"> </w:t>
        <w:t>����� *         -  �HESE FILES CONTAIN  THE  INDEX  TO  THE  MESSAGES.  �HE  *</w:t>
        <w:t xml:space="preserve">                   REPRESENTS THE NUMBER OF THE MESSAGE AREA.</w:t>
        <w:t xml:space="preserve"> </w:t>
        <w:t>����??.���      -  �HESE ARE THE MENU FILES. ?? REPRESENTS THE MENU NUMBER.</w:t>
        <w:t xml:space="preserve"> </w:t>
        <w:t>�����.����      - �HIS FILE CONTAINS AN INDEX TO THE USERS.</w:t>
        <w:t xml:space="preserve"> </w:t>
        <w:t>��� ����        -  �HIS  IS  A  LOG  SHOWING  ALL  OF  THE NEW USERS AND THEIR</w:t>
        <w:t xml:space="preserve">                   QUESTIONNAIRE ANSWERS.</w:t>
        <w:t xml:space="preserve"> </w:t>
        <w:t xml:space="preserve"> </w:t>
        <w:t xml:space="preserve"> </w:t>
        <w:t>01 �UNE 1992   �OCUMENTATION FOR �NTELLIGENTSIA �1.00A �TANDARD        �AGE 17.</w:t>
        <w:t xml:space="preserve"> </w:t>
        <w:t>�����           -  �HIS FILE CONTAINS THE CONFIGURATION INFORMATION.</w:t>
        <w:t xml:space="preserve"> </w:t>
        <w:t>����� ���       -  �HIS FILE IS THE CURRENT �YS�P LOG.</w:t>
        <w:t xml:space="preserve"> </w:t>
        <w:t>�����?          -  �HIS IS THE �YS�P �OG FOR ? DAYS AGO.</w:t>
        <w:t xml:space="preserve"> </w:t>
        <w:t>����������      -  �HIS FILE CONTAINS THE TOTAL CALLERS AND LAST TEN CALLERS.</w:t>
        <w:t xml:space="preserve"> </w:t>
        <w:t>�����           -  �HIS IS THE USAGE LOG.</w:t>
        <w:t xml:space="preserve"> </w:t>
        <w:t>���������       -  �HIS FILE IS AN INDEX TO THE DELETED USERS.</w:t>
        <w:t xml:space="preserve"> </w:t>
        <w:t>��������        -  �HIS FILE CONTAINS ALL OF THE USERS AND THEIR STATISTICS.</w:t>
        <w:t xml:space="preserve"> </w:t>
        <w:t>�����           -  �HIS FILE STORES THE �NTELLIGENTSIA VARIABLES.</w:t>
        <w:t xml:space="preserve"> </w:t>
        <w:t>���������       -  �HIS FILE IS YESTERDAY'S �YS�P �OG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18.</w:t>
        <w:t xml:space="preserve"> </w:t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( �HE �XTENDED �ACRO �OMMANDS )&gt;</w:t>
        <w:t>�HE �XTENDED �ACRO �OMMANDS (KNOWN AS ���) ARE A  POWERFUL  WAY  TO  HAVE  THE</w:t>
        <w:t>USER'S  AND/OR  SYSTEM'S  INFORMATION APPEAR IN A TEXT FILE. �N EXAMPLE OF THE</w:t>
        <w:t>USE OF THESE COMMANDS IS INCLUDED IN THE FILE "BULL1". �HIS FILE DISPLAYS  THE</w:t>
        <w:t>USER'S STATISTICS AS HE/SHE LOGS ON. �HE LIST AND THE FUNCTIONS FOLLOW:</w:t>
        <w:t xml:space="preserve"> </w:t>
        <w:t>�LL  COMMANDS  ARE  TO  BE  PRECEDED  BY  AN  ^  (UP  ARROW)  TO  INDICATE  TO</w:t>
        <w:t>�NTELLIGENTSIA THAT IT SHOULD BE INTERPRETED AS A MACRO COMMAND.</w:t>
        <w:t xml:space="preserve"> </w:t>
        <w:t xml:space="preserve">  � - �RINTS THE USER'S ADDRESS</w:t>
        <w:t xml:space="preserve">  � - �RINTS THE CURRENT MESSAGE BASE</w:t>
        <w:t xml:space="preserve">  � - �RINTS THE USER'S CITY/STATE</w:t>
        <w:t xml:space="preserve">  � - �RINTS THE CURRENT DATE</w:t>
        <w:t xml:space="preserve">  � - �RINTS THE CURRENT FILE BASE'S NUMBER</w:t>
        <w:t xml:space="preserve">  � - �RINTS THE CURRENT FILE BASE</w:t>
        <w:t xml:space="preserve">  � - �RINTS THE CURRENT USER'S �� FLAGS</w:t>
        <w:t xml:space="preserve">  � - �RINTS THE USER'S HANDLE</w:t>
        <w:t xml:space="preserve">  � - �ISPLAYS TOTAL CALLS MADE TO THE SYSTEM (BY ALL USERS)</w:t>
        <w:t xml:space="preserve">  � - �ISPLAYS CALLS MADE TO THE SYSTEM TODAY (�Y ALL USERS)</w:t>
        <w:t xml:space="preserve">  � - �RINTS HOW MUCH TIME THE USER HAS LEFT. (�N MINUTES)</w:t>
        <w:t xml:space="preserve">  � - �RINTS THE MAXIMUM LINES THE USER CAN ENTER PER MESSAGE</w:t>
        <w:t xml:space="preserve">  � - �RINTS THE USER'S LAST NAME</w:t>
        <w:t xml:space="preserve">  � - �ISPLAYS TOTAL POSTS MADE TODAY (BY ALL USERS)</w:t>
        <w:t xml:space="preserve">  � - �RINTS THE USER'S PHONE NUMBER</w:t>
        <w:t xml:space="preserve">  � - �RINTS THE TOTAL NUMBER OF MESSAGES IN THIS MESSAGE AREA</w:t>
        <w:t xml:space="preserve">  � - �RINTS THE USER'S REAL FIRST NAME</w:t>
        <w:t xml:space="preserve">  � - �RINTS THE USER'S �� LEVEL</w:t>
        <w:t xml:space="preserve">  � - �RINTS THE CURRENT TIME</w:t>
        <w:t xml:space="preserve">  � - �RINTS THE USER'S USER NUMBER</w:t>
        <w:t xml:space="preserve">  � - �ISPLAYS THE CURRENT VERSION OF �NTELLIGENTSIA</w:t>
        <w:t xml:space="preserve">  � - �ISPLAYS THE NUMBER OF �YS�P �HAT �AGES MADE TODAY BY ALL USERS</w:t>
        <w:t xml:space="preserve">  � - �ISPLAYS THE NUMBER OF FILES �PLOADED TODAY (BY ALL USERS)</w:t>
        <w:t xml:space="preserve">  � - �ISPLAYS THE NUMBER OF FILES �OWNLOADED TODAY (BY ALL USERS)</w:t>
        <w:t xml:space="preserve">  � - �RINTS THE USER'S ��� CODE</w:t>
        <w:t xml:space="preserve">  0 - �RINTS THE PAUSE STRING AND WAITS FOR A KEY TO BE PRESSED</w:t>
        <w:t xml:space="preserve">  1 - �ISPLAYS THE NUMBER OF �ATAL �RRORS WHICH OCCURRED TODAY</w:t>
        <w:t xml:space="preserve">  2 - �ISPLAYS THE TOTAL NUMBER OF USERS</w:t>
        <w:t xml:space="preserve">  3 - �ISPLAYS THE AMOUNT OF �-�AIL SENT TODAY (BY ALL USERS)</w:t>
        <w:t xml:space="preserve">  4 - �HOWS THE NUMBER OF MINUTES OF SYSTEM ACTIVITY</w:t>
        <w:t xml:space="preserve">  % - �HOWS THE PER CENTAGE OF SYSTEM ACTIVITY</w:t>
        <w:t xml:space="preserve">  # - �RINTS THE CURRENT MESSAGE NUMBER</w:t>
        <w:t xml:space="preserve">  &amp; - �RINTS THE MESSAGE AREA NUMBER</w:t>
        <w:t xml:space="preserve">  = - �OES TO A NEWLINE. �AME AS PUTTING A ������ IN THE FILE. �OSTLY USED  IN</w:t>
        <w:t xml:space="preserve">  PROMPTS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19.</w:t>
        <w:t xml:space="preserve"> </w:t>
        <w:t xml:space="preserve">                      �ECTION ��: �HE �ONFIGURE �ROGRAM</w:t>
        <w:t xml:space="preserve">                         &lt;( �HE �ONFIGURE �ROGRAM )&gt;</w:t>
        <w:t>�HE  CONFIGURE  PROGRAM  IS PROBABLY THE FIRST �NTELLIGENTSIA UTILITY YOU WILL</w:t>
        <w:t>RUN. �HIS UTILITY MODIFIES MOST PARTS OF �NTELLIGENTSIA TO  SUIT  YOUR  NEEDS.</w:t>
        <w:t>�HE BEST WAY TO DESCRIBE HOW IT WORKS IS TO GO OVER ALL THE FEATURES.</w:t>
        <w:t xml:space="preserve"> </w:t>
        <w:t>�HEN  YOU  FIRST  ENTER  THE  CONFIGURE PROGRAM, IF YOU HAVE �O�YS�P OR HIGHER</w:t>
        <w:t>ACCESS, IT WILL ASK IF YOU WOULD LIKE "�ULL �CCESS?" �NTER EITHER � OR  �.  �F</w:t>
        <w:t>YOU  DO  NOT  WANT  FULL ACCESS, ANYTHING YOU CHANGE WILL ��� BE SAVED. �NYONE</w:t>
        <w:t>WITH LESS THAN �O�YS�P ACCESS IS ��� GIVEN FULL ACCESS. �F YOU HAVE LESS  THAN</w:t>
        <w:t>�YS�P ACCESS, YOU CAN ��� CHANGE OR VIEW EITHER �YSTEM �ASSWORDS</w:t>
        <w:t xml:space="preserve"> </w:t>
        <w:t xml:space="preserve"> </w:t>
        <w:t xml:space="preserve"> </w:t>
        <w:t xml:space="preserve">    �HE �AIN MENU OF THE �ONFIGURE �ROGRAM:</w:t>
        <w:t xml:space="preserve"> </w:t>
        <w:t xml:space="preserve"> </w:t>
        <w:t xml:space="preserve">    �ONFIGURE �PTIONS</w:t>
        <w:t>�. �AIN ��� �ETUP</w:t>
        <w:t>�. �UMERIC �EFAULTS</w:t>
        <w:t>�. �EW USER �CCESS LEVELS</w:t>
        <w:t>�. �ESSAGE BASE EDITOR</w:t>
        <w:t>�. �ILE BASE EDITOR</w:t>
        <w:t>�. ����� �ETUP �PTIONS</w:t>
        <w:t>�. �YSTEM PASSWORDS &amp; ACCESS INFO</w:t>
        <w:t>�. �OLOR �ETUPS</w:t>
        <w:t>�. �ROMPT �ONFIGURATION</w:t>
        <w:t>�. �ALIDATION �ECORDS</w:t>
        <w:t>�. �ROTOCOLS</w:t>
        <w:t>�. �VENT �YSTEM</w:t>
        <w:t>�HOOSE: (�=�UIT TO ���):</w:t>
        <w:t xml:space="preserve"> </w:t>
        <w:t>�ACH FUNCTION TAKES YOU TO AN UNIQUE SUBMENU. �HE FOLLOWING IS UNDER "�AIN ���</w:t>
        <w:t>�ETUP".</w:t>
        <w:t xml:space="preserve"> </w:t>
        <w:t xml:space="preserve">                             &lt;( �AIN ��� �ETUP )&gt;</w:t>
        <w:t xml:space="preserve"> </w:t>
        <w:t>�. ��� �AME      :�NTELLIGENTSIA ��� �YSTEM</w:t>
        <w:t>�. �YS�P �AME    :�HE �YS�P</w:t>
        <w:t>�. �VERLAYS      :�ONE</w:t>
        <w:t>�. �YSTEM �ATH   :A:</w:t>
        <w:t>�. �UBDIR ��     :0/</w:t>
        <w:t>�. �OOT �UBDIR   :/</w:t>
        <w:t>�. �EXT �ILE �ATH:A:</w:t>
        <w:t>�. �YSTEM �EVICE : 8</w:t>
        <w:t>�. �AIL �ATH     :B:</w:t>
        <w:t>�. �ANDLES          :��       �. �EEDBACK �EQUIRED:��</w:t>
        <w:t>�. �OGON TO �ULLETIN:��       �. �TORE BAD LOGONS :��</w:t>
        <w:t>�. �OGON ASKS FOR PHONE:��</w:t>
        <w:t>�HOOSE:  (�=�UIT):</w:t>
        <w:t xml:space="preserve"> </w:t>
        <w:t xml:space="preserve">       �. ��� �AME: �HIS OPTION LETS YOU CHANGE THE  NAME  OF  THE  ���.  �HIS</w:t>
        <w:t xml:space="preserve">       STRING IS USED IN VARIOUS PLACES THROUGHOUT THE BOARD.</w:t>
        <w:t xml:space="preserve"> </w:t>
        <w:t xml:space="preserve">       �.  �YS�P �AME: �HIS CHANGES WHAT THE NAME OF THE �YS�P IS. �T, TOO, IS</w:t>
        <w:t xml:space="preserve">       USED IN A FEW PLACES ON THE ���.</w:t>
        <w:t xml:space="preserve"> </w:t>
        <w:t xml:space="preserve">       �. �VERLAYS: �HIS OPTION LETS YOU CHOOSE WHAT TYPE OF OVERLAYS YOU USE.</w:t>
        <w:t xml:space="preserve"> </w:t>
        <w:t xml:space="preserve"> </w:t>
        <w:t>01 �UNE 1992   �OCUMENTATION FOR �NTELLIGENTSIA �1.00A �TANDARD        �AGE 20.</w:t>
        <w:t xml:space="preserve"> </w:t>
        <w:t xml:space="preserve">       �ETTING  THIS  OPTION  TO  ���  WHEN  YOU  DO NOT HAVE A ��� WILL CAUSE</w:t>
        <w:t xml:space="preserve">       �NTELLIGENTSIA TO REFUSE TO OPERATE. �UTTING  �NTELLIGENTSIA'S  OVERLAY</w:t>
        <w:t xml:space="preserve">       IN THE ��� SPEEDS UP THE BOARD LOADING PROCESS IMMENSELY.</w:t>
        <w:t xml:space="preserve"> </w:t>
        <w:t xml:space="preserve">       �.  �YSTEM  �ATH:  �HIS IS SIMILAR TO ��-��� TYPE SUBDIRECTORY STRINGS.</w:t>
        <w:t xml:space="preserve">       �HIS  PATH  DEFINES  THE  SUBDIRECTORY   AND   DRIVE   OF   WHERE   THE</w:t>
        <w:t xml:space="preserve">       �NTELLIGENTSIA  SYSTEM  FILES  RESIDE. �ATHS FOLLOW THE FORMAT FOUND IN</w:t>
        <w:t xml:space="preserve">       �UBDIRECTORIES IN �ETAIL, ON PAGE 13.</w:t>
        <w:t xml:space="preserve"> </w:t>
        <w:t xml:space="preserve">       �. �UBDIR ��: �HIS REPRESENTS THE CHARACTERS THAT PRECEED  A  DIRECTORY</w:t>
        <w:t xml:space="preserve">       NAME  FOR YOUR TYPE OF DISK DRIVE. �LEASE CONSULT YOUR DRIVE MANUAL FOR</w:t>
        <w:t xml:space="preserve">       THIS INFORMATION. �RY LOOKING FOR AN AREA ABOUT  CHANGING  DIRECTORIES.</w:t>
        <w:t xml:space="preserve">       �HE DEFAULT VALUES ARE THOSE USED BY �OMMODORE'S 1581 DRIVE.</w:t>
        <w:t xml:space="preserve"> </w:t>
        <w:t xml:space="preserve">       �.  �OOT  �UBDIR:  �HIS  REPRESENTS THE CHARACTERS THAT ARE SENT TO THE</w:t>
        <w:t xml:space="preserve">       DRIVE TO CHANGE TO  THE  ROOT  DIRECTORY.  �GAIN,  THE  DEFAULT  VALUES</w:t>
        <w:t xml:space="preserve">       PRESENT ARE THOSE AS USED IN THE 1581.</w:t>
        <w:t xml:space="preserve"> </w:t>
        <w:t xml:space="preserve">       �.  �EXT  �ILE  �ATH:  �HIS IS THE PATH NAME OF THE DRIVE AND DIRECTORY</w:t>
        <w:t xml:space="preserve">       WHERE STANDARD TEXT FILES ARE STORED.  �OR  MORE  INFORMATION  ON  �ATH</w:t>
        <w:t xml:space="preserve">       �AMES, SEE PAGE 13.</w:t>
        <w:t xml:space="preserve"> </w:t>
        <w:t xml:space="preserve">       �.  �YSTEM �RIVE: �HIS VALUE IS THE STANDARD �OMMODORE DEVICE NUMBER OF</w:t>
        <w:t xml:space="preserve">       THE SYSTEM DRIVE. �T ALSO IS THE VALUE USED  WHEN  A  DRIVE  LETTER  IS</w:t>
        <w:t xml:space="preserve">       MISSING FROM THE PATH NAME.</w:t>
        <w:t xml:space="preserve"> </w:t>
        <w:t xml:space="preserve">       �. �AIL �ATH: �HIS IS THE PATH NAME OF WHERE �-�AIL IS STORED. �OR MORE</w:t>
        <w:t xml:space="preserve">       INFORMATION ON PATH NAMES, SEE PAGE 13.</w:t>
        <w:t xml:space="preserve"> </w:t>
        <w:t xml:space="preserve">       �. �ANDLES: �HIS DEFINES WHETHER YOUR SYSTEM  WILL  ALLOW  FALSE  NAMES</w:t>
        <w:t xml:space="preserve">       (HANDLES) OR REAL NAMES ONLY. �ES MEANS THAT FALSE NAMES CAN BE USED.</w:t>
        <w:t xml:space="preserve"> </w:t>
        <w:t xml:space="preserve">       �.  �EEDBACK  �EQ: �HIS DEFINES WHETHER SENDING FEEDBACK IS REQUIRED TO</w:t>
        <w:t xml:space="preserve">       GAIN ACCESS. �ES MEANS FEEDBACK IS REQUIRED, �O MEANS IT  IS  NOT.  �HE</w:t>
        <w:t xml:space="preserve">       MESSAGE  IS  SENT TO WHOEVER THE FEEDBACK USER NUMBER IS IN THE NUMERIC</w:t>
        <w:t xml:space="preserve">       DEFAULTS MENU.</w:t>
        <w:t xml:space="preserve"> </w:t>
        <w:t xml:space="preserve">       �. �OGON TO BULLETINS: �HIS DEFINES WHETHER USERS SHOULD BE SENT TO THE</w:t>
        <w:t xml:space="preserve">       BULLETIN  MENU  UPON LOGON OR DIRECTLY TO THE MAIN MENU. �ES MEANS THAT</w:t>
        <w:t xml:space="preserve">       USERS ARE SENT TO THE BULLETINS.</w:t>
        <w:t xml:space="preserve"> </w:t>
        <w:t xml:space="preserve">       �. �TORE BAD �OGONS: �URRENTLY UNDEFINED.</w:t>
        <w:t xml:space="preserve"> </w:t>
        <w:t xml:space="preserve">       �. �OGON �SKS FOR �HONE: �HIS DEFINES WHETHER IN ADDITION  TO  ENTERING</w:t>
        <w:t xml:space="preserve">       HIS/HER  PASSWORD, THE LAST FOUR DIGITS OF A USER'S PHONE NUMBER SHOULD</w:t>
        <w:t xml:space="preserve">       ALSO BE ENTERED. �HIS PROVIDES AN EXTRA MEASURE OF  SECURITY  AND  ALSO</w:t>
        <w:t xml:space="preserve">       MAKES  IT  HARDER  FOR USERS WHO ENTERED FAKE PHONE NUMBERS TO LOG BACK</w:t>
        <w:t xml:space="preserve">       ON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21.</w:t>
        <w:t xml:space="preserve"> </w:t>
        <w:t xml:space="preserve">                            &lt;( �UMERIC �EFAULTS )&gt;</w:t>
        <w:t xml:space="preserve"> </w:t>
        <w:t>�. �AXIMUM TIME IN BANK  : 120            �. �AX DAILY WITHDRAWAL: 30</w:t>
        <w:t>�. �AX DAILY DEPOSIT     : 60</w:t>
        <w:t>�. �AX MAIL SENT PER CALL: 5              �. �AX FEEDBACK/CALL   : 3</w:t>
        <w:t>�. �AX PUBLIC POSTS/CALL : 15             �. �AX �YS�P PAGES/CALL: 2</w:t>
        <w:t>�. �AXIMUM USERS         : 60             �. �AX LOGON ATTEMPTS  : 2</w:t>
        <w:t>�. �TARTING FREE ��� BANK: 0              �. �NDING FREE ��� BANK: 7</w:t>
        <w:t>�. �UEST USER NUMBER     : 0              �. �PLOAD TIME REFUND  : 150 %</w:t>
        <w:t>�. �IN. DRIVE SPACE      : 50</w:t>
        <w:t>�. �ARNING BELL IN       : 2              �. �IME �UT IN         : 3</w:t>
        <w:t>�. �END NEWUSER MAIL TO  : �SER # 1</w:t>
        <w:t>�. 300BPS HOURS          : 0 - 2400       �. �� HOURS            : 0 - 2400</w:t>
        <w:t>�. �UIT TO PREVIOUS MENU</w:t>
        <w:t>�HOOSE:</w:t>
        <w:t xml:space="preserve"> </w:t>
        <w:t xml:space="preserve">    �. �AXIMUM TIME IN BANK: �HIS IS THE MAXIMUM AMOUNT OF  TIME  A  USER  CAN</w:t>
        <w:t xml:space="preserve">    STORE IN THE TIME BANK.</w:t>
        <w:t xml:space="preserve"> </w:t>
        <w:t xml:space="preserve">    �.  �AX  DAILY  WITHDRAWAL:  �HIS IS THE MAXIMUM AMOUNT OF TIME A USER CAN</w:t>
        <w:t xml:space="preserve">    WITHDRAW FROM THE TIME BANK EACH DAY.</w:t>
        <w:t xml:space="preserve"> </w:t>
        <w:t xml:space="preserve">    �. �AX DAILY DEPOSIT: �HIS IS THE  MAXIMUM  AMOUNT  OF  TIME  A  USER  CAN</w:t>
        <w:t xml:space="preserve">    DEPOSIT INTO THE TIME BANK EACH DAY.</w:t>
        <w:t xml:space="preserve"> </w:t>
        <w:t xml:space="preserve">    �.  �AX MAIL SENT PER CALL: �HIS IS THE MAXIMUM NUMBER OF PRIVATE �-�AIL A</w:t>
        <w:t xml:space="preserve">    USER CAN SEND PER CALL. �T IS USEFUL TO HELP STOP  USERS  WHO  SEND  EVERY</w:t>
        <w:t xml:space="preserve">    USER �-�AIL WITH A ��� ADVERTISEMENT.</w:t>
        <w:t xml:space="preserve"> </w:t>
        <w:t xml:space="preserve">    �. �AX FEEDBACK PER CALL: �HIS IS THE MAXIMUM NUMBER OF FEEDBACK LETTERS A</w:t>
        <w:t xml:space="preserve">    USER CAN SEND PER CALL. �EEP THIS NUMBER LOW SINCE ALL THIS MAIL  GOES  TO</w:t>
        <w:t xml:space="preserve">    ���  (OR A �O�YS�P OR ANY OTHER USER WHO HAS A FEEDBACK OPTION IN THE MAIN</w:t>
        <w:t xml:space="preserve">    MENU).</w:t>
        <w:t xml:space="preserve"> </w:t>
        <w:t xml:space="preserve">    �. �AX PUBLIC POSTS/CALL: �HIS IS THE MAXIMUM NUMBER  OF  PUBLIC  POSTS  A</w:t>
        <w:t xml:space="preserve">    USER  CAN  POST  DURING A CALL. �HIS HELPS STOP USERS WHO TRY AND MAKE ALL</w:t>
        <w:t xml:space="preserve">    YOUR MESSAGE BASES ROLL OVER. �NFORTUNATELY, THIS IS RARELY EXCEEDED.</w:t>
        <w:t xml:space="preserve"> </w:t>
        <w:t xml:space="preserve">    �. �AX �YS�P PAGES/CALL: �HIS IS THE MAXIMUM NUMBER OF TIMES  A  USER  CAN</w:t>
        <w:t xml:space="preserve">    TRY AND PAGE YOU BEFORE THE �� ���� FILE IS DISPLAYED.</w:t>
        <w:t xml:space="preserve"> </w:t>
        <w:t xml:space="preserve">    �.  �AXIMUM  �SERS:  �HIS  IS THE MAXIMUM NUMBER OF USERS YOUR SYSTEM WILL</w:t>
        <w:t xml:space="preserve">    STORE. �RY AND KEEP IT RELETIVELY LOW SINCE EACH USER TAKES  UP  ALMOST  2</w:t>
        <w:t xml:space="preserve">    BLOCKS!  �F  A NEW USER LOGS ON AND THERE ARE ALREADY THIS MANY USERS, THE</w:t>
        <w:t xml:space="preserve">    �� ������� FILE IS DISPLAYED.</w:t>
        <w:t xml:space="preserve"> </w:t>
        <w:t xml:space="preserve">    �. �AX LOGON ATTEMPTS: �HIS IS THE MAXIMUM NUMBER OF WRONG PASSWORDS/PHONE</w:t>
        <w:t xml:space="preserve">    NUMBERS  (IF  DEFINED) THAT A USER MAY RACK UP BEFORE �NTELLIGENTSIA HANGS</w:t>
        <w:t xml:space="preserve">    UP ON THE CALLER.</w:t>
        <w:t xml:space="preserve"> </w:t>
        <w:t xml:space="preserve">    �. �TARTING  FREE  ���  BANK:  �HIS  IS  THE  FIRST  FREE  ���  BANK  THAT</w:t>
        <w:t xml:space="preserve">    �NTELLIGENTSIA  IS  PERMITTED  TO  USE.  �EE �NDING �REE ��� �ANK FOR MORE</w:t>
        <w:t xml:space="preserve">    DETAILS...</w:t>
        <w:t xml:space="preserve"> </w:t>
        <w:t xml:space="preserve">    �. �NDING FREE ��� BANK: �HIS IS THE LAST ��� BANK THAT �NTELLIGENTSIA  IS</w:t>
        <w:t xml:space="preserve">    PERMITTED  TO  USE.  �OTE THAT �NTELLIGENTSIA REQUIRES AT ����� 2 BANKS IN</w:t>
        <w:t xml:space="preserve">    THE ���. �F YOU OWN A 1700 ��� (WITH 128K) YOU ONLY HAVE BANKS 0-1. �F YOU</w:t>
        <w:t xml:space="preserve">    OWN  A 1764 ��� (WITH 256K) YOU HAVE BANKS 0-3. �F YOU OWN A 512K ���, YOU</w:t>
        <w:t xml:space="preserve"> </w:t>
        <w:t xml:space="preserve"> </w:t>
        <w:t>01 �UNE 1992   �OCUMENTATION FOR �NTELLIGENTSIA �1.00A �TANDARD        �AGE 22.</w:t>
        <w:t xml:space="preserve"> </w:t>
        <w:t xml:space="preserve">    HAVE BANKS 0-7.</w:t>
        <w:t xml:space="preserve"> </w:t>
        <w:t xml:space="preserve">    �. �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UMBER: �HIS IS THE USER NUMBER OF THE �UEST �SER.  �  �UEST</w:t>
        <w:t xml:space="preserve">    �SER  IS  A SPECIAL USER WHO DOES NOT NEED A PASSWORD OR PHONE NUMBER. �HE</w:t>
        <w:t xml:space="preserve">    TYPICAL IDEA BEHIND �UEST �SERS IS TO ALLOW A USER TO LOG ON AND  LOOK  AT</w:t>
        <w:t xml:space="preserve">    YOUR  BOARD WITHOUT BECOMING A PERMENANT USER. �O CREATE A �UEST �SER, LOG</w:t>
        <w:t xml:space="preserve">    ON AS A NEW USER USING  THE  NAME  "�����"  (WITHOUT  THE  QUOTES).  �NTER</w:t>
        <w:t xml:space="preserve">    ANYTHING  FOR  PHONE  NUMBER  AND ALL OF THE OTHER INFORMATION. �RITE DOWN</w:t>
        <w:t xml:space="preserve">    WHAT USER NUMBER OF THIS USER IS AND PUT IT INTO THIS SPOT.  �LEASE  NOTE,</w:t>
        <w:t xml:space="preserve">    THAT  ALTHOUGH  A  �UEST  �SER'S INFORMATION ISN'T IN THE USER FILE, IT ��</w:t>
        <w:t xml:space="preserve">    RECORDED IN THE �YS�P LOG.</w:t>
        <w:t xml:space="preserve"> </w:t>
        <w:t xml:space="preserve">    �. �PLOAD TIME REFUND: �UE TO  A  HARDWARE  FAILURE  ON  MY  SYSTEM,  THIS</w:t>
        <w:t xml:space="preserve">    FEATURE IS UNIMPLEMENTED.</w:t>
        <w:t xml:space="preserve"> </w:t>
        <w:t xml:space="preserve">    �.  �IN.  DRIVE  SPACE:  �HIS IS THE MINIMUM NUMBER OF BLOCKS ON THE �����</w:t>
        <w:t xml:space="preserve">    ������ (NOT JUST THE SYSTEM DRIVE OR ANY ONE OTHER DRIVE) THAT WILL  CAUSE</w:t>
        <w:t xml:space="preserve">    THE SYSTEM TO REJECT ALL CALLERS AND BEGIN VEGETATING.</w:t>
        <w:t xml:space="preserve"> </w:t>
        <w:t xml:space="preserve">    �.  �ARNING  BELL  IN: �HIS IS HOW MANY MINUTES OF NON-ACTIVITY ON THE ���</w:t>
        <w:t xml:space="preserve">    UNTIL A WARNING BELL IS SENT. �HIS IS USED TO WAKE CALLERS  UP  WHEN  THEY</w:t>
        <w:t xml:space="preserve">    FALL  ASLEEP  BY  THE  COMPUTER  WHEN  ONLINE.  �HIS SHOULD GET THE USER'S</w:t>
        <w:t xml:space="preserve">    ATTENTION.</w:t>
        <w:t xml:space="preserve"> </w:t>
        <w:t xml:space="preserve">    �. �IME �UT IN: �HIS IS HOW MANY MINUTES OF NON-ACTIVITY ON THE ���  UNTIL</w:t>
        <w:t xml:space="preserve">    THE  SYSTEM  HANGS-UP  AND  WAITS FOR ANOTHER CALLER. �SEFUL WHEN A CALLER</w:t>
        <w:t xml:space="preserve">    DECIDES TO DOWNLOAD A FILE AND THEN ����� OR GO TO BED. �F THIS  VALUE  IS</w:t>
        <w:t xml:space="preserve">    LESS THEN THE WARNING BELL VALUE (�EE �. �ARNING BELL IN) THEN THE WARNING</w:t>
        <w:t xml:space="preserve">    BELL FEATURE IS DECLARED USELESS.</w:t>
        <w:t xml:space="preserve"> </w:t>
        <w:t xml:space="preserve">    �. �END NEWUSER MAIL TO USER #: �HIS DEFINES WHICH USER RECEIVES THE  MAIL</w:t>
        <w:t xml:space="preserve">    THAT NEW USERS NEED TO SEND (IF FEATURE IS ENABLED). �ORMALLY, USER NUMBER</w:t>
        <w:t xml:space="preserve">    1 (THE �YS�P) WILL RECEIVE THE MAIL, BUT SOMETIMES (LIKE VACATION  TIME!!)</w:t>
        <w:t xml:space="preserve">    THE MAIL WOULD MUCH RATHER BE SENT TO ANOTHER USER SUCH AS THE �O�YS�P.</w:t>
        <w:t xml:space="preserve"> </w:t>
        <w:t xml:space="preserve">    �.  300BPS  HOURS:  �HESE  VALUES  (IN 24 HOUR FORMAT) DEFINE WHEN 300 BPS</w:t>
        <w:t xml:space="preserve">    CALLS ARE PERMITTED. �OME �YS�PS LIKE TO RESTRICT 300 BPS  ACCESS  OR  NOT</w:t>
        <w:t xml:space="preserve">    ALLOW  IT  AT  ALL  DUE  TO  THE SLOWNESS OF THE MODEM SPEED. �O NOT ALLOW</w:t>
        <w:t xml:space="preserve">    ACCESS, SET THE VALUES TO SOME ILLEGAL  VALUE  (LIKE  2400-2400,  0  -  0,</w:t>
        <w:t xml:space="preserve">    ETC.).  �LEASE  NOTE  THAT  THE  TIME  CAN  ���  ROLL OVER MIDNIGHT. (I.E.</w:t>
        <w:t xml:space="preserve">    2300-200).</w:t>
        <w:t xml:space="preserve"> </w:t>
        <w:t xml:space="preserve">    �. �� HOURS: �HESE VALUES DEFINE WHEN A USER  IS  PERMITTED  TO  DOWNLOAD.</w:t>
        <w:t xml:space="preserve">    �OME  �YS�PS LIKE TO HAVE SPECIAL TIMES FOR SYSTEM CONTRIBUTING AND ONLY A</w:t>
        <w:t xml:space="preserve">    PORTION OF THE DAY  FOR  DOWNLOADING.  �HESE  TIMES  ALSO  HAVE  THE  SAME</w:t>
        <w:t xml:space="preserve">    RESTRICTIONS AND FEATURES AS THE 300BPS HOURS. (�EE 300BPS HOURS, ABOVE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23.</w:t>
        <w:t xml:space="preserve"> </w:t>
        <w:t xml:space="preserve">                           &lt;( �EW USER SETTINGS )&gt;</w:t>
        <w:t>�HESE ARE THE ACCESS SETTINGS NEW USERS WILL RECEIVE.</w:t>
        <w:t xml:space="preserve"> </w:t>
        <w:t>�. �EW USER ��:--------              �. �EW USER �INES/�ESSAGE: 60</w:t>
        <w:t>�. �EW USER ��:----                  �. �EW USER ��: 10</w:t>
        <w:t>�. �EW USER �IME LIMIT: 15           �. �EW USER �ALLS/�AY: 2</w:t>
        <w:t>�. �EW USER �OST/�ALL RATIO: 1/ 20   �. �EW USER ��/�� �ATIO: 1K / 0 K</w:t>
        <w:t>�. �EW USER ��/�� RATIO: 1 FILES / 0 FILES</w:t>
        <w:t>�HOOSE (�=�UIT):</w:t>
        <w:t xml:space="preserve"> </w:t>
        <w:t>�. �EW USER ��: �HESE ARE THE �� FLAGS NEW USERS WILL RECEIVE.</w:t>
        <w:t xml:space="preserve"> </w:t>
        <w:t>�.  �EW USER �INES/�ESSAGE: �AXIMUM NUMBER OF LINES PER MESSAGE A NEW USER CAN</w:t>
        <w:t>ENTER.</w:t>
        <w:t xml:space="preserve"> </w:t>
        <w:t>�. �EW USER ��: �HE LAST 4 LETTERS OF THE STATUS BYTE (�, �, �, AND �).  �HESE</w:t>
        <w:t>CONTROL: � - �ESSAGES DO NOT NEED TO BE VALIDATED. � - �ILES DO NOT NEED TO BE</w:t>
        <w:t>VALIDATED. � - �NFINITE �ALLS/�AY. � - �IME LIMIT RESETS ITSELF FOR EACH CALL.</w:t>
        <w:t xml:space="preserve"> </w:t>
        <w:t>�. �EW �SER ��: �HIS IS THE �� NEW USERS WILL RECEIVE.</w:t>
        <w:t xml:space="preserve"> </w:t>
        <w:t>�. �EW USER �IME �IMIT: �UMBER OF MINUTES OF ONLINE TIME FOR THE NEW USER.</w:t>
        <w:t xml:space="preserve"> </w:t>
        <w:t>�. �EW USER �ALLS/�AY: �OTAL CALLS PER DAY ALLOWED TO NEW USERS.</w:t>
        <w:t xml:space="preserve"> </w:t>
        <w:t>�. �EW USER �OST/�ALL RATIO: 1 �OST FOR EVERY X CALLS ALLOWED.</w:t>
        <w:t xml:space="preserve"> </w:t>
        <w:t>�. �EW USER ��/�� �ATIO: 1 ��YTE �� FOR EVERY X ��YTE ��'ED.</w:t>
        <w:t xml:space="preserve"> </w:t>
        <w:t>�. �EW USER ��/�� RATIO: 1 FILE �� FOR EVERY X FILES ��'ED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24.</w:t>
        <w:t xml:space="preserve"> </w:t>
        <w:t xml:space="preserve">                          &lt;( �ESSAGE �ASE �DITOR )&gt;</w:t>
        <w:t>�HIS IS THE SCREEN SHOWN WHEN ACTIVATED. �YPE THE NUMBER OF THE AREA YOU  WISH</w:t>
        <w:t>TO EDIT.</w:t>
        <w:t xml:space="preserve">                                       �AX                      �CCESS</w:t>
        <w:t xml:space="preserve"> # �ESSAGE �REA �AME                   �SGS   �ATHNAME       �EAD     �OST</w:t>
        <w:t xml:space="preserve"> 1:�OMMENTS TO/FROM �HE �YS�P            5    B:             �000     �010</w:t>
        <w:t xml:space="preserve"> 2:�ENERAL �ESSAGE �REA                 10    B:             �000     �010</w:t>
        <w:t xml:space="preserve">  ...�UCH DELETED TO CONSERVE SPACE...</w:t>
        <w:t>20:                                      0</w:t>
        <w:t xml:space="preserve"> </w:t>
        <w:t>�HIS IS THE EDITING SCREEN:</w:t>
        <w:t xml:space="preserve"> </w:t>
        <w:t>1. �OARD �AME:�OMMENTS TO/FROM �HE �YS�P</w:t>
        <w:t>2. �ATH:B:</w:t>
        <w:t>3. �EAD �CCESS �TRING:�000</w:t>
        <w:t>4. �AMES:�ANDLES</w:t>
        <w:t>5. �OST �CCESS �TRING:�010</w:t>
        <w:t>6. �APACITY : 10</w:t>
        <w:t>�. �UIT TO PREVIOUS</w:t>
        <w:t>�HOOSE:</w:t>
        <w:t xml:space="preserve"> </w:t>
        <w:t xml:space="preserve">  1. �OARD �AME: �HIS IS THE NAME OF THE MESSAGE BASE.</w:t>
        <w:t xml:space="preserve"> </w:t>
        <w:t xml:space="preserve">  2.  �ATH:  �HIS  IS  THE  PATH OF WHERE THE MESSAGES AND THE INDEX SHOULD BE</w:t>
        <w:t xml:space="preserve">  STORED.</w:t>
        <w:t xml:space="preserve"> </w:t>
        <w:t xml:space="preserve">  3. �EAD �CCESS: �HIS IS THE ACCESS REQUIRED TO ���� MESSAGES IN THIS AREA.</w:t>
        <w:t xml:space="preserve"> </w:t>
        <w:t xml:space="preserve">  4. �AMES: �HIS DEFINES WHAT TYPE OF NAMES USERS CAN USE IN THIS SECTION. �HE</w:t>
        <w:t xml:space="preserve">  CHOICES ARE:</w:t>
        <w:t xml:space="preserve">         �ANDLES ���� - �SERS CAN POST MESSAGES ONLY WITH THEIR HANDLES.</w:t>
        <w:t xml:space="preserve">         �NONYMOUS ���� - �SERS CAN POST MESSAGES ANONYMOUSLY ����.</w:t>
        <w:t xml:space="preserve">         �ANDLES  OR �NONYMOUS - �SERS CHOOSE WHETHER THEY SHOULD POST UNDER A</w:t>
        <w:t xml:space="preserve">         HANDLE OR ANONYMOUSLY.</w:t>
        <w:t xml:space="preserve">         �EAL NAMES ���� - �SERS CAN ONLY POST UNDER THEIR REAL NAME.</w:t>
        <w:t xml:space="preserve">  ����: �F YOUR BOARD IS A REAL NAME ONLY BOARD, THEN HANDLES ARE THE SAME  AS</w:t>
        <w:t xml:space="preserve">  REAL NAMES.</w:t>
        <w:t xml:space="preserve"> </w:t>
        <w:t xml:space="preserve">  5.  �OST  �CCESS: �HIS IS THE ACCESS REQUIRED TO ���� MESSAGES IN THIS AREA.</w:t>
        <w:t xml:space="preserve">  �OTE THAT USERS ���� HAVE READ ACCESS BEFORE THEY CAN POST IN THE AREA.</w:t>
        <w:t xml:space="preserve"> </w:t>
        <w:t xml:space="preserve">  6. �APACITY: �HIS IS THE MAXIMUM NUMBER OF MESSAGES THAT WILL BE  STORED  IN</w:t>
        <w:t xml:space="preserve">  THIS AREA BEFORE IT WILL ROLL OVER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25.</w:t>
        <w:t xml:space="preserve"> </w:t>
        <w:t xml:space="preserve">                            &lt;( �ILE �ASE �DITOR )&gt;</w:t>
        <w:t>�HIS IS THE SCREEN SHOWN FOR THE �ILE �ASE EDITOR:</w:t>
        <w:t xml:space="preserve"> </w:t>
        <w:t xml:space="preserve"> #  �ILE AREA NAME                        �ATHNAME                 �CCESS</w:t>
        <w:t xml:space="preserve"> 1:�ENERAL �EXT �ILES                      A:                       �000</w:t>
        <w:t xml:space="preserve"> 2:�NTELLIGENTSIA �ISTRIBUTION �ILES       B:                       �000</w:t>
        <w:t xml:space="preserve">   ...�UCH DELETED TO CONSERVE SPACE...</w:t>
        <w:t>20:</w:t>
        <w:t>�DIT WHICH BOARD? (�=�UIT):</w:t>
        <w:t xml:space="preserve"> </w:t>
        <w:t>�ERE IS THE EDITING SCREEN:</w:t>
        <w:t xml:space="preserve"> </w:t>
        <w:t>1. �OARD �AME:�ENERAL �EXT �ILES</w:t>
        <w:t>2. �ATHNAME:A:</w:t>
        <w:t>3. �CCESS �EVEL:�000</w:t>
        <w:t>4. �LAG:�ORMAL</w:t>
        <w:t>�. �UIT</w:t>
        <w:t>�HOOSE:</w:t>
        <w:t xml:space="preserve"> </w:t>
        <w:t>1. �OARD �AME: �HIS IS THE NAME OF THE FILE BASE AS EVERYONE WOULD SEE IT.</w:t>
        <w:t xml:space="preserve"> </w:t>
        <w:t>2. �ATHNAME: �HIS IS THE PATHNAME OF THE FILE STORAGE AREA.</w:t>
        <w:t xml:space="preserve"> </w:t>
        <w:t>3. �CCESS �EVEL: �HIS IS THE ACCESS LEVEL REQUIRED TO USE THIS FILE AREA.</w:t>
        <w:t xml:space="preserve"> </w:t>
        <w:t>4. �LAG: �HIS DEFINES WHETHER THE BASE IS A NORMAL BASE OR A �O �HARGE BASE. �</w:t>
        <w:t>NO CHARGE BASE DOES NOT COUNT AGAINST THE USER'S ��/�� RATIOS. �ECHNICALLY,  A</w:t>
        <w:t>NO  CHARGE BASE DOES NOT EVEN ADD ��YTES AND FILES DOWNLOADED ON TO THE USER'S</w:t>
        <w:t>RECORD.</w:t>
        <w:t xml:space="preserve"> </w:t>
        <w:t xml:space="preserve"> </w:t>
        <w:t xml:space="preserve">                    &lt;( �YSTEM �ASSWORDS �ND �CCESS �NFO )&gt;</w:t>
        <w:t>�. �YSTEM PASSWORD #1:�YSOP</w:t>
        <w:t>�. �YSTEM PASSWORD #2:�YSOP</w:t>
        <w:t>***�� LEVEL SETUPS***</w:t>
        <w:t>�. �YS�P �CCESS                         : 255</w:t>
        <w:t>�. �O�YS�P �CCESS                       : 250</w:t>
        <w:t>�. �OST/READ ������� MESSAGES           : 230</w:t>
        <w:t>�. �ESSAGE/�ILE �UB�P ACCESS            : 200</w:t>
        <w:t>�. �YSTEM �ASSWORD #1 �EQUIRED FOR LOGON: 220</w:t>
        <w:t>�. �EE ANONYMOUS                        : 200</w:t>
        <w:t>�. �OST ANONYMOUS ANYWHERE              : 230</w:t>
        <w:t>�. �EE UNVALIDATED MSGS                 : 200</w:t>
        <w:t>�. �EE UNVALIDATED FILES                : 200</w:t>
        <w:t>�. �EAD TEXT INTO/OUT OF MSG/FILE AREA  : 250</w:t>
        <w:t>�. �EWUSER PASSWORD:</w:t>
        <w:t>�. �UIT TO PREVIOUS</w:t>
        <w:t>�HOOSE:</w:t>
        <w:t xml:space="preserve"> </w:t>
        <w:t>�. �YSTEM PASSWORD #1: �HIS  IS  THE  �YSTEM  PASSWORD  USED  FOR  SOME  �YS�P</w:t>
        <w:t>COMMANDS  AND  FOR  USERS  WITH HIGH ENOUGH ACCESS (�EE OPTION �) TO LOGON. �T</w:t>
        <w:t>WILL BE ASKED FOR BY NAME. �T IS SUGGESTED THAT YOU CHANGE IT FROM THE DEFAULT</w:t>
        <w:t>FOR ADDED SECURITY ON YOUR SYSTEM.</w:t>
        <w:t xml:space="preserve"> </w:t>
        <w:t>�.  �YSTEM  PASSWORD  #2:  �HIS  IS THE SYSTEM PASSWORD USED FOR HIGHER ACCESS</w:t>
        <w:t>�YS�P FUNCTIONS, SUCH AS DROP TO ����� AND �HUTDOWN THE �YSTEM. �GAIN,  IT  IS</w:t>
        <w:t>SUGGESTED  THAT  YOU CHANGE THIS PASSWORD FROM THE DEFAULT FOR ADDED SECURITY,</w:t>
        <w:t>ESPECIALLY SINCE THIS PASSWORD GUARDS SOME OF THE MOST SENSITIVE AREAS OF  THE</w:t>
        <w:t xml:space="preserve"> </w:t>
        <w:t xml:space="preserve"> </w:t>
        <w:t>01 �UNE 1992   �OCUMENTATION FOR �NTELLIGENTSIA �1.00A �TANDARD        �AGE 26.</w:t>
        <w:t xml:space="preserve"> </w:t>
        <w:t>���.</w:t>
        <w:t xml:space="preserve"> </w:t>
        <w:t>�.  �YS�P  �CCESS:  �HIS  IS  THE  MINIMUM  ��  REQUIRED BEFORE �NTELLIGENTSIA</w:t>
        <w:t>CONSIDERS A USER A �YS�P.</w:t>
        <w:t xml:space="preserve"> </w:t>
        <w:t>�. �O�YS�P �CCESS: �HIS IS  THE  MINIMUM  ��  REQUIRED  BEFORE  �NTELLIGENTSIA</w:t>
        <w:t>CONSIDERS A USER A �O�YS�P.</w:t>
        <w:t xml:space="preserve"> </w:t>
        <w:t>�.  �OST/�EAD  �RIVATE  �ESSAGES:  �HIS  IS  THE  MINIMUM  ��  REQUIRED BEFORE</w:t>
        <w:t>�NTELLIGENTSIA WILL ALLOW A USER TO POST A PRIVATE MESSAGE IN A PUBLIC MESSAGE</w:t>
        <w:t>BASE AND ALLOW THE USER TO READ PRIVATE MESSAGES NOT ADDRESSED TO HIM/HER.</w:t>
        <w:t xml:space="preserve"> </w:t>
        <w:t>�.  �ESSAGE/�ILE  �UB�P  �CCESS:  �HIS  IS  THE  MINIMUM  ��  REQUIRED  BEFORE</w:t>
        <w:t>�NTELLIGENTSIA CONSIDERS A USER A MESSAGE BASE OR FILE AREA �UB�P.</w:t>
        <w:t xml:space="preserve"> </w:t>
        <w:t>�. �YSTEM �ASSWORD #1 �EQUIRED FOR �OGON: �HIS  IS  THE  MINIMUM  ��  REQUIRED</w:t>
        <w:t>BEFORE  �NTELLIGENTSIA REQUIRES THAT THE USER ALSO ENTER �YSTEM PASSWORD #1 TO</w:t>
        <w:t>LOGON TO THE BOARD. �HIS ADDS EXTRA SECURITY FOR USERS WITH HIGH ACCESS  SINCE</w:t>
        <w:t>ANYONE  TRYING TO HACK THEIR USER ACCOUNT MUST ALSO FIGURE OUT YOUR OWN �YSTEM</w:t>
        <w:t>�ASSWORD AS WELL AS THE USERS' PASSWORDS.</w:t>
        <w:t xml:space="preserve"> </w:t>
        <w:t>�. �EE ANONYMOUS: �HIS IS THE MINIMUM �� REQUIRED FOR A USER TO BE ABLE TO SEE</w:t>
        <w:t>WHO REALLY POSTED AN ANONYMOUS MESSAGE. �T IS RECOMMENDED THAT ONLY �UB�PS AND</w:t>
        <w:t>HIGHER CAN SEE ANONYMOUS SINCE IT RATHER  DEFEATS  THE  PURPOSE  OF  ANONYMOUS</w:t>
        <w:t>MESSAGES IF ALMOST EVERYONE CAN SEE WHO POSTED IT.</w:t>
        <w:t xml:space="preserve"> </w:t>
        <w:t>�.  �OST  ANONYMOUS ANYWHERE: �HIS IS THE MINIMUM �� REQUIRED FOR A USER TO BE</w:t>
        <w:t>ABLE TO POST AN ANONYMOUS  MESSAGE  ON  ANY  MESSAGE  BASE  INCLUDING  PRIVATE</w:t>
        <w:t>�-�AIL.</w:t>
        <w:t xml:space="preserve"> </w:t>
        <w:t>�. �EE UNVALIDATED MSGS: �HIS IS THE MINIMUM �� REQUIRED FOR A USER TO BE ABLE</w:t>
        <w:t>TO READ UNVALIDATED  MESSAGES.  (����:  �T  IS  HIGHLY  RECOMMENDED,  BUT  NOT</w:t>
        <w:t>REQUIRED,  THAT  �UB�PS FOR MESSAGE AREAS CAN SEE UNVALID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Y</w:t>
        <w:t>CAN VALIDATE IT.)</w:t>
        <w:t xml:space="preserve"> </w:t>
        <w:t>�. �EE UNVALIDATED FILES: �HIS IS THE MINIMUM �� REQUIRED FOR  A  USER  TO  BE</w:t>
        <w:t>ABLE  TO  SEE  UNVALIDATED  FILES  IN  THE  FILE  LIST.  (����:  �T  IS HIGHLY</w:t>
        <w:t>RECOMMENDED, BUT NOT REQUIRED, THAT �UB�PS FOR FILE BASES CAN SEE  UNVALIDATED</w:t>
        <w:t>FILES SO THEY CAN VALIDATE IT.)</w:t>
        <w:t xml:space="preserve"> </w:t>
        <w:t>�.  �EAD  TEXT INTO/OUT OF FILE/MSG AREA: �HIS IS THE MINIMUM �� FOR A USER TO</w:t>
        <w:t>BE ABLE TO UPLOAD FILES ALREADY ON THE UPLOAD DRIVE OR TO  READ  A  TEXT  FILE</w:t>
        <w:t>INTO A MESSAGE HE/SHE IS POSTING.</w:t>
        <w:t xml:space="preserve"> </w:t>
        <w:t>�.  �EW  �SER  �ASSWORD: �HIS IS THE PASSWORD NEW USERS MUST ENTER TO LOGON TO</w:t>
        <w:t>THE SYSTEM. �F THE PASSWORD IS BLANK, THEN  THERE  IS  NO  NEW  USER  PASSWORD</w:t>
        <w:t>REQUIRED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27.</w:t>
        <w:t xml:space="preserve"> </w:t>
        <w:t xml:space="preserve">                             &lt;( �OLOR �DITING )&gt;</w:t>
        <w:t>�OLORS  ARE  WHAT  MAKE THE BOARD PERSONALIZED. �HE DIFFERENT COLORS FOR EVERY</w:t>
        <w:t>FEATURE CAN MAKE IT LOOK LIKE A DIFFERENT ���. �GAIN, HERE  IS  THE  MENU  FOR</w:t>
        <w:t>EDITING COLORS:</w:t>
        <w:t xml:space="preserve"> </w:t>
        <w:t>�. �TANDARD TEXT COLOR</w:t>
        <w:t>�. �ROMPTS</w:t>
        <w:t>�. �MPORTANT</w:t>
        <w:t>�. �LASHING</w:t>
        <w:t>�. �OTICEABLE</w:t>
        <w:t>�. �ENU �HOICES</w:t>
        <w:t>�. �ENU �EXT</w:t>
        <w:t>�. �INDOW BORDER</w:t>
        <w:t>�. �YS�P �HAT COLOR</w:t>
        <w:t>�. �SER �HAT COLOR</w:t>
        <w:t>�. �UIT TO MAIN</w:t>
        <w:t xml:space="preserve"> �HOOSE:</w:t>
        <w:t xml:space="preserve"> </w:t>
        <w:t>�.  �TANDARD  TEXT COLOR: �HIS IS THE COLOR OF THE STANDARD TEXT, SUCH AS TEXT</w:t>
        <w:t>FILES, WHEN THEY ARE DISPLAYED. �T IS ALSO THE DEFAULT COLOR FOR MESSAGES.</w:t>
        <w:t xml:space="preserve"> </w:t>
        <w:t>�. �ROMPTS: �VERY PROMPT IS THIS COLOR.</w:t>
        <w:t xml:space="preserve"> </w:t>
        <w:t>�. �MPORTANT: �ESSAGES WITH IMPORTANCE ARE THIS COLOR.</w:t>
        <w:t xml:space="preserve"> </w:t>
        <w:t>�. �LASHING: �NYTHING OF ����� IMPORTANCE OR ANYTHING  REQUIRING  FLASHING  IS</w:t>
        <w:t>THIS COLOR.</w:t>
        <w:t xml:space="preserve"> </w:t>
        <w:t>�. �OTICEABLE: �NYTHING A USER SHOULD NOTICE IS THIS COLOR.</w:t>
        <w:t xml:space="preserve"> </w:t>
        <w:t>�.  �ENU  �HOICES:  �HE  ACTUAL  MENU  COMMANDS (WHAT THE USER TYPES) ARE THIS</w:t>
        <w:t>COLOR.</w:t>
        <w:t xml:space="preserve"> </w:t>
        <w:t>�. �ENU �EXT: �HE ACTUAL MENU TEXT IS THIS COLOR.</w:t>
        <w:t xml:space="preserve"> </w:t>
        <w:t>�. �INDOW �ORDER: �LL �YS�P �INDOW BORDERS ARE THIS COLOR.</w:t>
        <w:t xml:space="preserve"> </w:t>
        <w:t>�. �YS�P �HAT COLOR: �N CHAT MODE, EVERYTHING THE �YS�P TYPES IS THIS COLOR.</w:t>
        <w:t xml:space="preserve"> </w:t>
        <w:t>�. �SER �HAT COLOR: �N CHAT MODE, EVERYTHING THE USER TYPES IS THIS COLOR.</w:t>
        <w:t xml:space="preserve"> </w:t>
        <w:t>�HEN THE USER SELECTS THE COLOR HE/SHE WISHES TO  EDIT,  �NTELLIGENTSIA  GIVES</w:t>
        <w:t>THE  CHOICE OF THE 16 COLORS POSSIBLE. �FTER ENTERING THE NUMBER OF THE COLOR,</w:t>
        <w:t>THE USER IS THEN ASKED IF THE COLOR SHOULD FLASH OR BE UNDERLINED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28.</w:t>
        <w:t xml:space="preserve"> </w:t>
        <w:t xml:space="preserve">                          &lt;( �ROMPT �ONFIGURATION )&gt;</w:t>
        <w:t>�HE MENU OF THE PROMPT CONFIGURATION SCREEN SIMPLY SHOWS  THE  NUMBER  OF  THE</w:t>
        <w:t>PROMPT  ALONG  WITH WHAT ITS CURRENT DEFINITION IS. �ELOW ARE THE DESCRIPTIONS</w:t>
        <w:t>OF THE PROMPTS. (����: ���OMMANDS CAN BE USED IN ANY  OR  ALL  OF  THE  PROMPT</w:t>
        <w:t>DEFINITIONS.)</w:t>
        <w:t xml:space="preserve"> </w:t>
        <w:t xml:space="preserve"> 1. --- �YS�P �NLINE ---</w:t>
        <w:t xml:space="preserve">      �HIS PROMPT IS SHOWN WHEN THE �YS�P ENTERS CHAT MODE.</w:t>
        <w:t xml:space="preserve"> 2. --- �YS�P �FFLINE ---</w:t>
        <w:t xml:space="preserve">      �HIS PROMPT IS SHOWN WHEN CHAT MODE IS EXITED.</w:t>
        <w:t xml:space="preserve"> 3. �OUR REASON FOR CALLING THE �YS�P?</w:t>
        <w:t xml:space="preserve">      �HIS  PROMPT IS SHOWN WHEN THE USER PAGES THE �YS�P. �HE SYSTEM ASKS FOR</w:t>
        <w:t xml:space="preserve">      A REASON WHY THE USER WANTS TO PAGE. �HE REASON THE USER GIVES  MUST  BE</w:t>
        <w:t xml:space="preserve">      LONGER THAN 4 CHARACTERS.</w:t>
        <w:t xml:space="preserve"> 4. �OULD YOU LIKE TO LEAVE FEEDBACK (Y/�):</w:t>
        <w:t xml:space="preserve">      �HIS IS SHOWN WHEN A USER HANGS UP. �O IS THE DEFAULT CHOICE.</w:t>
        <w:t xml:space="preserve"> 5.  ^=�OU  HAVE  USED  YOUR  ENTIRE  TIME LIMIT FOR TODAY.  �LEASE CALL AGAIN</w:t>
        <w:t>TOMMORROW!</w:t>
        <w:t xml:space="preserve">      �HIS IS SHOWN AS SOON AS THE USER'S TIME LIMIT RUNS OUT. �HE SYSTEM THEN</w:t>
        <w:t xml:space="preserve">      HANGS UP AND RESETS FOR THE NEXT CALLER.</w:t>
        <w:t xml:space="preserve"> 6. �RE YOU SURE YOU WANT TO HANGUP? (�/N):</w:t>
        <w:t xml:space="preserve">      �HIS IS SHOWN WHEN THE USER WANTS TO HANG UP. �HE DEFAULT CHOICE IS �.</w:t>
        <w:t xml:space="preserve"> 7. �OU MUST UPLOAD BEFORE YOU CAN USE THIS OPTION.</w:t>
        <w:t xml:space="preserve">      �HIS IS SHOWN WHEN A USER ATTEMPTS TO USE A COMMAND GUARDED WITH A ��/��</w:t>
        <w:t xml:space="preserve">      RATIO (EITHER ONE) AND THE USER'S ��/�� RATIO IS NOT EVEN  WITH  HIS/HER</w:t>
        <w:t xml:space="preserve">      SETTINGS.</w:t>
        <w:t xml:space="preserve"> 8. �HE �YS�P IS BUSY.</w:t>
        <w:t xml:space="preserve">      �HIS  IS  SHOWN IF THE USER ATTEMPTS TO PAGE THE �YS�P WHEN THE �YS�P IS</w:t>
        <w:t xml:space="preserve">      DEFINED AS NOT BEING AROUND OR IF THE USER REQUESTS THE �YS�P'S STATUS.</w:t>
        <w:t xml:space="preserve"> 9. �LEASE CHOOSE A BULLETIN:</w:t>
        <w:t xml:space="preserve">      �HIS IS SHOWN AFTER THE USER SEES  THE  BULLETIN  MENU,  BUT  BEFORE  IT</w:t>
        <w:t xml:space="preserve">      REQUESTS A KEYPRESS FROM THE USER.</w:t>
        <w:t>10. �YS�P, ^H IS YELLING!...</w:t>
        <w:t xml:space="preserve">      �HIS  IS  SHOWN WHEN A USER PAGES THE �YS�P. �HILE THE SYSTEM IS DINGING</w:t>
        <w:t xml:space="preserve">      ON THE USER'S SIDE AND PLAYING SOUND EFFECTS ON THE �YS�P'S  SIDE,  THIS</w:t>
        <w:t xml:space="preserve">      IS THE PROMPT ON THE SCREEN. (�OTH USER'S SIDE AND �YS�P'S SIDE.)</w:t>
        <w:t>11. �LEASE POST MORE MESSAGES FIRST</w:t>
        <w:t xml:space="preserve">      �HIS PROMPT IS DISPLAYED IF THE USER ATTEMPTS TO USE A COMMAND PROTECTED</w:t>
        <w:t xml:space="preserve">      BY A ��� AND THE USER'S ��� IS NOT UP TO THE RATIO IT SHOULD BE.</w:t>
        <w:t>12. &lt;( �LEASE HOLD... )&gt;</w:t>
        <w:t xml:space="preserve">      �HIS PROMPT IS DISPLAYED TO THE  USER  WHEN  THE  �YS�P  OPENS  A  �YS�P</w:t>
        <w:t xml:space="preserve">      WINDOW.  �HE  PROMPT  IS  LATER  DELETED,  SO  PLEASE REFRAIN FROM USING</w:t>
        <w:t xml:space="preserve">      ���OMMANDS IN THIS PROMPT.</w:t>
        <w:t>13. &lt;&lt; ���� )&gt;</w:t>
        <w:t xml:space="preserve">      �HIS PROMPT IS SHOWN TO THE USER WHENEVER A SCREENFUL OF TEXT  HAS  JUST</w:t>
        <w:t xml:space="preserve">      BEEN DISPLAYED. �FTER THE USER PRESSES A KEY, THE PROMPT DELETES ITSELF,</w:t>
        <w:t xml:space="preserve">      SO PLEASE REFRAIN FROM USING ^= ��� IN THIS PROMPT.</w:t>
        <w:t>14. �LEASE ENTER YOUR ���� ����, ����� OR USER NUMBER.^=�AME OR �UMBER:</w:t>
        <w:t xml:space="preserve">      �F USING HANDLES, THIS PROMPT IS THE PROMPT SHOWN  TO  TAKE  THE  USER'S</w:t>
        <w:t xml:space="preserve">      NAME OR NUMBER.</w:t>
        <w:t>15. �LEASE ENTER YOUR ����� NAME OR USER NUMBER:</w:t>
        <w:t xml:space="preserve">      �F  NOT  USING  HANDLES,  THIS IS THE FIRST PROMPT DISPLAYED TO TAKE THE</w:t>
        <w:t xml:space="preserve">      USER'S NAME OR NUMBER.</w:t>
        <w:t>16. �LEASE ENTER ���� NAME:</w:t>
        <w:t xml:space="preserve">      �F NOT USING HANDLES, THIS PROMPT IS DISPLAYED TO TAKE THE  USER'S  LAST</w:t>
        <w:t xml:space="preserve">      NAME IF NOT ALREADY GIVEN IN THE PREVIOUS PROMPT.</w:t>
        <w:t>17. ������</w:t>
        <w:t xml:space="preserve">      �HIS PROMPT IS CURRENTLY UNUSED.</w:t>
        <w:t xml:space="preserve"> </w:t>
        <w:t xml:space="preserve"> </w:t>
        <w:t>01 �UNE 1992   �OCUMENTATION FOR �NTELLIGENTSIA �1.00A �TANDARD        �AGE 29.</w:t>
        <w:t xml:space="preserve"> </w:t>
        <w:t>18. ^=�IMED �UT...</w:t>
        <w:t xml:space="preserve">      �HIS PROMPT IS DISPLAYED IF THE TIME OUT VALUES, AS SET IN THE CONFIGURE</w:t>
        <w:t xml:space="preserve">      PROGRAM, EXPIRE BEFORE �NTELLIGENTSIA RECEIVES A KEYPRESS.</w:t>
        <w:t>19. ^=�LEASE CHOOSE A BETTER PASSWORD THAT MAKES IT TOUGHER TO GUESS.</w:t>
        <w:t xml:space="preserve">      �HIS PROMPT  IS  DISPLAYED  IF  �NTELLIGENTSIA  DETECTS  A  VERY  SIMPLE</w:t>
        <w:t xml:space="preserve">      PASSWORD   ENTERED   WHEN   THE   USER  IS  CHANGING  HIS/HER  PASSWORD.</w:t>
        <w:t xml:space="preserve">      �NTELLIGENTSIA THEN GOES BACK  AND  ASKS  FOR  THE  ENTERING  OF  A  NEW</w:t>
        <w:t xml:space="preserve">      PASSWORD. �ERY SIMPLE PASSWORDS ARE THE USER'S REAL NAME, ADDRESS, PHONE</w:t>
        <w:t xml:space="preserve">      NUMBER, CITY/STATE, THE WORD  "��������",  OR  ANY  PART  OF  THE  ABOVE</w:t>
        <w:t xml:space="preserve">      INFORMATION.</w:t>
        <w:t>20. �IME �ANK �PTION:</w:t>
        <w:t xml:space="preserve">      �HIS  PROMPT IS DISPLAYED WHEN THE USER ENTERS THE TIME BANK MANAGER AND</w:t>
        <w:t xml:space="preserve">      IT IS WAITING FOR INPUT.</w:t>
        <w:t>�. �UIT</w:t>
        <w:t xml:space="preserve">      �HIS OPTION IS SELF-EXPLANATORY.</w:t>
        <w:t xml:space="preserve"> </w:t>
        <w:t xml:space="preserve"> </w:t>
        <w:t xml:space="preserve"> </w:t>
        <w:t xml:space="preserve"> </w:t>
        <w:t xml:space="preserve">                        &lt;( �SER �ALIDATION �ECORDS )&gt;</w:t>
        <w:t>�HE �SER �ALIDATOR IS USED TO QUICKLY VALIDATE USERS  WHEN  THEY  ARE  ONLINE.</w:t>
        <w:t>(�HE  �7  KEY.)  �HEN IN THE VALIDATION RECORDS EDITOR, THE MENU LOOKS SIMILAR</w:t>
        <w:t>TO:</w:t>
        <w:t xml:space="preserve"> </w:t>
        <w:t>�SER �ALIDATION �ECORDS</w:t>
        <w:t xml:space="preserve"> </w:t>
        <w:t>#  �� ��-�LAGS ��    ���  �ILES �BYTES �IME �ALLS �ESSAGE</w:t>
        <w:t>0   5 -------- ----  20    0     0      20   3 �OU HAVE BEEN GIVEN *�������* �</w:t>
        <w:t>1  50 -------- KL--  20    0     0      60   3 �OU HAVE BEEN VALIDATED, ENJOY!</w:t>
        <w:t>2  50 A------- KL--  40    0     0      60   3 �OU HAVE BEEN GIVEN �NTELLIGENT</w:t>
        <w:t>3  75 -B------ KL--  60    0     0      90   6 �OU HAVE BEEN GIVEN VISITING �Y</w:t>
        <w:t>4 100 -------- KL--  60    0     0      90   6 �OU HAVE BEEN GIVEN FRIEND OF �</w:t>
        <w:t>5 200 -------- KL--  40    0     0      90   6 �OU HAVE BEEN GIVEN �UB�P �CCES</w:t>
        <w:t>6 220 --C----- KL--   0    0     0      90   9 �OU HAVE BEEN GIVEN HIGH ACCESS</w:t>
        <w:t>7 230 ABCDEFGH KL--   0    0     0      90  15 �OU HAVE BEEN GIVEN VERY HIGH A</w:t>
        <w:t>8   0 -------- ----   0    0     0       0   0</w:t>
        <w:t>9   0 -------- ----   0    0     0       0   0</w:t>
        <w:t xml:space="preserve"> </w:t>
        <w:t>�NTER # TO MODIFY OR � TO QUIT:</w:t>
        <w:t xml:space="preserve"> </w:t>
        <w:t xml:space="preserve"> </w:t>
        <w:t>#: �HIS IS THE # OF THE RECORD. �T DOES NOT CHANGE.</w:t>
        <w:t xml:space="preserve"> </w:t>
        <w:t>��: �HIS IS THE �� GIVEN TO THE USER. �OR MORE INFORMATION, SEE ��  �EVELS  IN</w:t>
        <w:t>�ETAIL, ON PAGE 12.</w:t>
        <w:t xml:space="preserve"> </w:t>
        <w:t>��-�LAGS: �HESE ARE THE �� �LAGS GIVEN TO THE USER. �IMPLY PRESS THE LETTER TO</w:t>
        <w:t>TOGGLE OR * TO TOGGLE EVERY LETTER. �OR MORE  INFORMATION,  SEE  ��  �LAGS  IN</w:t>
        <w:t>�ETAIL, ON PAGE 13.</w:t>
        <w:t xml:space="preserve"> </w:t>
        <w:t>��:  �HESE  ARE  THE LAST FOUR LETTERS (KLMN) OF THE �� FLAG TO GIVE TO USERS.</w:t>
        <w:t>(�EE �TATUS �YTES, ON PAGE 13.) �HEY ARE  MESSAGES  DO  NOT  NEED  VALIDATION,</w:t>
        <w:t>FILES  DO  NOT  NEED VALIDATION, INFINITE CALLS/DAY, AND TIME RESET EACH CALL,</w:t>
        <w:t>RESPECTIVELY.</w:t>
        <w:t xml:space="preserve"> </w:t>
        <w:t>���: �HIS IS THE 1/X ��� GIVEN TO THE USER.</w:t>
        <w:t xml:space="preserve"> </w:t>
        <w:t>�ILES: �HIS IS THE 1/X ��/�� FILES RATIO GIVEN TO THE USER.</w:t>
        <w:t xml:space="preserve"> </w:t>
        <w:t xml:space="preserve"> </w:t>
        <w:t>01 �UNE 1992   �OCUMENTATION FOR �NTELLIGENTSIA �1.00A �TANDARD        �AGE 30.</w:t>
        <w:t xml:space="preserve"> </w:t>
        <w:t xml:space="preserve"> </w:t>
        <w:t>��YTES: �HIS IS THE 1/X ��/�� ��YTES RATIO GIVEN TO THE USER.</w:t>
        <w:t xml:space="preserve"> </w:t>
        <w:t>�IME: �HIS IS THE TIME LIMIT (MINUTES) GIVEN TO THE USER.</w:t>
        <w:t xml:space="preserve"> </w:t>
        <w:t>�ALLS: �HIS IS HOW MANY CALLS/DAY THE USER GETS.</w:t>
        <w:t xml:space="preserve"> </w:t>
        <w:t>�ESSAGE: �HIS IS A REMINDER MESSAGE SHOWN IN  THE  ONLINE  USER  VALIDATOR  OF</w:t>
        <w:t>WHICH ACCESS LEVEL IS WHICH.</w:t>
        <w:t xml:space="preserve"> </w:t>
        <w:t>����:  �F A USER PREVIOUSLY HAD A FLAG (�� OR ��) THAT THE NEW ACCESS DOES NOT</w:t>
        <w:t>HAVE, THEN THE FLAG IS WIPED OUT. �O IT IS POSSIBLE TO  MAKE  A  LOWER  ACCESS</w:t>
        <w:t>LEVEL WITH THE USER VALIDATOR.</w:t>
        <w:t xml:space="preserve"> </w:t>
        <w:t xml:space="preserve"> </w:t>
        <w:t xml:space="preserve"> </w:t>
        <w:t xml:space="preserve"> </w:t>
        <w:t xml:space="preserve">                            &lt;( �ROTOCOL �DITING )&gt;</w:t>
        <w:t>�HE   PROTOCOL   EDITOR   ALLOWS   THE   ADDITION  OF  EXTERNAL  PROTOCOLS  TO</w:t>
        <w:t>�NTELLIGENTSIA. �HE MENU WILL SHOW A LIST OF PROTOCOLS TO EDIT, THEN WHEN  THE</w:t>
        <w:t>CHOSEN PROTOCOL IS SELECTED, A THE MENU LOOKS LIKE:</w:t>
        <w:t xml:space="preserve"> </w:t>
        <w:t xml:space="preserve"> </w:t>
        <w:t>1. �ROTOCOL �AME:�����</w:t>
        <w:t>2. �ROTOCOL FILENAME:ASCII.DL</w:t>
        <w:t>3. �LAGS:�NTELLIGENTSIA, �OWNLOAD ����</w:t>
        <w:t>�HOOSE (�=�UIT):</w:t>
        <w:t xml:space="preserve"> </w:t>
        <w:t xml:space="preserve"> </w:t>
        <w:t>1. �ROTOCOL �AME: �HIS IS THE NAME OF THE PROTOCOL AS USERS WILL SEE IT.</w:t>
        <w:t xml:space="preserve"> </w:t>
        <w:t>2.  �ROTOCOL  FILENAME:  �HIS  IS THE FILENAME OF THE PROTOCOL MODULE. (�N THE</w:t>
        <w:t>SYSTEM PATH)</w:t>
        <w:t xml:space="preserve"> </w:t>
        <w:t>3. �LAGS: �HE FOLLOWING FLAGS ARE AVAILABLE:</w:t>
        <w:t xml:space="preserve">         �NTELLIGENTSIA/�XTERNAL - �EFINES WHETHER THE PROTOCOL IS A "DOOR" OR</w:t>
        <w:t xml:space="preserve">         AN   �NTELLIGENTSIA   PROTOCOL.  �NLY  �NTELLIGENTSIA  PROTOCOLS  ARE</w:t>
        <w:t xml:space="preserve">         IMPLEMENTED IN THIS VERSION.</w:t>
        <w:t xml:space="preserve"> </w:t>
        <w:t xml:space="preserve">         �OWNLOAD ���� - �EFINES THAT THE PROTOCOL IS ONLY CAPABLE OF SENDING.</w:t>
        <w:t xml:space="preserve"> </w:t>
        <w:t xml:space="preserve">         �PLOAD ���� - �EFINES THAT THE PROTOCOL IS ONLY CAPABLE OF RECEIVING.</w:t>
        <w:t xml:space="preserve"> </w:t>
        <w:t xml:space="preserve">         �INGLE/�ATCH - �EFINES WHETHER THE PROTOCOL HANDLES MULTIPLE FILES OR</w:t>
        <w:t xml:space="preserve">         SINGLE  FILES.  (���� �� ������!! �ATCH PROTOCOLS ARE ��� IMPLEMENTED</w:t>
        <w:t xml:space="preserve">         IN THIS VERSION.)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GE 31.</w:t>
        <w:t xml:space="preserve"> </w:t>
        <w:t xml:space="preserve">                          &lt;( �VENT �DITING �YSTEM )&gt;</w:t>
        <w:t>�VENTS ARE A POWERFUL WAY TO GET SLOW JOBS  DONE  WHEN  YOU  ARE  NOT  AROUND.</w:t>
        <w:t>�IMPLY  SET  THE  PROGRAM TO RUN IN THE MIDDLE OF THE NIGHT, AND WHEN YOU WAKE</w:t>
        <w:t>UP, IT WILL HAVE DONE ITS JOB. (�HE  PROGRAM  MUST  RETURN  TO  �NTELLIGENTSIA</w:t>
        <w:t>ITSELF,  THOUGH.)  �VENTS  ARE  BETTER  THAN THAT, THOUGH. �HEY CAN RUN ONCE A</w:t>
        <w:t>WEEK, OR ONLY ON A COUPLE OF DAYS. �ND EACH NIGHT AT THE SAME TIME. �HE  �VENT</w:t>
        <w:t>�YSTEM �ENU LOOKS LIKE:</w:t>
        <w:t xml:space="preserve"> </w:t>
        <w:t xml:space="preserve"> </w:t>
        <w:t>�VENT �YSTEM</w:t>
        <w:t># �ILENAME         �������  �VENT TYPE  �LAGS       �AME</w:t>
        <w:t>0 QUOTEMASTER      �������   �UN ���     ����       �ENERATE �UOTE OF THE �AY</w:t>
        <w:t>...�UCH DELETED...</w:t>
        <w:t>9                  -------   �FF         ����</w:t>
        <w:t>�HOOSE (�=�UIT):</w:t>
        <w:t xml:space="preserve"> </w:t>
        <w:t xml:space="preserve"> </w:t>
        <w:t>�ND WHEN EDITING AN EVENT, THE OPTIONS ARE:</w:t>
        <w:t xml:space="preserve"> </w:t>
        <w:t>1. �ILENAME:QUOTEMASTER</w:t>
        <w:t>2. �YPE:�UN ���</w:t>
        <w:t>3. �ODIFY �AYS</w:t>
        <w:t>4. �AME:�EST �VENT</w:t>
        <w:t>5. �IME: 10</w:t>
        <w:t>6. �LAGS:</w:t>
        <w:t>�HOOSE (�=�UIT):</w:t>
        <w:t xml:space="preserve"> </w:t>
        <w:t>1. �ILENAME: �HE FILENAME OF THE EVENT TO RUN. (�N THE MAIN SYSTEM PATH)</w:t>
        <w:t xml:space="preserve"> </w:t>
        <w:t>2.  �YPE: �HE TYPE OF EVENT IT IS. �UN ��� EVENTS ARE RUN AT A CERTAIN TIME ON</w:t>
        <w:t>A CERTAIN DAY. �OGON EVENTS ARE RUN ON A CERTAIN DAY AT  LOGON.  �FTER  �OGOFF</w:t>
        <w:t>EVENTS ARE RUN ON A CERTAIN DAY AFTER THE USER HAS LOGGED OFF.</w:t>
        <w:t xml:space="preserve"> </w:t>
        <w:t>3.  �ODIFY  �AYS:  �HIS  LETS YOU MODIFY ON WHICH DAYS OF THE WEEK THE PROGRAM</w:t>
        <w:t>WILL RUN. �OTE THE LETTER ABBREVIATION SCALE USED:</w:t>
        <w:t xml:space="preserve">         � - �UNDAY</w:t>
        <w:t xml:space="preserve">         � - �ONDAY</w:t>
        <w:t xml:space="preserve">         � - �UESDAY</w:t>
        <w:t xml:space="preserve">         � - �EDNESDAY</w:t>
        <w:t xml:space="preserve">         � - �HURSDAY (�HE � WAS USED FOR �UESDAY)</w:t>
        <w:t xml:space="preserve">         � - �RIDAY</w:t>
        <w:t xml:space="preserve">         � - �ATURDAY (�HE � WAS USED FOR �UNDAY)</w:t>
        <w:t>�F THE EVENT IS MONTHLY, THEN A DAY OF MONTH IS ASKED FOR AND THE  EVENT  WILL</w:t>
        <w:t>ONLY RUN ON THAT DAY OF THE MONTH.</w:t>
        <w:t xml:space="preserve"> </w:t>
        <w:t xml:space="preserve"> </w:t>
        <w:t>4. �AME: �HE NAME OF THE EVENT.</w:t>
        <w:t xml:space="preserve"> </w:t>
        <w:t>5. �IME: �HE TIME, IN MILITARY FORMAT, THAT THE EVENT SHOULD RUN.</w:t>
        <w:t xml:space="preserve"> </w:t>
        <w:t>6.  �LAGS:  �HIS SETS WHETHER THE EVENT WILL TAKE THE PHONE OFF THE HOOK OR IF</w:t>
        <w:t>THE EVENT IS MONTHLY ONLY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32.</w:t>
        <w:t xml:space="preserve"> </w:t>
        <w:t xml:space="preserve">                          &lt;( ����� �ONFIGURATION )&gt;</w:t>
        <w:t>�HIS IS PROBABLY THE MOST DIFFICULT PART OF ��� SETUP. �T IS  STILL  DIFFICULT</w:t>
        <w:t>EVEN  THOUGH �NTELLIGENTSIA ONLY WORKS WITH �AYES AND �AYES COMPATIBLE MODEMS.</w:t>
        <w:t>�HE CONNECT STRINGS MUST BE FILLED IN FROM YOUR MODEM MANUAL. �ERTAIN SWITCHES</w:t>
        <w:t>MUST  BE  IN CERTAIN POSITIONS SO THAT �NTELLIGENTSIA CAN TAKE CONTROL OF YOUR</w:t>
        <w:t>MODEM. � CAN  ONLY  RECOMMEND  THAT  YOU  READ  YOUR  MODEM  MANUAL  FOR  MORE</w:t>
        <w:t>INFORMATION ON MODEM SETUP</w:t>
        <w:t xml:space="preserve"> </w:t>
        <w:t>�F  YOUR ����� IS SET TO REGISTER CARRIER AS ALWAYS BEING ON, PLEASE TURN THIS</w:t>
        <w:t>FEATURE OFF OR THE ��� WILL ���  FUNCTION  PROPERLY.  �LSO,  �OME  �����S  CAN</w:t>
        <w:t>CONTROL  THEIR OWN ��� SETTING. �HE PERFORMANCE OF THE ��� WILL BE IMPROVED IF</w:t>
        <w:t>YOU SET THE ��� SIGNAL TO BE CONTROLLED BY THE COMPUTER.</w:t>
        <w:t xml:space="preserve"> </w:t>
        <w:t xml:space="preserve"> </w:t>
        <w:t>�. �ARRIER DETECT VALUE: 0    -�URRENT: 0</w:t>
        <w:t>�ESULT �TRINGS:  (�OR ����� AND ����� COMPATABLE MODEMS ONLY)</w:t>
        <w:t>�. 300 �ONNECT  : 1</w:t>
        <w:t>�. 1200 �ONNECT : 5      5</w:t>
        <w:t>�. 2400 �ONNECT : 10     10</w:t>
        <w:t>�. 4800 �ONNECT : 18     18</w:t>
        <w:t>�. 9600 �ONNECT : 12     12</w:t>
        <w:t>�. 19200 �ONNECT:</w:t>
        <w:t>�. �AX. �AUD �ATE: 300</w:t>
        <w:t>�. �ING         : 2</w:t>
        <w:t>�. ��           : 0</w:t>
        <w:t>�. �USY DETECTED: 7</w:t>
        <w:t>�. �O DIAL TONE : 6</w:t>
        <w:t>�. �NITIALIZATION STRING:*ATZ^M***ATX4L1M0E0V0&amp;D2S0=0S2=1</w:t>
        <w:t>�. �ANGUP �TRING        :**^A^A^A**ATH</w:t>
        <w:t>�. �NSWER �TRING        :*ATA</w:t>
        <w:t>�. �FFHOOK �TRING       :ATH1</w:t>
        <w:t>�. �UIT</w:t>
        <w:t xml:space="preserve">   �HOOSE:</w:t>
        <w:t xml:space="preserve"> </w:t>
        <w:t>�ARRIER �ETECT �ALUE: �HIS VALUE IS EITHER 16 OR 0.  �HE  "�URRENT"  VALUE  IS</w:t>
        <w:t>WHAT THE VALUE SHOULD BE IF NO CARRIER IS PRESENT AT THE CURRENT TIME. �ERO IS</w:t>
        <w:t>FOR A NORMAL �AYES MODEM, WHILE 16 IS FOR AN INVERSE �AYES MODEM SUCH  AS  THE</w:t>
        <w:t>1670.</w:t>
        <w:t xml:space="preserve"> </w:t>
        <w:t>�ONNECT RATES: �EFINE THESE FOR THE CORRECT NUMERIC VALUES FOUND IN YOUR �����</w:t>
        <w:t>MANUAL. �HE SECOND CASE STRINGS ARE USED IN ���,  ���,  AND  ERROR  CORRECTING</w:t>
        <w:t>MODEMS. �ORMALLY THESE SHOULDN'T BE USED SINCE �NTELLIGENTSIA DOES NOT SUPPORT</w:t>
        <w:t>ABOVE 2400BPS YET.</w:t>
        <w:t xml:space="preserve"> </w:t>
        <w:t>�AX. �AUD �ATE: �HIS IS THE MAXIMUM BAUD RATE  YOUR  MODEM  SUPPORTS.  �F  THE</w:t>
        <w:t>INITIALIZATION  STRING DOES NOT LIKE BEING SENT AT THE MAX SPEED, YOU MAY WANT</w:t>
        <w:t>TO SLOW THE INIT STRING DOWN OR THE MODEM.</w:t>
        <w:t xml:space="preserve"> </w:t>
        <w:t>�ESULT �ODES: �LEASE CONSULT YOUR ����� MANUAL FOR THE NUMERIC EQUIVALANTS  OF</w:t>
        <w:t>����, ����, AND �� ���� ����.  (�NLESS YOU CONFIGURE �NTELLIGENTSIA FOR STRING</w:t>
        <w:t>CODES)</w:t>
        <w:t xml:space="preserve"> </w:t>
        <w:t>�NITIALIZATION �TRING: �HIS STRING IS SENT TO INITIALIZE THE MODEM. �Y DEFAULT</w:t>
        <w:t>IS DEFINED BELOW:</w:t>
        <w:t xml:space="preserve">  * �� � ^M *** �� �4 �1 �0 �0 �0 &amp;�2 �0=0 �2=1</w:t>
        <w:t xml:space="preserve"> </w:t>
        <w:t>*  = �HIS IS SOFTWARE DEFINED. �T SETS A ONE SECOND PAUSE.</w:t>
        <w:t>�� = �HIS IS THE ��TENTION STRING FOR �AYES COMPATIBLE MODEMS.</w:t>
        <w:t xml:space="preserve"> </w:t>
        <w:t xml:space="preserve"> </w:t>
        <w:t>01 �UNE 1992   �OCUMENTATION FOR �NTELLIGENTSIA �1.00A �TANDARD        �AGE 33.</w:t>
        <w:t xml:space="preserve"> </w:t>
        <w:t>�  = �AUSES A SOFTWARE RESET IN THE MODEM TO OCCUR.</w:t>
        <w:t>^M = �HIS IS SOFTWARE CONTROLLED.  �T IS EQUAL TO PRESSING THE ������ KEY.</w:t>
        <w:t>�4 = �HIS SETS EXTENDED CONNECT CODES, BUSY DETECTION, ETC.</w:t>
        <w:t>�1 = �HIS SETS THE MODEM'S VOLUME DOWN TO LOW. (�UST IN CASE)</w:t>
        <w:t>�0 = �HIS TURNS THE MODEM'S SPEAKER OFF.</w:t>
        <w:t>�0 = �HIS SETS THE MODEM NOT TO ECHO BACK THE CHARACTERS SENT AT IT.</w:t>
        <w:t>�0  =  �HIS  SETS  THE  MODEM TO DIGITAL RESULT CODES, RATHER THAN WORD RESULT</w:t>
        <w:t>CODES. (�����������)</w:t>
        <w:t>&amp;�2 = �HIS SETS MOST MODEMS TO DROP CARRIER AND RETURN TO TERMINAL  MODE  WHEN</w:t>
        <w:t>��� IS DROPPED. (������ �����������)</w:t>
        <w:t>�0=0 = �HIS TURNS MY MODEM'S AUTO ANSWER OFF SO THE ��� WILL ANSWER ITSELF.</w:t>
        <w:t>�2=1  =  �HIS SETS THE ESCAPE CODE (+++) TO ALL CONTROL �'S SO USERS CAN'T +++</w:t>
        <w:t>ON A MENU AND GET THE MODEM STUCK.</w:t>
        <w:t xml:space="preserve"> </w:t>
        <w:t>�HE ONLY TWO CHARACTERS THAT CAN NOT BE SENT TO THE ����� ARE * AND  ^,  SINCE</w:t>
        <w:t>THEY  ARE DEFINED BY SOFTWARE. THE * IS A ONE SECOND PAUSE AND THE ^ TURNS THE</w:t>
        <w:t>CHARACTER AFTER IT INTO A CONTROL CODE. �HE CHARACTER ���� BE LOWERCASE.</w:t>
        <w:t xml:space="preserve"> </w:t>
        <w:t xml:space="preserve"> </w:t>
        <w:t>�ANGUP �TRING: �HIS IS THE STRING SENT TO THE ����� TO GO ON HOOK. �T IS  SENT</w:t>
        <w:t>IF DROPPING ��� FAILS.</w:t>
        <w:t xml:space="preserve"> </w:t>
        <w:t>�NSWER �TRING: �HIS IS THE STRING SENT TO THE ����� TO ANSWER THE PHONE.</w:t>
        <w:t xml:space="preserve"> </w:t>
        <w:t>�FFHOOK �TRING: �HIS IS THE STRING USED TO ���� THE LINE.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>01 �UNE 1992   �OCUMENTATION FOR �NTELLIGENTSIA �1.00A �TANDARD        �AGE 34.</w:t>
        <w:t xml:space="preserve"> </w:t>
        <w:t xml:space="preserve">                          �ECTION �: �HE �ENU �DITOR</w:t>
        <w:t xml:space="preserve">              &lt;( �HAT ARE THESE �CTION �ODES AND �CTION �ATA? )&gt;</w:t>
        <w:t xml:space="preserve"> </w:t>
        <w:t>�HE  �CTION CODE IS LIKE A COMMAND IN �����, BUT ONLY ONE CHARACTER LONG. �HIS</w:t>
        <w:t>DETERMINES THE FUNCTION OF THE MENU. �HE �CTION �ATA IS THE DATA  THE  COMMAND</w:t>
        <w:t>NEEDS  TO  EXECUTE.  �T MAY BE A PARAMETER, OR IT MAY BE EXACTLY HOW TO DO THE</w:t>
        <w:t>COMMAND. �OME COMMANDS, LIKE �YS�P COMMANDS, USE IT TO DETERMINE EXACTLY  WHAT</w:t>
        <w:t>FUNCTION TO DO.</w:t>
        <w:t xml:space="preserve"> </w:t>
        <w:t>�HE  SCREEN  OF  THE  MENU  EDITOR  STARTS  OFF  BY SHOWING A DIRECTORY OF ALL</w:t>
        <w:t>AVAILABLE MENUS. �FTER CHOOSING A MENU TO EDIT, THE  EDITOR  SHOWS  THE  MAJOR</w:t>
        <w:t>FEATURES OF THE MENU:</w:t>
        <w:t xml:space="preserve">                �ENU �DITOR</w:t>
        <w:t>1. �ITLE 1:&lt;( �NTELLIGENTSIA �1.00 )&gt;</w:t>
        <w:t>2. �ITLE 2:&lt;( �AIN �ENU )&gt;</w:t>
        <w:t>3. �ROMPT:�AIN�ENU, ^H:</w:t>
        <w:t>4. �ASSWORD:</w:t>
        <w:t>5. �ENU TEXT FILE:</w:t>
        <w:t>6. �LAGS:�O BOARD NAME.</w:t>
        <w:t>�HOOSE (�=�DIT �OMMANDS:</w:t>
        <w:t xml:space="preserve"> </w:t>
        <w:t>1.  �ITLE  1:  �HIS  IS  THE FIRST LINE OF THE MENU TITLE. �HIS LINE IS ������</w:t>
        <w:t>CENTERED.</w:t>
        <w:t>2. �ITLE 2: �HIS IS THE SECOND LINE OF THE MENU TITLE. �F �ITLE 1 IS  MISSING,</w:t>
        <w:t>THIS LINE IS LEFT-JUSTIFIED.</w:t>
        <w:t>3.  �ROMPT:  �HIS  IS  THE  PROMPT  OF  THE  MENU.  �T  MAY INCLUDE COLORS AND</w:t>
        <w:t>���OMMANDS.</w:t>
        <w:t>4. �ASSWORD: [��������] �HIS IS THE PASSWORD THAT IS REQUIRED TO  GAIN  ACCESS</w:t>
        <w:t>TO THE MENU. �F THE PASSWORD IS BLANK, NONE IS REQUIRED.</w:t>
        <w:t>5. �ENU TEXT FILE: [��������] �HIS IS THE OPTIONAL TEXT FILE DISPLAYED INSTEAD</w:t>
        <w:t>OF THE GENERIC MENU. �F THE FILENAME IS BLANK,  NO  FILE  IS  DISPLAYED.  (�HE</w:t>
        <w:t>FILENAME  WILL  HAVE THE HELP LEVEL APPENDED AND .���, .����, OR .��� APPENDED</w:t>
        <w:t>DEPENDING ON THE GRAPHICS MODES. .��� IS THE DEFAULT)</w:t>
        <w:t>6. �LAGS: �HIS SPECIFIES WHICH BOARD TO DISPLAY ABOVE THE PROMPT.</w:t>
        <w:t xml:space="preserve"> </w:t>
        <w:t>�HE NEXT SCREEN SHOWS ALL OF THE  COMMANDS  AND  THEIR  KEY  AND  NUMBER.  �HE</w:t>
        <w:t>COMMAND EDITING MENU LOOKS LIKE:</w:t>
        <w:t>1. �ESC:�)UTOMESSAGE</w:t>
        <w:t>2. �ONG �ESCR.:�)UTOMESSAGE - �ESSAGE SHOWN TO ALL USERS DURING LOGON</w:t>
        <w:t>3. �EYPRESS:�</w:t>
        <w:t>4. �CTION:�</w:t>
        <w:t>5. �ATA:4</w:t>
        <w:t>6. �CCESS:�010</w:t>
        <w:t>7. �LAG:�ORMAL �OMMAND, �O ���</w:t>
        <w:t>�NTER # OR � TO �UIT:</w:t>
        <w:t xml:space="preserve"> </w:t>
        <w:t xml:space="preserve"> </w:t>
        <w:t xml:space="preserve">                      &lt;( "�LEMENTARY, �Y �EAR �ATSON" )&gt;</w:t>
        <w:t xml:space="preserve"> </w:t>
        <w:t>�OU  MAY  BEGIN  TO  WONDER  WHY  THE MENU EDITOR IS SO COMPLICATED, BUT IT IS</w:t>
        <w:t>SIMPLE ONCE YOU GET USED TO IT. �OU SHOULD THINK OF IT AS A SIMPLE PROGRAMMING</w:t>
        <w:t>LANGUAGE.  �F IT WAS ANY EASIER, IT WOULD BE LACKING FLEXIBILITY. �T REALLY IS</w:t>
        <w:t>NOT AS COMPLICATED AS �����, THOUGH, IT IS ONLY A FEW COMMANDS THAT  MAKE  THE</w:t>
        <w:t>FLEXIBILITY  OF  THIS "LANGUAGE." � FEW ��� ��� PROGRAMS USE THIS TYPE OF MENU</w:t>
        <w:t>EDITOR.</w:t>
        <w:t xml:space="preserve"> </w:t>
        <w:t>�OU SHOULD LOOK AT THE COMMAND LIST EVEN IF  YOU  PLAN  TO  USE  THE  STANDARD</w:t>
        <w:t>MENUS.  �HERE  MAY  BE  A TIME WHEN YOU WANT TO CHANGE YOUR BOARD AROUND SO IT</w:t>
        <w:t xml:space="preserve"> </w:t>
        <w:t xml:space="preserve"> </w:t>
        <w:t>01 �UNE 1992   �OCUMENTATION FOR �NTELLIGENTSIA �1.00A �TANDARD        �AGE 35.</w:t>
        <w:t xml:space="preserve"> </w:t>
        <w:t>DOESN'T LOOK SO GENERIC. �OU MAY WANT TO ADD MENUS FOR GAMES OR  JUST  A  MENU</w:t>
        <w:t>FOR A LIST OF TEXT FILES YOU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