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 �ERMINAL  -  �YSTEM SUMMARY</w:t>
        <w:t>�  �OMMODORE 128, A 1571 OR 1581 DISK DRIVE, A MODEM (1670, 1660, 1650 OR �AYES) AND A COLOR MONITOR ARE NEEDED TO USE THE PROGRAM PROPERLY.  �N �PSON COMPATIBLE PRINTER AND A �OMMODORE 1351 MOUSE WILL ALSO BE RECOGNIZED BY THE SOFTWARE.   �RAB'S TERMINAL WAS PARTLY WRITTEN IN �ASIC 7.0, PARTLY IN MACHINE LANGUAGE.</w:t>
        <w:t>�NSTALLING �RAB'S �ERMINAL</w:t>
        <w:t>�F YOU OBTAIN THE PROGRAM IN THE FORM OF A SELF-DISSOLVING ARCHIVE (���), THEN RUN THIS FILE.  �AKE SURE THAT YOU HAVE THE FILES ����'� ��������, /����'�, /����.�� ON THE DISK.  �OU ARE NOW READY TO ENTER ��� "����'� ��������" ON YOUR KEYBOARD.</w:t>
        <w:t>�ETTING HELP</w:t>
        <w:t>�OU WILL FIND THIS SOFTWARE EASY TO LEARN AND USE.  �UT, IF AFTER READING THIS MANUAL YOU STILL HAVE DIFFICULTIES OPERATING THE PROGRAM, YOU CAN DROP ME A LINE EXPLAINING YOUR PROBLEM AT THE FOLLOWING ONLINE SERVICES:</w:t>
        <w:t xml:space="preserve">     �ENIE:     ��������</w:t>
        <w:t xml:space="preserve">     �OMPUSERVE:     73017,2632</w:t>
        <w:t>OR BY REGULAR MAIL AT:</w:t>
        <w:t xml:space="preserve">          3654 �ENRI-�ULIEN</w:t>
        <w:t xml:space="preserve">          �ONTREAL, �UEBEC</w:t>
        <w:t xml:space="preserve">          �ANADA, �2� 3�5</w:t>
        <w:t>�ESCRIPTION</w:t>
        <w:t>�RAB'S TERMINAL IS A FULL-FEATURED TERMINAL EMULATION PROGRAM OFFERING THE USER A GREATER CONTROL OVER HIS SYSTEM.  �ERMINALS EMULATED ARE ��100, ���3101, ���3�, ���925 AND ����.  �HE EXECUTION OF THE PROGRAM IS CONTROLLED FROM MENUS.  �TEMS IN THE MENUS CAN BE SELECTED BY USING THE ������� AND ������ KEYS, A JOYSTICK PLUGGED IN PORT #2 OR A MOUSE PLUGGED INTO PORT #1.</w:t>
        <w:t>�OU CAN MAINTAIN AS MANY PHONEBOOKS AS YOU LIKE, EACH ONE CONTAINING NINETEEN ENTRIES.  �OU CAN THEN USE THE PHONEBOOK TO DIAL ONE OR MORE NUMBERS, OR EVEN USE IT WITH "�ALL-�ACK" SYSTEM.  � BUFFER OF 50� IS ALSO AVAILABLE ALONG WITH A GOOD FILE MANAGEMENT SYSTEM.</w:t>
        <w:t>�HE USER WILL ALSO FIND AN EXTENSIVE �REFERENCES MENU WHERE VARIOUS PARAMETERS, INCLUDING COLOR, CAN BE ADJUSTED.  �HESE SETTINGS CAN THEN BE SAVED FOR LATER RETRIEVAL.</w:t>
        <w:t>�SERS OF �OBSTER �ERMINAL WILL NOTICE THAT ��� CAPABILITIES HAVE BEEN SUPPRESSED.  �F YOU STILL NEED THESE GRAPHICS, � SUGGEST THAT YOU KEEP A COPY OF �OBSTER �ERMINAL ON A SEPARATE DISK.</w:t>
        <w:t>�OW TO USE �RAB'S �ERMINAL</w:t>
        <w:t>� WILL HERE GIVE A BRIEF DESCRIPTION OF ALL THE MENUS AND THEIR RESPECTIVE FUNCTIONS.</w:t>
        <w:t>1.  �IRECTORY</w:t>
        <w:t>�HEN YOU FIRST CHOOSE THIS OPTION, THE DIRECTORY OF THE DISK IS READ IN MEMORY AND THE DIRECTORY IS DISPLAYED IN A WINDOW.  �F THERE IS MORE FILES ON THE DISK THAT CAN BE DISPLAYED ON THE SCREEN, THEN YOU WILL HAVE TO PRESS THE NUMBER OF THE PAGE YOU WANT TO SEE (USUALLY ONE OR TWO).  �LSO, IF YOU DO NOT SWAP DISKS OR DRIVE OR DO NOT MODIFY THE PATTERN (EXPLAINED BELOW), THE PROGRAM WILL KNOW THAT THE DIRECTORY IS IN MEMORY AND WILL DISPLAY IT WITHOUT GOING TO THE DRIVE.  �HIS IMPROVES DISK ACCESSES REMARKABLY.</w:t>
        <w:t>- �IST     :  �HIS OPTION ASKS FOR A PATTERN AND THEN LIST THE DIRECTORY.  �HE PATTERN CAN BE ANYTHING ALLOWED BY THE ��� (SEE YOUR DISK DRIVE USER'S MANUAL).  �HIS OPTION IS USEFUL WHEN YOU WANT TO CHANGE THE CURRENT DISK, DRIVE OR PATTERN.</w:t>
        <w:t>- �AGE     :  �ISPLAY THE FOLLOWING DIRECTORY PAGE.</w:t>
        <w:t>- �OMMAND     :  �SE THIS OPTION TO SEND A  ��� COMMAND OR TO READ THE ERROR CHANNEL (BY PRESSING ������ AT THE PROMPT).</w:t>
        <w:t>- �YPE     :  �FTER CHOOSING A FILE, YOU WILL THE BE PRESENTED WITH THE OPTION OF PRINTING IT, VIEWING IT ON THE SCREEN WITH OR WITHOUT �SCII CONVERSION.</w:t>
        <w:t>�HE OTHER COMMANDS, RENAME AND DELETE ARE QUITE SELF EXPLANATORY.</w:t>
        <w:t>�������� ����</w:t>
        <w:t>�HIS OPTION MUST BE USED ONLY TO SEND COMMANDS TO THE MODEM.  �OU SHOULD SELECT ���� �� �������� IF YOU ARE ALREADY ONLINE.�HE FOLLOWING FUNCTIONS ARE AVAILABLE WHEN YOU ARE IN TERMINAL MODE:</w:t>
        <w:t>�= 0 OR</w:t>
        <w:t>���� KEY     :     ���� FACILITY</w:t>
        <w:t>�= 1     :     �OGGLE RECEIVING BUFFER ��/���</w:t>
        <w:t>�= 2     :     �OGGLE LOCAL ECHO ��/���</w:t>
        <w:t>�=3     :     �END �� AS DEFINED IN THE PHONEBOOK</w:t>
        <w:t>�=4     :     �END �������� AS DEFINED IN THE PHONEBOOK</w:t>
        <w:t>�= 5     :     �OWNLOAD / �PLOAD WINDOW</w:t>
        <w:t>�= 6     :     �ETURN TO MAIN MENU (WITHOUT DISCONNECTING)</w:t>
        <w:t>�= 7     :     �IEW BUFFER</w:t>
        <w:t xml:space="preserve">          �RESS ����� TO SCROLL THE TEXT, ���� TO TERMINATE.  �F THE BUFFER IS LONGER THAN ONE SCREEN, THEN YOU CAN PRESS '-' ON THE KEYPAD TO GET THE SAME ACTION AS �= - (SEE BELOW).</w:t>
        <w:t>�= 8     :     �ND THE COMMUNICATION</w:t>
        <w:t>�= 9     :     �EFINE THE PROGRAMMABLE KEYS.</w:t>
        <w:t xml:space="preserve">          (�ALID FOR THE CURRENT SESSION ONLY)</w:t>
        <w:t>�= +     :     �INE MODE, IDEAL FOR �� SIMULATION.</w:t>
        <w:t xml:space="preserve">       �OU CAN TYPE ON A RESERVED LINE AND YOU HAVE ACCESS TO THE CURSOR KEYS, ���� AND ��� KEYS TO EDIT THIS LINE, WHICH WILL NOT BE SENT UNTIL ������ IS PRESSED.  �HEN DATA IS RECEIVED, IT IS PRINTED ON THE SCREEN WITHOUT DISTURBING THE LINE YOU ARE CURRENTLY TYPING.</w:t>
        <w:t xml:space="preserve">     - OTHER �= COMMANDS ARE NOT ACCESSIBLE WHILE IN THIS MODE.</w:t>
        <w:t xml:space="preserve">     -  �RESS ���� TO EXIT AT ANY TIME.</w:t>
        <w:t>�= -     :     �CREEN DUMP FACILITY</w:t>
        <w:t xml:space="preserve">          &lt;&lt; �RESS ���� TO ABORT AT ANY TIME &gt;&gt;</w:t>
        <w:t xml:space="preserve">       �HOOSE LINES TO SEND WITH THE CURSORS (UP OR DOWN) AND SELECT WITH THE + KEY OR CANCEL YOUR SELECTION WITH THE - KEY.  �HEN YOU ARE READY TO SEND, PRESS ������.  �OU CAN THEN SEND THE SELECTED LINES TO THE MODEM, THE PRINTER OR THE BUFFER.  �HIS FACILITY CAN ALSO BE USED TO SEND PART OF THE BUFFER TO THE PRINTER OR MODEM (SEE �= 7).</w:t>
        <w:t>����:    �HEN YOU ARE SENDING TO THE MODEM, EVERY LINE IS CORRECTLY SENT EVEN IF GARBAGE APPEARS ON YOUR SCREEN.</w:t>
        <w:t>������ �����</w:t>
        <w:t>�OP LINE:     ���       1670           1200-�ULL-8-�-1           �ATA DRIVE:  8           50644 �YTES FREE</w:t>
        <w:t xml:space="preserve">                 (1)          (2)                   (3)                        (4)                          (5)</w:t>
        <w:t>(1) :     �ERMINAL TYPE</w:t>
        <w:t>(2):     �ODEM TYPE</w:t>
        <w:t>(3):     �OMMUNICATION PARAMETERS CURRENTLY IN USE</w:t>
        <w:t>(4):     �RIVE USED FOR THE �IRECTORY, �UFFER AND �PLOAD MENUS</w:t>
        <w:t>(5):     �YTES FREE IN BUFFER.  �HE BUFFER DOES NOT "AUTO-SAVE";  BE SURE TO SAVE IT BEFORE IT BECOMES FULL.</w:t>
        <w:t>�OTTOM LINE:      �ONNECT:   00:00              �IME:   00:00         | B E V C I |      �TANDARD �SCII</w:t>
        <w:t xml:space="preserve">                               (1)                           (2)                     (3)                  (4)</w:t>
        <w:t>(1) :     �HIS CLOCK STARTS WHEN A CARRIER IS FIRST DETECTED AND IS RESET WHEN THE CARRIER IS LOST.</w:t>
        <w:t>(2):     24 HOUR CLOCK.  �HIS CLOCK IS SET IN THE �REFERENCES MENU.</w:t>
        <w:t>(3):     �LAGS</w:t>
        <w:t xml:space="preserve">     'B'  :  INDICATES IF BUFFER IS OPEN OR CLOSED.</w:t>
        <w:t xml:space="preserve">     'E'  :  INDICATES ECHO MODE</w:t>
        <w:t xml:space="preserve">     'V'  :  TURNED ON IF THE BUFFER IS BEING VIEWED</w:t>
        <w:t xml:space="preserve">     'C'  :  INDICATES IF A CARRIER HAS BEEN DETECTED</w:t>
        <w:t xml:space="preserve">     'I'   :  INSERT MODE (NOT PRESENT ON ��� AND ���� TERMINALS)</w:t>
        <w:t>(4):     �NDICATES THE FUNCTION OF THE KEYPAD FOR THE ��100, ���3101 TERMINALS OR THE CHARACTER SET IN USE FOR THE ��� AND ���� TERMINALS.</w:t>
        <w:t>�PLOAD/�OWNLOAD</w:t>
        <w:t>�HIS MENU IS ACCESSED FROM TERMINAL MODE BY PRESSING �= 5.  �OUR PROTOCOLS ARE AVAILABLE WHEN DOWNLOADING.  �HEY ARE �MODEM, �UNTER,  �MODEM ��� AND � PROTOCOL.  �HE LAST TWO ARE  NOT AVAILABLE FOR UPLOADING, BUT YOU MAY UPLOAD WITHOUT PROTOCOLS. �HIS LAST OPTION IS USEFUL WHEN SENDING LETTERS.</w:t>
        <w:t>�F YOU ARE NOT A REGISTERED USER, YOU WON'T BE ABLE TO TRANSFER ANY FILE.</w:t>
        <w:t>��� �EFINITION</w:t>
        <w:t>�HEN EDITING AN ENTRY FROM THE PHONEBOOK, OR AFTER PRESSING �= 9 WHEN IN TERMINAL MODE, CHOOSE A KEY NUMBER CORRESPONDING TO THE KEYS �1-�8 AND ENTER YOUR DEFINITION.  �OU MAY PRESS ���� AT ANY TIME TO QUIT THIS AREA.</w:t>
        <w:t>�O ENTER CONTROL CODES IN THE DEFINITION,  PRESS ��� FOLLOWED BY THE LETTER OF THE CODE.</w:t>
        <w:t>�G.     ���-�       =&gt;  �ONTROL �</w:t>
        <w:t xml:space="preserve">     ���-�     =&gt;       �ARRIAGE �ETURN</w:t>
        <w:t xml:space="preserve">     ���-���     =&gt;  �SCAPE</w:t>
        <w:t>�HIS CONVENTION IS ALSO VALID FOR THE �� AND �������� FIELDS OF THE PHONEBOOK.</w:t>
        <w:t>�����������</w:t>
        <w:t>�HOOSE ��� ���������� TO MODIFY ONE OR MORE OF THESE:</w:t>
        <w:t>2400 �AUD FACTOR     :  �NCREASE OR DECREASE THIS NUMBER SLIGHTLY IF THERE IS A LOT OF TRANSMISSION ERRORS AT 2400 BAUD.</w:t>
        <w:t>�MODEM BUFFER     :  �HIS CONTROLS THE SIZE OF THE RECEIVING BUFFER WHEN DOWNLOADING WITH XMODEM.  �HE FASTER THE DISK DRIVE, THE LARGER THE BUFFER SHOULD BE (1571 =&gt; 20).</w:t>
        <w:t>�NITIALIZATION COMMAND     :  �NY COMMAND YOU WANT TO SEND TO YOUR 1670 OR �AYES COMPATIBLE UPON INITIALIZATION OF THE PROGRAM.  �HE COMMAND SHOULD BE ENTERED IN LOWER CASE LETTERS ONLY.</w:t>
        <w:t>�HONEBOOK NAME     :  �HE NAME OF THE PHONEBOOK YOU WANT TO HAVE IN MEMORY WHEN FIRST RUNNING THE PROGRAM.  �F NONE IS SPECIFIED, THE FIRST ONE ON THE DISK, IF ANY, WILL BE LOADED.</w:t>
        <w:t>�IALING DELAY     :  �HE TIME YOU WANT THE PROGRAM TO WAIT WHEN DIALING BEFORE THE LINE IS DISCONNECTED.  �HIS NUMBER IS USED WHEN DIALING FROM THE KEYBOARD, FROM TERMINAL MODE OR FROM THE PHONEBOOK IF THE PRIORITY (SEE BELOW) IS SET TO �������.</w:t>
        <w:t>�RIORITY     :  �OU DECIDE IF YOU WANT THE TERMINAL EMULATOR AND THE DIALING DELAY PARAMETERS TO COME FROM THE PHONEBOOK OR FROM THE PREFERENCES.</w:t>
        <w:t>�OUND     :  �ONTROLS THE ALARM WHEN DIALING OR TRANSFERING A FILE.</w:t>
        <w:t>�ARRIER BIT     :  �OR THE 1670, THIS SHOULD BE SET TO ���, BUT IF YOU USE ANOTHER MODEM AND THE CARRIER FLAG IS ON, THEN SET THE CARRIER BIT TO ����.</w:t>
        <w:t>�ONITOR     :  �HOOSE COLOR FOR A COLOR MONITOR OR MONO FOR A MONOCHROME MONITOR.</w:t>
        <w:t>�HOOSE ��� ������ TO CHANGE ALL THE COLORS IN THE PROGRAM EXCEPT FOR THE COLOR OF THE WINDOWS WHICH WILL ALWAYS BE WHITE.</w:t>
        <w:t>�HOOSE ��� ���� TO ENTER THE TIME INTO THE SYSTEM.  �HE TIME IS EXPECTED TO BE IN A 24 HOUR FORMAT (�X. 090534 FOR 9:05 AND 34 SECONDS).</w:t>
        <w:t>�OU CAN SAVE MORE THAN ONE SET OF PARAMETERS.  �HE PROGRAM WILL ALWAYS LOAD THE FIRST ONE ON DISK UPON BOOTING UP.</w:t>
        <w:t>������</w:t>
        <w:t>�F THE BUFFER IS EMPTY, THE DIRECTORY WILL BE DISPLAYED AND YOU WILL BE PRESENTED WITH THE FOLLOWING OPTIONS:</w:t>
        <w:t>- �IST     :  �AME AS IN THE ��������� MENU.</w:t>
        <w:t>- �AGE     :  �AME AS IN THE ��������� MENU.</w:t>
        <w:t>- �OAD     :  �ELECT A FILENAME AND THIS FILE WILL BE LOADED</w:t>
        <w:t xml:space="preserve">        INTO THE BUFFER.</w:t>
        <w:t>�F THE BUFFER IS NOT EMPTY, YOU WILL ALSO HAVE ACCESS TO THE FOLLOWING OPTIONS:</w:t>
        <w:t>- �RINT     :  �RINT THE ENTIRE BUFFER ON DEVICE 4.</w:t>
        <w:t xml:space="preserve">            ���� ABORTS THE PRINTING.</w:t>
        <w:t xml:space="preserve">- �YPE     :  �IEW THE BUFFER ON SCREEN.  �RESSING ANY KEY WILL "SMOOTH SCROLL" THE SCREEN.  ���� ABORTS AT ANY </w:t>
        <w:t xml:space="preserve">        TIME.</w:t>
        <w:t>- �AVE     :  �AVE THE BUFFER IN �ETSCII (��� FORMAT).</w:t>
        <w:t>���� �� ������</w:t>
        <w:t>- �HE �HONEBOOK</w:t>
        <w:t xml:space="preserve">     �HE MAXIMUM NUMBER OF ENTRIES IN THE PHONEBOOK</w:t>
      </w:r>
    </w:p>
    <w:p>
      <w:pPr>
        <w:pStyle w:val="PreformattedText"/>
        <w:bidi w:val="0"/>
        <w:spacing w:before="0" w:after="0"/>
        <w:jc w:val="left"/>
        <w:rPr/>
      </w:pPr>
      <w:r>
        <w:rPr/>
        <w:t xml:space="preserve"> </w:t>
      </w:r>
      <w:r>
        <w:rPr/>
        <w:t>IS 19, BUT YOU MAY HAVE AS MANY PHONEBOOK AS YOU NEED.  �HERE MUST BE AT LEAST ONE ENTRY TO ����, ����, ������ OR ���� FROM THIS MENU.</w:t>
        <w:t>�NCE YOU HAVE ENTERED A PHONE NUMBER USING ���, YOU CAN DIAL.  �ELECT ���� FROM THE MENU AND CHOOSE AN ENTRY BY PRESSING ������.  �F YOU WANT TO DIAL MORE THAN ONE SYSTEM (MULTI-DIALING), THAN SELECT THE SYSTEMS WITH THE RIGHT CURSOR KEY AND PRESS ������ WHEN FINISHED (SELECTED SYSTEMS ARE IN GREEN).</w:t>
        <w:t>�HEN MULTI-DIALING, YOU HAVE THE OPTION OF, AT THE WAITING FOR CARRIER  MESSAGE, PRESSING ������ TO SKIP TO THE NEXT NUMBER OR ���� TO ABORT DIALING.  �HE ����� OPTION IN THE MENU IS USED TO ERASE ALL YOUR SELECTIONS.</w:t>
        <w:t>�ALL-BACK     :  �HERE EXISTS A SECURITY SCHEME WHERE YOU HAVE TO TYPE IN SOMETHING LIKE ���� 999-9999,,,,,,������� (WHERE ������� IS YOUR ACCESS NUMBER) AND THEN THE SYSTEM CALLS YOU BACK.  �T IS POSSIBLE TO USE THIS FEATURE WITH THE PHONEBOOK:  WHEN EDITING, INSTEAD OF ENTERING THE PHONE NUMBER, ENTER A SLASH (/).  �HEN GO TO THE KEY DEFINITION AREA AND DEFINE KEY #1 AS ABOVE (WITH THE COMMAND IN LOWER CASE).  �OU ARE NOW READY TO DIAL THIS SYSTEM IN THE SAME MANNER AS ANY "REGULAR" SYSTEM.</w:t>
        <w:t>�OUR PHONEBOOK MUST HAVE A NAME IN ORDER TO BE SAVED;  SELECT ���� FROM THE MENU.  �HIS WILL BE THE NAME TO ENTER IN THE �REFERENCES IF YOU WANT THIS PARTICULAR PHONEBOOK TO BE LOADED WHEN BOOTING �RAB'S TERMINAL.</w:t>
        <w:t>- �IAL FROM KEYBOARD</w:t>
        <w:t xml:space="preserve">     �NTER A PHONE NUMBER.  �HE COMMUNICATION PARAMETERS WILL BE THE ONES DEFINED IN THE �REFERENCES MENU.</w:t>
        <w:t>- �EDIAL</w:t>
        <w:t xml:space="preserve">     �IALS THE LAST NUMBER ENTERED IN THE �IAL FROM KEYBOARD  OPTION.</w:t>
        <w:t>- �NSWER NOW</w:t>
        <w:t xml:space="preserve">     �ETS THE MODEM TO ANSWER MODE AND WAITS FOR A CARRIER.</w:t>
        <w:t>- �NSWER AT A RING</w:t>
        <w:t xml:space="preserve">     �HOOSE AT WHICH RING YOU WANT �RAB'S TERMINAL TO ANSWER.  �HEN THE NUMBER OF RINGS REQUIRED IS DETECTED, THE MODEM GOES INTO ANSWER MODE.</w:t>
        <w:t>�ERMINAL EMULATORS</w:t>
        <w:t>���:</w:t>
        <w:t>�LL CONTROL CHARACTERS ARE AVAILABLE, PLUS</w:t>
        <w:t xml:space="preserve">     ���, CLEARS THE SCREEN</w:t>
        <w:t xml:space="preserve">     ����, SENDS A CONTROL-�</w:t>
        <w:t xml:space="preserve">     ������ ����, SENDS A CONTROL-�</w:t>
        <w:t xml:space="preserve">     ����, SENDS A CONTROL-�</w:t>
        <w:t>�ITH THE 40/80 KEY, YOU CAN SELECT WHICH CHARACTER SET YOU WANT TO USE, AS INDICATED ON THE STATUS LINE AT THE BOTTOM.</w:t>
        <w:t>����:</w:t>
        <w:t>�OU WILL FIND THIS TERMINAL USEFUL FOR COMMUNICATION WITH ��� ��S.  �NCE AGAIN, THE 40/80 KEY SELECTS WHICH CHARACTER SETS IS GOING TO BE USED (�SCII OR �XTENDED �SCII).  �F YOU CHOOSE �SCII, ANY INCOMING COMMANDS FOR CHANGING COLORS WILL BE IGNORED.</w:t>
        <w:t>�THER TERMINALS:</w:t>
        <w:t>�EE RESPECTIVE USER'S MANUAL FOR MORE INFORMATION (��100, ���3�, ���3101, ���925)</w:t>
        <w:t>����, EMULATES THE BREAK OR ��1 KEY.</w:t>
        <w:t>����, EMULATES ����� ����.</w:t>
        <w:t>���, EMULATES �����.</w:t>
        <w:t>���, EMULATES ��� OR ���������.</w:t>
        <w:t>����, SENDS A CONTROL-�.</w:t>
        <w:t>�ITH THE 40/80 KEY, YOU SELECT WHETHER YOU WILL BE USING THE NUMERIC KEYPAD TO SEND �ERMINAL �ODE COMMANDS OR ���'S (AS DEFINED ON MOST ��� MAINFRAMES):     1 TO 9 ACTS AS ��� 13 TO 21</w:t>
        <w:t xml:space="preserve">     0 ACTS AS ��� 22</w:t>
        <w:t xml:space="preserve">     + ACTS AS ��� 23</w:t>
        <w:t xml:space="preserve">     - ACTS AS ��� 24</w:t>
        <w:t xml:space="preserve">     .  ASKS FOR ������ ����.</w:t>
        <w:t xml:space="preserve">     �= 0 TO �=8 ACTS AS ��� 1 TO 9.</w:t>
        <w:t># 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