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128V1.0  (�OCUMENTATION BY �ARK �OWSETT).</w:t>
        <w:t xml:space="preserve">                  �ROGRAM BY :    �OD �ASSON</w:t>
        <w:t xml:space="preserve">                               90 �ILLERS �OAD</w:t>
        <w:t xml:space="preserve">                              ��������  �� 5161</w:t>
        <w:t xml:space="preserve">                                  �USTRALIA</w:t>
        <w:t xml:space="preserve">                               +61 8 322 2716</w:t>
        <w:t xml:space="preserve">                                   ��������</w:t>
        <w:t xml:space="preserve">    �XTRACTING THE FILES ....................................... �AGE   1</w:t>
        <w:t xml:space="preserve">    �������� &amp; SUGGESTIONS ..........................................   1</w:t>
        <w:t xml:space="preserve">    �HAT DO YOU NEED �����128 FOR? ..................................   2</w:t>
        <w:t xml:space="preserve">    �HAT DO YOU NEED TO USE IT? .....................................   2</w:t>
        <w:t xml:space="preserve">    �OW DO � GET THE MAIL PACKET? ...................................   2</w:t>
        <w:t xml:space="preserve">    �HAT DO � DO WITH THE .��� MAIL PACKET? .........................   3</w:t>
        <w:t xml:space="preserve">    �SING THE SUPPLIED ��� MODULE FROM ����� ........................   3</w:t>
        <w:t xml:space="preserve">    �SING A FULL VERSION OF ����� ...................................   4</w:t>
        <w:t xml:space="preserve">    �TARTING �����128 ...............................................   5</w:t>
        <w:t xml:space="preserve">    �EADING �ESSAGES ................................................   5</w:t>
        <w:t xml:space="preserve">    �EADING �OMMANDS ................................................   6</w:t>
        <w:t xml:space="preserve">    �EPLYING TO A �ESSAGE ...........................................   7</w:t>
        <w:t xml:space="preserve">    �EPLYING �OMMANDS ...............................................   8</w:t>
        <w:t xml:space="preserve">    �NTERING A �ESSAGE ..............................................   9</w:t>
        <w:t xml:space="preserve">    �NTERING �ETMAIL ................................................   9</w:t>
        <w:t xml:space="preserve">    �UIT ............................................................  10</w:t>
        <w:t xml:space="preserve">    �EADING WHAT YOU �ROTE ..........................................  10</w:t>
        <w:t xml:space="preserve">    �ONTACT �DDRESSES ...............................................  11</w:t>
        <w:t xml:space="preserve">   �PPENDICES :</w:t>
        <w:t xml:space="preserve">    1 �XTRACTS FROM ����� DOCUMENTATION .............................  12</w:t>
        <w:t xml:space="preserve">    2 �LOSSARY ......................................................  16</w:t>
        <w:t xml:space="preserve">    3 �EGISTRATION �ORM .............................................  17</w:t>
        <w:t xml:space="preserve">                            �����128 �OCUMENTATION</w:t>
        <w:t xml:space="preserve">                             �XTRACTING THE FILES</w:t>
        <w:t xml:space="preserve">                             ====================</w:t>
        <w:t xml:space="preserve">   �ROVIDED THE FILE YOU HAVE RECEIVED IS THE SAME AS  THAT  DISTRIBUTED  BY</w:t>
        <w:t xml:space="preserve">   THE AUTHOR IT WILL BE A �EL� E�TRACTING ���RC FILE CREATED BY �����. �HIS</w:t>
        <w:t xml:space="preserve">   ARCHIVE CONTAINS ���������� YOU NEED FOR IT TO WORK, WITH  THE  EXCEPTION</w:t>
        <w:t xml:space="preserve">   OF A MAIL PACKET FROM YOUR FAVOURITE ���. �O EXTRACT THE FILES  LOAD  THE</w:t>
        <w:t xml:space="preserve">   .��� FILE AS A ����� PROGRAM, AFTER WHICH YOU CAN REMOVE  THE  DISK  WITH</w:t>
        <w:t xml:space="preserve">   THE .��� FILE ON FROM THE DRIVE, AND RUN IT. �OU WILL  BE  THEN  PROMPTED</w:t>
        <w:t xml:space="preserve">   FOR A �RIVE AND �NIT NUMBER AND THE FILES WILL BE EXTRACTED  FROM  MEMORY</w:t>
        <w:t xml:space="preserve">   TO THE DESIGNATED DISK. �HE FILES WILL BE CHECKED FOR CONSISTENCY USING A</w:t>
        <w:t xml:space="preserve">   ��� METHOD AS THEY ARE EXTRACTED.</w:t>
        <w:t xml:space="preserve">                            �������� &amp; SUGGESTIONS</w:t>
        <w:t xml:space="preserve">                            ======================</w:t>
        <w:t xml:space="preserve">   �HE FOLLOWING ITEMS ARE KNOWN OR POSSIBLE TRAPS FOR THE UNWARY  IN  USING</w:t>
        <w:t xml:space="preserve">   �����128. �OME ARE ONLY COMMON SENSE AND NORMAL COMPUTER USEAGE, SOME ARE</w:t>
        <w:t xml:space="preserve">   KNOWN LIMITATIONS OF THE  PROGRAM  WHICH  *MAY*  BE  ADDRESSED  IN  LATER</w:t>
        <w:t xml:space="preserve">   VERSIONS.</w:t>
        <w:t xml:space="preserve">   �E DISK DRIVE USEAGE:</w:t>
        <w:t xml:space="preserve">   --------------------</w:t>
        <w:t xml:space="preserve">            1/ �NCE YOU HAVE STARTED READING  THE  ��������.���  FILE  THERE</w:t>
        <w:t xml:space="preserve">   WILL BE A DATA CHANNEL OPEN TO THE SOURCE  DISK  CONTINUOUSLY  UNTIL  THE</w:t>
        <w:t xml:space="preserve">   PROGRAM IS &lt;�&gt;UIT. �� ��� REMOVE THE DISK FROM THIS  DRIVE  AT  ANY  TIME</w:t>
        <w:t xml:space="preserve">   WHILST THE DRIVE ACTIVITY ��� IS ON OR THE  PROGRAM  WILL  MOST  PROBABLY</w:t>
        <w:t xml:space="preserve">   CRASH OR WORSE, YOU COULD CORRUPT DATA. �OU CAN CHANGE THE  DISK  IN  THE</w:t>
        <w:t xml:space="preserve">   DESTINATION DRIVE AT ANY TIME BUT IT IS UP TO YOU TO ENSURE YOU PLACE THE</w:t>
        <w:t xml:space="preserve">   ORIGINAL DESTINATION DISK BACK  IN  THE  DRIVE  BEFORE  SAVING  ANY  MORE</w:t>
        <w:t xml:space="preserve">   REPLIES. �AILURE TO DO SO WILL CREATE A "FILE NOT FOUND" ERROR AND  CAUSE</w:t>
        <w:t xml:space="preserve">   THE PROGRAM TO ABORT (AS WILL MOST OTHER DISK ERRORS).</w:t>
        <w:t xml:space="preserve">            2/ �OR MAXIMUM SPEED YOU SHOULD ALWAYS USE YOUR ������� DRIVE AS</w:t>
        <w:t xml:space="preserve">   THE SOURCE DRIVE AND THE SLOWER DRIVE AS YOUR ����/�ESTINATION DRIVE.</w:t>
        <w:t xml:space="preserve">            3/ �OU SHOULD ALSO ENSURE THAT THERE ARE  AT  LEAST  100  BLOCKS</w:t>
        <w:t xml:space="preserve">   FREE ON THE SOURCE DRIVE FOR TEMPORARY FILES CREATED BY �����128.        </w:t>
        <w:t xml:space="preserve">   �O CHECKS ARE MADE ON WHAT DISK SPACE IS AVAILABLE - IF  THE  DISK  FILLS</w:t>
        <w:t xml:space="preserve">   PROGRAM SHOULD ABORT.</w:t>
        <w:t xml:space="preserve">            4/ �F THE PROGRAM ABORTS (FOR ANY REASON)  IT  WILL  ATTEMPT  TO</w:t>
        <w:t xml:space="preserve">   CORRECTLY CLOSE ALL FILES. � CAN'T HOWEVER GUARANTEE THIS IS  SO.  �F  IN</w:t>
        <w:t xml:space="preserve">   DOUBT CHECK YOUR REPLY  PACKET BEFORE APPENDING TO IT. ���  CORRUPT  BYTE</w:t>
        <w:t xml:space="preserve">   IN A REPLY PACKET CAN CAUSE ��� SUBSEQUENT MESSAGES TO BE REJECTED.</w:t>
        <w:t xml:space="preserve">   �ILE USEAGE AND CURRENCY:</w:t>
        <w:t xml:space="preserve">   ------------------------ �ACH ��� HANDLES IT'S CONTROL.DAT FILE  IN  IT'S</w:t>
        <w:t xml:space="preserve">   OWN WAY. �EVER ATTEMPT TO USE THE CONTROL.DAT FILE FROM ONE ��� TO CREATE</w:t>
        <w:t xml:space="preserve">   A REPLY PACKET FOR ANOTHER SYSTEM. �N THE SAME TOKEN NEVER USE  AN  "OLD"</w:t>
        <w:t xml:space="preserve">   CONTROL.DAT FILE WITH A NEW MAIL PACKET. �OME  THINGS  MAY  HAVE  CHANGED</w:t>
        <w:t xml:space="preserve">   SINCE YOUR LAST CALL. �OU SHOULD ALSO AVOID UPLOADING  ANY  REPLY  PACKET</w:t>
        <w:t xml:space="preserve">   THAT WAS CREATED WITH A CONTROL.DAT FILE MORE THAN A FEW DAYS OLD. �RY TO</w:t>
        <w:t xml:space="preserve">   UPLOAD YOUR REPLIES WITHIN 24 HOURS OF DOWNLOADING THE MAIL.</w:t>
        <w:t xml:space="preserve">   �UNCTION �EY �ROGRAMMING:</w:t>
        <w:t xml:space="preserve">   ------------------------ �HE FUNCTION  KEY  DEFINITIONS  ARE  LIMITED  BY</w:t>
        <w:t xml:space="preserve">   PROGRAM PARAMETERS TO A MAXIMUM OF 255 CHARACTERS. �HIS IS ��� TESTED FOR</w:t>
        <w:t xml:space="preserve">   AND EXCEEDING THIS LIMIT WILL CAUSE THE PROGRAM TO QUIT AS ABOVE.</w:t>
        <w:t xml:space="preserve">                                 �AGE 1 OF 17</w:t>
        <w:t xml:space="preserve">                            �����128 �OCUMENTATION</w:t>
        <w:t xml:space="preserve">                        �HAT DO YOU NEED �����128 FOR?</w:t>
        <w:t xml:space="preserve">                        ==============================</w:t>
        <w:t xml:space="preserve">   �����128 IS A 128 �ATIVE MODE �FFLINE MESSAGE READER FOR THOSE  ���  MAIL</w:t>
        <w:t xml:space="preserve">   ADDICTS OUT THERE WITH �128S. �T ENABLES THE USER TO READ, REPLY  TO  AND</w:t>
        <w:t xml:space="preserve">   ORIGINATE ��� MAIL WHILE OFFLINE AND HAS A RANGE OF FEATURES TO ASSIST IN</w:t>
        <w:t xml:space="preserve">   THIS PROCESS. �T HAS BEEN DESIGNED SPECIFICALLY TO HAVE NO MESSAGE PACKET</w:t>
        <w:t xml:space="preserve">   SIZE LIMITATION, THE ONLY LIMITATION ON THE SIZE OF YOUR  PACKET  IS  THE</w:t>
        <w:t xml:space="preserve">   DISK SPACE AVAILABLE.</w:t>
        <w:t xml:space="preserve">            �HY READ MAIL OFFLINE? �OR A COUPLE OF POSSIBLE REASONS:</w:t>
        <w:t xml:space="preserve">   1 �EDUCTION IN 'PHONE BILLS FOR LONG DISTANCE CALLS  AS  DOWNLOADING  AND</w:t>
        <w:t xml:space="preserve">   UPLOADING MAIL PACKETS IS MUCH MORE TIME EFFICIENT;</w:t>
        <w:t xml:space="preserve">   2 �EDUCING ACCESS TIME ON SINGLE LINE ���' GIVING OTHER USERS MORE CHANCE</w:t>
        <w:t xml:space="preserve">   OF GETTING ON OR ALLOWING MORE ACCESS TO MAIL AREAS IF YOU  ONLY  HAVE  A</w:t>
        <w:t xml:space="preserve">   RELATIVELY SHORT TIME AVAILABLE TO YOU ON THE BOARD.  �OME  �����S  ALLOW</w:t>
        <w:t xml:space="preserve">   DISCOUNTED TIME RATES TO �FFLINE MAIL USERS AS IT IMPROVES THEIR  MESSAGE</w:t>
        <w:t xml:space="preserve">   BASE WITHOUT TYING LINES UP AS MUCH;</w:t>
        <w:t xml:space="preserve">   3 �EDUCING THE TIME THE COMPUTER TIES UP YOUR  'PHONE  (:  �OU  CAN  RING</w:t>
        <w:t xml:space="preserve">   SOMEONE ��� ANSWER YOUR MAIL AT THE SAME TIME. �HE MOST POPULAR REASON IS</w:t>
        <w:t xml:space="preserve">   PROBABLY THE FIRST BUT THE OTHERS ARE ALSO USEFUL.</w:t>
        <w:t xml:space="preserve">                         �HAT DO YOU NEED TO USE IT?</w:t>
        <w:t xml:space="preserve">                         ===========================</w:t>
        <w:t xml:space="preserve">   �OU WILL NEED AN 80 COLUMN MONITOR AND OBVIOUSLY A �128 AND A DISK  DRIVE</w:t>
        <w:t xml:space="preserve">   (SORRY BUT IT WON'T RUN IN 40 COLUMN MODE). �NY DISK  DRIVE  SHOULD  WORK</w:t>
        <w:t xml:space="preserve">   BUT THE LARGER CAPACITY IT HAS THE LARGER THE MAIL PACKET  YOU  CAN  COPE</w:t>
        <w:t xml:space="preserve">   WITH. �HE PROGRAM HAS BEEN TESTED WITH 1571, 1581, ��� �ARD  AND  ����INK</w:t>
        <w:t xml:space="preserve">   DRIVES AND WILL ALSO MAKE  USE  OF  MULTIPLE  DISK  DRIVES  IF  THEY  ARE</w:t>
        <w:t xml:space="preserve">   AVAILABLE. �EGRETTABLY DUE TO MEMORY CONFLICTIONS AT THIS STAGE  �����128</w:t>
        <w:t xml:space="preserve">   IS *���* COMPATIBLE WITH ������.</w:t>
        <w:t xml:space="preserve">            �OU WILL ALSO NEED A METHOD OF DISSOLVING AND CREATING ��� STYLE</w:t>
        <w:t xml:space="preserve">   ��� PACKETS AS THIS IS CURRENTLY THE ONLY PACKING METHOD THAT CAN BE USED</w:t>
        <w:t xml:space="preserve">   BY ���� ��-��� SYSTEMS AND �128S. �HE AUTHOR OF  THE  PROGRAM  RECOMMENDS</w:t>
        <w:t xml:space="preserve">   ����� BY �HRIS �MEETS. �HIS PROGRAM IS ALSO SHAREWARE AND PART OF IT WILL</w:t>
        <w:t xml:space="preserve">   BE INCLUDED IN THE PACKAGE YOU HAVE RECEIVED. �OTE  THAT  �����  MUST  BE</w:t>
        <w:t xml:space="preserve">   REGISTERED SEPARATELY TO �����128.</w:t>
        <w:t xml:space="preserve">            �N ADDITION YOU WILL NEED A MAIL PACKET. �HIS  MUST  BE  A  .���</w:t>
        <w:t xml:space="preserve">   COMPATIBLE PACKET. .��� IS ONE OF A NUMBER OF ��� ��� MAIL PACKETS AND IS</w:t>
        <w:t xml:space="preserve">   FAIRLY COMMON WITH MOST TYPES OF ��� ABLE TO PRODUCE IT.</w:t>
        <w:t xml:space="preserve">                        �OW DO � GET THE MAIL PACKET?</w:t>
        <w:t xml:space="preserve">                        =============================</w:t>
        <w:t xml:space="preserve">   �OG ONTO YOUR FAVOURITE ��� AND ENTER THE OFFLINE MAIL READER  AREA.  �OU</w:t>
        <w:t xml:space="preserve">   WILL NEED TO DO A CERTAIN AMOUNT OF SETTING UP IN THIS AREA SETTING UP AT</w:t>
        <w:t xml:space="preserve">   LEAST THE FOLLOWING PARAMETERS:</w:t>
        <w:t xml:space="preserve">   �ACKING �PTION : ���;</w:t>
        <w:t xml:space="preserve">   �ACKET �YPE    : ���;</w:t>
        <w:t xml:space="preserve">   �ROTOCOL       : �ELECT YOUR FAVOURITE COMPATIBLE WITH YOUR TERMINAL;</w:t>
        <w:t xml:space="preserve">   �REA �ELECTION : �ELECT HERE THE MAIL AREAS  YOU  WISH  TO  RECEIVE  MAIL</w:t>
        <w:t xml:space="preserve">   FROM. �HIS IS USUALLY A SEPARATE OPTION TO THE �OMBINED �EAD OPTION.</w:t>
        <w:t xml:space="preserve">            �OU WILL PROBABLY FIND MANY OTHER OPTIONS INCLUDING SELECTION OF</w:t>
        <w:t xml:space="preserve">   THE NUMBER OF MESSAGES YOU WISH TO ALLOW IN  EACH  PACKET,  INCLUSION  OF</w:t>
        <w:t xml:space="preserve">   NEWS BULLETINS, NEW FILES LISTS AND OTHER THINGS. �HERE SHOULD BE A  HELP</w:t>
        <w:t xml:space="preserve">   FILE AVAILABLE ON THE ��� TO EXPLAIN THE OPTIONS AND  THEIR  USE  IN  THE</w:t>
        <w:t xml:space="preserve">   OFFLINE READER YOU HAVE AVAILABLE.</w:t>
        <w:t xml:space="preserve">                                 �AGE 2 OF 17</w:t>
        <w:t xml:space="preserve">                            �����128 �OCUMENTATION</w:t>
        <w:t xml:space="preserve">                   �HAT DO � DO WITH THE .��� MAIL PACKET?</w:t>
        <w:t xml:space="preserve">                   =======================================</w:t>
        <w:t xml:space="preserve">   �HAT HAVE YOU NOW GOT? �OU SHOULD HAVE A FILE CALLED &lt;BBS NAME&gt;.���. �OTE</w:t>
        <w:t xml:space="preserve">   THAT THIS IS THE SAME AT EACH DOWNLOAD SO YOU  WILL  HAVE  TO  DELETE  OR</w:t>
        <w:t xml:space="preserve">   RENAME PREVIOUS PACKETS BEFORE DOWNLOADING A NEW ONE.  �OU  NOW  HAVE  TO</w:t>
        <w:t xml:space="preserve">   EXIT YOUR TERMINAL PROGRAM AND BOOT ����� OR YOUR UN���ER.</w:t>
        <w:t xml:space="preserve">                   �SING THE SUPPLIED ��� MODULE FROM �����</w:t>
        <w:t xml:space="preserve">                   ========================================</w:t>
        <w:t xml:space="preserve">   �N ORDER TO READ/REPLY TO ��� MAIL YOU MUST HAVE A MEANS  OF  CREATING  &amp;</w:t>
        <w:t xml:space="preserve">   DISSOLVING ��� TYPE ���HIVES.  �N  ORDER  TO  MAKE  THIS  AS  SIMPLE  AND</w:t>
        <w:t xml:space="preserve">   PAINLESS A POSSIBLE �OD �ASSON HAS COMPILED A  SUITE  OF  ROUTINES  USING</w:t>
        <w:t xml:space="preserve">   �HRIS �MEETS'S �����. �EING AWARE THAT THERE ARE A LOT OF USERS THAT HAVE</w:t>
        <w:t xml:space="preserve">   �����, BUT HAVE NO IDEA ON HOW TO USE IT, HE HAS  TAKEN  THE  LIBER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/INCLUDING THE ROUTINES FOR THE EXPRESS  PURPOSE  OF  CREATING  &amp;</w:t>
        <w:t xml:space="preserve">   DISSOLVING THE ���HIVES.</w:t>
        <w:t xml:space="preserve">            �O ��� IS REQUIRED. �O KNOWLEDGE OF �����  IS  REQUIRED.  �IMPLY</w:t>
        <w:t xml:space="preserve">   BOOT THE PROGRAM AND PRESS "�" TO CREATE THE ���HIVES (PACK) OR ANY OTHER</w:t>
        <w:t xml:space="preserve">   KEY TO DISSOLVE (UNPACK) THEM.</w:t>
        <w:t xml:space="preserve">            �HE �ILES THAT BELONG TO ����� ARE :</w:t>
        <w:t xml:space="preserve">   �����  (THIS IS THE FILE YOU ���� OR ���)</w:t>
        <w:t xml:space="preserve">   ��������  THIS IS A SELF RUNNING BATCH FILE TO "GET THINGS GOING"</w:t>
        <w:t xml:space="preserve">   ������    THIS INITIALISES A ������� IN BANK#1</w:t>
        <w:t xml:space="preserve">   ������    THIS INSTALLS THE ������� FILE INTO ���</w:t>
        <w:t xml:space="preserve">   �������   �HIS CONTAINS THE ROUTINES TO ACTUALLY CREATE  &amp;  DISSOLVE  THE</w:t>
        <w:t xml:space="preserve">   .ARC'S</w:t>
        <w:t xml:space="preserve">   �����1,2,3  THESE ARE THE TEXT SCREENS YOU SEE WHEN YOU FIRST RUN "SHELL"</w:t>
        <w:t xml:space="preserve">   ���������. ����� IS A ��������� PROGRAM. �OD HAS BEEN UNABLE  TO  CONTACT</w:t>
        <w:t xml:space="preserve">   THE AUTHOR (�HRIS �MEETS) FOR HIS PERMISSION TO INCLUDE THESE ROUTINES IN</w:t>
        <w:t xml:space="preserve">   THIS PACKAGE. �HEREFORE HIS INCLUSION OF THESE ROUTINES *MAY* GO  AGAINST</w:t>
        <w:t xml:space="preserve">   �HRIS'S WISHES AND �OD APOLOGISES IN ADVANCE IF THIS IS  SO.  �HE  ENTIRE</w:t>
        <w:t xml:space="preserve">   ����� PROGRAM IS  AVAILABLE  FROM  MANY  SOURCES,  INCLUDING  �OMPU�ERVE,</w:t>
        <w:t xml:space="preserve">   �-LINK, &amp; �ENIE, NOT TO MENTION ANY GOOD �OMMODORE ��� OR �� LIBRARY.  �F</w:t>
        <w:t xml:space="preserve">   YOU USE THESE ROUTINES ON A REGULAR BASIS  YOU  SHOULD  OBTAIN  THE  FULL</w:t>
        <w:t xml:space="preserve">   SUITE OF PROGRAMS, THERE ARE SOME ��������� UTILITIES  INCLUDED,  AND  IS</w:t>
        <w:t xml:space="preserve">   WELL WORTH A LOOK.</w:t>
        <w:t xml:space="preserve">            �HEN UNPACKING THE PROGRAM LOOKS FOR THE FILE CALLED "MAIL.ARC",</w:t>
        <w:t xml:space="preserve">   IT WILL ABORT IF THIS FILE IS NOT FOUND.</w:t>
        <w:t xml:space="preserve">   �HEN PACKING IT WILL PACK ALL FILES ENDING WITH .MSG YOU MUST (OBVIOUSLY)</w:t>
        <w:t xml:space="preserve">   ONLY PACK ONE MAIL PACKET AT A TIME, SO DELETE ANY OTHER  .MSG  FILES  ON</w:t>
        <w:t xml:space="preserve">   THE DISK. �HE PACKED REPLY WILL BE CALLED "REPLY.ARC" (ORIGINAL EH). �OST</w:t>
        <w:t xml:space="preserve">   ���'S WILL ACCEPT THE FILE WITH THIS NAME, HOWEVER ON ���� BBS'S YOU  MAY</w:t>
        <w:t xml:space="preserve">   HAVE TO RENAME IT ESPECIALLY IF YOU USE A  TRANSFER  PROTOCOL  THAT  ALSO</w:t>
        <w:t xml:space="preserve">   TRANSFERS THE FILE NAME.</w:t>
        <w:t xml:space="preserve">            �F YOU "STUFF UP", EG BECAUSE FILE NOT FOUND, YOU DON'T NEED  TO</w:t>
        <w:t xml:space="preserve">   REBOOT THIS PROGRAM. �UST TYPE "ARC" ON A BLANK LINE (NO QUOTES).</w:t>
        <w:t xml:space="preserve">            �OW A FEW TIPS. �HE FIRST THING YOU WILL WANT TO DO IS  GET  RID</w:t>
        <w:t xml:space="preserve">   OF THE ANNOYING INTRO SCREENS. �OU CAN DO  THIS  EASILY.  �O  REMOVE  THE</w:t>
        <w:t xml:space="preserve">   INTRO SCREENS FROM ����� YOU CAN LOAD THE FILE "AUTOEXEC" INTO  ANY  WORD</w:t>
        <w:t xml:space="preserve">   PROCESSOR (OR USE ���/��� WITH �����) THEN DELETE THE FOLLOWING LINES:</w:t>
        <w:t xml:space="preserve">                    TYPE INTRO1                        GETKEY</w:t>
        <w:t xml:space="preserve">                    TYPE INTRO2                        GETKEY</w:t>
        <w:t xml:space="preserve">                    TYPE INTRO3</w:t>
        <w:t xml:space="preserve">   �AVING DELETED THE LINES RESAVE THE FILE.</w:t>
        <w:t xml:space="preserve">                                 �AGE 3 OF 17</w:t>
        <w:t xml:space="preserve">                            �����128 �OCUMENTATION</w:t>
        <w:t xml:space="preserve">            �HE BATCH FILE THAT ACTUALLY EXECUTES THE  PACK/UNPACK  ROUTINES</w:t>
        <w:t xml:space="preserve">   (WHICH IS REALLY ONLY A RAM COPY OF ����� AND ������) IS CALLED "ARC". �T</w:t>
        <w:t xml:space="preserve">   ALSO RESIDES IN THE RAMDRIVE, AND CAN ONLY BE EDITED IF YOU HAVE THE FULL</w:t>
        <w:t xml:space="preserve">   ����� PACKAGE.</w:t>
        <w:t xml:space="preserve">            �HE DEFAULT SETTINGS FOR BOTH PACKING AND UNPACKING IS THAT  ���</w:t>
        <w:t xml:space="preserve">   OPERATIONS ARE PERFORMED ON THE DRIVE THAT YOU ����  FROM.  �HEREFORE  IF</w:t>
        <w:t xml:space="preserve">   YOU WISH TO USE A DIFFERENT  DRIVE  ARRANGEMENT  OR  WISH  TO  ALTER  THE</w:t>
        <w:t xml:space="preserve">   DEFAULT FILE NAMES OF "MAIL.ARC" AND "REPLY.ARC" THEN YOU ���� OBTAIN THE</w:t>
        <w:t xml:space="preserve">   FULL ����� PACKAGE.</w:t>
        <w:t xml:space="preserve">            �F YOU ONLY HAVE ONE DRIVE THERE IS NO REAL NEED TO CHANGE THESE</w:t>
        <w:t xml:space="preserve">   DEFAULTS ANYWAY. �OWEVER THOSE OF YOU WITH MORE THAN ONE DRIVE,  BUT  FOR</w:t>
        <w:t xml:space="preserve">   VARIOUS REASONS HAVE NO DESIRE TO CHANGE THESE SETTINGS THEN � DO SUGGEST</w:t>
        <w:t xml:space="preserve">   THAT YOU USE THE ���� DRIVE AS THE ����������� DRIVE. �NLESS  YOU  EXPORT</w:t>
        <w:t xml:space="preserve">   AND REPLY TO ����� OF MESSAGES THERE WOULD BE AMPLE SPACE  ON  THE  DISK.</w:t>
        <w:t xml:space="preserve">   �SE YOUR OTHER DRIVE AS THE SOURCE DRIVE (THE UNPACKED MAIL). �F YOU  USE</w:t>
        <w:t xml:space="preserve">   THIS ARRANGEMENT YOU CAN REPLY TO YOUR MESSAGES  AND  PACK  YOUR  REPLIES</w:t>
        <w:t xml:space="preserve">   WITHOUT HAVING TO WORRY ABOUT SWAPPING DISKS. �T ALSO ALLOWS YOU  TO  USE</w:t>
        <w:t xml:space="preserve">   ALMOST THE ENTIRE DISK FOR YOUR  MAIL  PACKET  (AND  THESE  CAN  BE  ����</w:t>
        <w:t xml:space="preserve">   LARGE).</w:t>
        <w:t xml:space="preserve">                        �SING A FULL VERSION OF �����</w:t>
        <w:t xml:space="preserve">                        =============================</w:t>
        <w:t xml:space="preserve">   �SSUMING YOU USE ����� YOU NEED TO USE ������ AS YOUR UN���ER, *���*  THE</w:t>
        <w:t xml:space="preserve">   ��� MODULE WHICH IS SPECIFIC TO �OMMODORE ���S AND  NOT  COMPATIBLE  WITH</w:t>
        <w:t xml:space="preserve">   ��� STYLE FILES. �EFORE UN���ING THE FILE YOU WILL NEED TO RENAME  IT  TO</w:t>
        <w:t xml:space="preserve">   GIVE IT A .��� EXTENSION. �Y PREFERENCE IS FOR A NAME LIKE 23���92���.���</w:t>
        <w:t xml:space="preserve">   WHICH WILL REMIND YOU OF THE DATE AND THE BOARD OR MAIL AREA THE MESSAGES</w:t>
        <w:t xml:space="preserve">   ARE FROM. �S YOU ARE NOT LIMITED TO ��� COMPATIBLE FILE  NAMES  HERE  YOU</w:t>
        <w:t xml:space="preserve">   CAN USE UP TO 12 ALPHA-NUMERICS BEFORE THE .��� EXTENSION. �HE SYNTAX FOR</w:t>
        <w:t xml:space="preserve">   UN���ING IT IS THEN :</w:t>
        <w:t xml:space="preserve">                           CSXARC 23MAY92WOW</w:t>
        <w:t xml:space="preserve">   �F YOU WISH TO USE MULTIPLE DRIVES SELECT THE �ESTINATION  DRIVE  AS  THE</w:t>
        <w:t xml:space="preserve">   CURRENT DRIVE AND ADD THE DRIVE DESIGNATION PREFIX TO THE ���  FILE  NAME</w:t>
        <w:t xml:space="preserve">   E.G.</w:t>
        <w:t xml:space="preserve">                          CSXARC B:23MAY92WOW</w:t>
        <w:t xml:space="preserve">   �SING ������ YOU MUST EXTRACT ALL THE FILES FROM  THE  .���  BUT  TO  RUN</w:t>
        <w:t xml:space="preserve">   �����128 YOU ONLY NEED �������.��� AND ��������.���. �HERE WILL  BE  SOME</w:t>
        <w:t xml:space="preserve">   OTHER FILES IN THE ��� INCLUDING *.��� PATTERNS WHICH ARE PRODUCED BY ���</w:t>
        <w:t xml:space="preserve">   READERS BUT ARE NOT REQUIRED BY �����128. �F YOU SELECT BULLETINS  TO  BE</w:t>
        <w:t xml:space="preserve">   ADDED TO THE PACKET THESE WILL ALSO BE INCLUDED IN THE PACKET AND NEED TO</w:t>
        <w:t xml:space="preserve">   BE READ BY OTHER MEANS.</w:t>
        <w:t xml:space="preserve">            �OW YOU HAVE THE FILES ITS TIME TO GET OUT OF �����.  �HERE  ARE</w:t>
        <w:t xml:space="preserve">   TWO WAYS THAT ARE SAFE TO USE AND CLEAR THE MEMORY  FOR  THE  NEXT  STEP,</w:t>
        <w:t xml:space="preserve">   EITHER THE ����� 'COLD' COMMAND OR THE TRUSTY RESET BUTTON!</w:t>
        <w:t xml:space="preserve">            �HEN YOU'VE FINISHED WITH �����128 YOU THEN NEED TO COMPRESS THE</w:t>
        <w:t xml:space="preserve">   FILE READY FOR UPLOADING BACK TO THE ���. �OU WILL NEED TO RE-BOOT  �����</w:t>
        <w:t xml:space="preserve">   TO ACHIEVE THIS. �E AWARE THAT THERE MAY BE  SOME  PROBLEMS  WITH  MEMORY</w:t>
        <w:t xml:space="preserve">   CONFLICTIONS HERE, YOU MAY BE BEST  OFF  RESETTING  THE  COMPUTER  BEFORE</w:t>
        <w:t xml:space="preserve">   LOADING �����.</w:t>
        <w:t xml:space="preserve">   TO CREATE THE ��� COMPATIBLE ��� YOU MUST USE ����� OR �����1750  IF  YOU</w:t>
        <w:t xml:space="preserve">   HAVE AN ���.</w:t>
        <w:t xml:space="preserve">          �HE COMMAND FORMAT � USE HERE IS:</w:t>
        <w:t xml:space="preserve">              CSARC MAIL ���-���.MSG</w:t>
        <w:t xml:space="preserve">   �HIS CREATES A FILE  CALLED  ����.���  WHICH  MAY  NEED  TO  BE  RE-NAMED</w:t>
        <w:t xml:space="preserve">   DEPENDING ON THE TRANSFER PROTOCOL YOU USE. �F YOU USE �-MODEM OR ANOTHER</w:t>
        <w:t xml:space="preserve">   PROTOCOL THAT TRANSFERS THE FILENAME BEFORE THE FILE THE  ���  WILL  ONLY</w:t>
        <w:t xml:space="preserve">   ACCEPT FILES WITH CORRECT NAMES, SPECIFICALLY &lt;BBS-NAME&gt;.���.  �HIS  NAME</w:t>
        <w:t xml:space="preserve">                                 �AGE 4 OF 17</w:t>
        <w:t xml:space="preserve">                            �����128 �OCUMENTATION</w:t>
        <w:t xml:space="preserve">   WILL BE GIVEN TO YOU BY �����128 WHEN YOU EXIT THE PROGRAM.  IF  YOU  USE</w:t>
        <w:t xml:space="preserve">   �-MODEM OR A PROTOCOL THAT DOESN'T TRANSFER THE FILE NAME YOU DO NOT NEED</w:t>
        <w:t xml:space="preserve">   TO RENAME IT, JUST REMEMBER WHAT YOU ACTUALLY CALLED IT!!</w:t>
        <w:t xml:space="preserve">                              �TARTING �����128</w:t>
        <w:t xml:space="preserve">                              =================</w:t>
        <w:t xml:space="preserve">   �OW FOR THE REAL THING :-) �OR THIS YOU WILL NEED THE �����128 FILES  AND</w:t>
        <w:t xml:space="preserve">   THE DISK WITH THE *.��� FILES ON. �UN �����128 (THIS CAN BE DONE FROM ANY</w:t>
        <w:t xml:space="preserve">   DRIVE) AND IT WILL THEN PROMPT YOU FOR SOURCE AND DESTINATION DRIVES. �HE</w:t>
        <w:t xml:space="preserve">   SOURCE DRIVE MUST HOLD THE *.��� FILES OTHERWISE THE PROGRAM WILL  ABORT.</w:t>
        <w:t xml:space="preserve">   �HE DRIVES WILL DEFAULT TO THE LAST USED DRIVE, PROBABLY  THE  DRIVE  YOU</w:t>
        <w:t xml:space="preserve">   LOADED �����128 FROM. �OU WILL BE THEN PROMPTED FOR  THE  DATE  AND  TIME</w:t>
        <w:t xml:space="preserve">   WHICH ARE REQUIRED AS THEY ARE ADDED TO OUT-GOING MAIL WRITTEN DURING THE</w:t>
        <w:t xml:space="preserve">   CURRENT SESSION. �HE DATE DEFAULTS TO THAT FOUND IN �������.���  AND  YOU</w:t>
        <w:t xml:space="preserve">   CAN ONLY CHANGE THE ���. �HIS SHOULD NOT BE A PROBLEM AS ANY REPLIES  YOU</w:t>
        <w:t xml:space="preserve">   PRODUCE SHOULD REALLY BE UPLOADED WITHIN A DAY OR TWO  OF  THE  DOWNLOAD.</w:t>
        <w:t xml:space="preserve">   �HIS MAY CAUSE PROBLEM THOUGH IF YOU DOWNLOAD A PACKET ON THE LAST DAY OF</w:t>
        <w:t xml:space="preserve">   THE MONTH, IN THIS CASE YOU SHOULD USE THE DEFAULT (OR LATEST) DATE.  �HE</w:t>
        <w:t xml:space="preserve">   TIME IS THEN REQUESTED AND SHOULD BE ENTERED IN 24  HOUR  FORMAT  WITHOUT</w:t>
        <w:t xml:space="preserve">   PUNCTUATION, EG 1 PM BECOMES 1300.</w:t>
        <w:t xml:space="preserve">            �T THIS POINT IN THE PROGRAM YOU  WILL  FIND  OUT  IF  YOU  HAVE</w:t>
        <w:t xml:space="preserve">   REGISTERED OR NOT :-). �HE AUTHOR HAS  RELEASED  AN  �NNOYWARE  SHAREWARE</w:t>
        <w:t xml:space="preserve">   VERSION WHICH WILL REQUIRE YOU TO PASS THROUGH MORE  THAN  3  SCREENS  OF</w:t>
        <w:t xml:space="preserve">   TEXT INFORMATION AT THIS POINT IF YOU  HAVE  NOT  REGISTERED.  �EGISTERED</w:t>
        <w:t xml:space="preserve">   COPIES HAVE YOU ��� USER NAME HARD-CODED INTO THEM AND WILL  BYPASS  THIS</w:t>
        <w:t xml:space="preserve">   STEP ��������  THE  USER  NAME  IN  THE  �������.���  FILE  MATCHES  THAT</w:t>
        <w:t xml:space="preserve">   HARD-CODED INTO YOUR COPY. �HIS MEANS IF YOU PASS A REGISTERED COPY  ONTO</w:t>
        <w:t xml:space="preserve">   ANOTHER USER IT  WILL  IMMEDIATELY  ACT  LIKE  AN  UNREGISTERED  ONE.  �N</w:t>
        <w:t xml:space="preserve">   REGISTERED VERSIONS YOU WILL GET A '�RESS ANY KEY &lt;�&gt;NFO' PROMPT. �F  YOU</w:t>
        <w:t xml:space="preserve">   PRESS '�' YOU WILL GET THE INFORMATION THAT IS FORCED  UPON  UNREGISTERED</w:t>
        <w:t xml:space="preserve">   USERS. �RESSING ANY OTHER KEY WILL PUT YOU INTO THE PROGRAM PROPER.</w:t>
        <w:t xml:space="preserve">   </w:t>
        <w:t xml:space="preserve">                               �EADING �ESSAGES</w:t>
        <w:t xml:space="preserve">                               ================</w:t>
        <w:t xml:space="preserve">   �NCE YOU'VE GOT PAST ALL THE PREVIOUS STEPS AND PROVIDED  THE  FILES  ARE</w:t>
        <w:t xml:space="preserve">   ALL IN THE LOCATIONS THAT �����128 IS EXPECTING THEM THE FIRST MESSAGE IN</w:t>
        <w:t xml:space="preserve">   THE PACKET WILL BE DISPLAYED WITH A MENU OF OPTIONS SHOWN BELOW IT.  �HIS</w:t>
        <w:t xml:space="preserve">   MENU IS:</w:t>
        <w:t xml:space="preserve">      &lt;�&gt;REVIOUS &lt;�&gt;EXT &lt;�&gt;GAIN &lt;�&gt;EPLY E&lt;�&gt;PORT &lt;#&gt;PRINT &lt;�&gt;CAN &lt;�&gt;UIT</w:t>
        <w:t xml:space="preserve">   �HERE ARE A COUPLE OF KEYS THAT ARE NOT SHOWN ON THE MENU THAT  ARE  ALSO</w:t>
        <w:t xml:space="preserve">   USEABLE : �HESE ARE THE �SCAPE KEY (FAR  LEFT  TOP  OF  YOUR  KEYBOARD  -</w:t>
        <w:t xml:space="preserve">   HEREAFTER REFERRED TO AS ���)  WHICH ABORTS A MESSAGE AND ��  ������  (ON</w:t>
        <w:t xml:space="preserve">   THE TOP ROW CENTRE) WHICH PAUSES THE OPERATION OF  THE  PROGRAM  STOPPING</w:t>
        <w:t xml:space="preserve">   SCREEN LISTING, &lt;�����&gt; WHICH IS EQUIVALENT TO &lt;�&gt;EXT, &lt;�&gt;  WHICH  ALLOWS</w:t>
        <w:t xml:space="preserve">   YOU TO �NTER A MESSAGE (SEE PAGE 9) AND THE * KEY. �HE ��� AND ��  ������</w:t>
        <w:t xml:space="preserve">   KEYS CAN BE USED AT ANY TIME, ANY OTHER OPTION CAN ONLY BE SELECTED WHILE</w:t>
        <w:t xml:space="preserve">   THE APPROPRIATE MENU IS ON THE SCREEN.</w:t>
        <w:t xml:space="preserve">                                 �AGE 5 OF 17</w:t>
        <w:t xml:space="preserve">                            �����128 �OCUMENTATION</w:t>
        <w:t xml:space="preserve">                               �EADING �OMMANDS</w:t>
        <w:t xml:space="preserve">                               ----------------</w:t>
        <w:t xml:space="preserve">   ���</w:t>
        <w:t xml:space="preserve">            �HIS KEY IS THE ONLY OPTION THAT WILL OPERATE BEFORE THE MENU IS</w:t>
        <w:t xml:space="preserve">  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A MESSAGE AND WILL  �BORT  THE  READING  OF  THAT</w:t>
        <w:t xml:space="preserve">   MESSAGE. �T CAN BE USED FOR INSTANCE IF YOU'VE READ THE  MESSAGE  �UBJECT</w:t>
        <w:t xml:space="preserve">   AND DECIDED ITS NOT INTERESTING TO YOU. �OTE THAT THIS  KEY  IS  BUFFERED</w:t>
        <w:t xml:space="preserve">   (UP TO 10 PRESSES) SO DON'T GET TOO IMPATIENT BECAUSE YOU  CANNOT  RETURN</w:t>
        <w:t xml:space="preserve">   TO AN ABORTED MESSAGE WITHOUT STARTING AGAIN FROM THE  BEGINNING  OF  THE</w:t>
        <w:t xml:space="preserve">   PACKET.</w:t>
        <w:t xml:space="preserve">   �� ������</w:t>
        <w:t xml:space="preserve">            �HIS KEY CAN BE USED AT ANY TIME  TO  PAUSE  THE  LISTING  OF  A</w:t>
        <w:t xml:space="preserve">   MESSAGE AND WILL BE REQUIRED FAIRLY OFTEN IF MESSAGES RUN LONGER THAN ONE</w:t>
        <w:t xml:space="preserve">   SCREEN. �HERE IS NO PAGINATION SET UP IN THE PROGRAM SO THIS IS THE  ONLY</w:t>
        <w:t xml:space="preserve">   WAY TO STOP THE OPERATION OF THE PROGRAM IF YOU WANT TO  READ  THE  EARLY</w:t>
        <w:t xml:space="preserve">   SECTIONS OF A MESSAGE LISTING  THAT  RUNS  LONGER  THAN  ONE  SCREEN.  �O</w:t>
        <w:t xml:space="preserve">   CONTINUE THE LISTING PRESS ANY KEY . INCLUDING �� ������ AGAIN,  AND  THE</w:t>
        <w:t xml:space="preserve">   MESSAGE WILL ROLL ON.</w:t>
        <w:t xml:space="preserve">   * (THE �STERISK KEY)</w:t>
        <w:t xml:space="preserve">            �HIS KEY ALLOWS YOU TO EDIT THE  DEFINITIONS  FOR  THE  �UNCTION</w:t>
        <w:t xml:space="preserve">   �EYS �1 THROUGH TO �8 SO THAT THEY CAN BE USED TO ADD STANDARD  SIGN-OFFS</w:t>
        <w:t xml:space="preserve">   OR TAGLINES TO YOUR MESSAGES TO REDUCE TYPING EFFORT. �HE ONLY  KEY  THAT</w:t>
        <w:t xml:space="preserve">   HAS A SPECIFIC USE IS �8 WHICH HAS A DEFAULT DEFINITION OF '�I' WHICH  IS</w:t>
        <w:t xml:space="preserve">   USED BY THE �EPLY FUNCTION. �HE DEFINITIONS OF THESE  KEYS  ARE  HELD  IN</w:t>
        <w:t xml:space="preserve">   DISK FILES ON THE PROGRAM DISK WITH FILE NAMES STARTING  WITH  '������.'.</w:t>
        <w:t xml:space="preserve">   �HE DEFAULT NAME IS ������.���� WHICH IS LOADED BY THE PROGRAM ON RUNNING</w:t>
        <w:t xml:space="preserve">   IT BUT YOU CAN USE ANY EXTENSION SO THAT YOU CAN HAVE MORE THAN  ONE  SET</w:t>
        <w:t xml:space="preserve">   OF DEFINITIONS IF YOU SO WISH. �HESE CAN BE &lt;�&gt;DITED, &lt;�&gt;AVED OR &lt;�&gt;OADED</w:t>
        <w:t xml:space="preserve">   THROUGH THE '*' OPTION, WITH A DIRECTORY OF DEFINITIONS AVAILABLE IF  YOU</w:t>
        <w:t xml:space="preserve">   ENTER '$' AT THE LOAD PROMPT. �EE THE ������� ON PAGE 1!)</w:t>
        <w:t xml:space="preserve">   &lt;�&gt;REVIOUS</w:t>
        <w:t xml:space="preserve">            �HIS COMMAND WILL TAKE YOU BACK TO THE  PREVIOUS  MESSAGE.  �OTE</w:t>
        <w:t xml:space="preserve">   THAT YOU CAN ONLY GOT BACK UP TO TEN MESSAGES  FROM  THE  HIGHEST  NUMBER</w:t>
        <w:t xml:space="preserve">   READ TO DATE AND THAT YOU CANNOT GO BACK TO MESSAGES THAT YOU  HAVE  USED</w:t>
        <w:t xml:space="preserve">   ��� TO ABORT FROM OR HAVE SKIPPED.</w:t>
        <w:t xml:space="preserve">   &lt;�&gt;EXT, &lt;�����&gt; OR &lt;�����&gt; </w:t>
        <w:t xml:space="preserve">            �HIS COMMAND WILL MOVE YOU ON TO THE NEXT MESSAGE.</w:t>
        <w:t xml:space="preserve">   &lt;�&gt;GAIN</w:t>
        <w:t xml:space="preserve">            �E-LISTS THE CURRENT MESSAGE  TO  GIVE  YOU  ANOTHER  CHANCE  TO</w:t>
        <w:t xml:space="preserve">   RE-READ THE BEGINNING WHEN YOU CAN'T FIND �� ������ :-).</w:t>
        <w:t xml:space="preserve">   &lt;�&gt;EPLY</w:t>
        <w:t xml:space="preserve">            �NTER THE �EPLY TO A MESSAGE AREA - �EE �EPLYING TO  A  �ESSAGE,</w:t>
        <w:t xml:space="preserve">   PAGE 7.</w:t>
        <w:t xml:space="preserve">   E&lt;�&gt;PORT</w:t>
        <w:t xml:space="preserve">            �HIS COMMAND SENDS THE CURRENT MESSAGE AS A ���  �����  FILE  TO</w:t>
        <w:t xml:space="preserve">   THE �ESTINATION DISK DRIVE. �HE FILES WILL BE CALLED  ������.1,  ������.2</w:t>
        <w:t xml:space="preserve">   ETC AND THE PROGRAM WILL CHECK FOR PRE-EXISTING FILES AND  INCREMENT  THE</w:t>
        <w:t xml:space="preserve">   NUMBER AS NECESSARY. � FIND IT EASIEST TO RENAME THE FILES TO  GIVE  SOME</w:t>
        <w:t xml:space="preserve">   INDICATION OF THEIR CONTENTS AFTER THE MESSAGE READING SESSION.</w:t>
        <w:t xml:space="preserve">                                 �AGE 6 OF 17</w:t>
        <w:t xml:space="preserve">                            �����128 �OCUMENTATION</w:t>
        <w:t xml:space="preserve">   &lt;#&gt;�RINT</w:t>
        <w:t xml:space="preserve">            �HIS KEY WILL PRINT THE CURRENT  MESSAGE  TO  A  ���  COMPATIBLE</w:t>
        <w:t xml:space="preserve">   PRINTER. �OTE THAT NO CHECK FOR PRINTER AVAILABILITY IS USED  SO  IF  THE</w:t>
        <w:t xml:space="preserve">   PRINTER IS NOT SWITCHED ON AND ONLINE A PROGRAM LOCKUP MAY RESULT.</w:t>
        <w:t xml:space="preserve">   &lt;�&gt;CAN</w:t>
        <w:t xml:space="preserve">            �CAN, OR �KIP, GIVES YOU THE OPTION TO MOVE RAPIDLY THROUGH  THE</w:t>
        <w:t xml:space="preserve">   MESSAGE PACKET TO A SPECIFIC MESSAGE. �S IT DOES SO IT WILL  DISPLAY  THE</w:t>
        <w:t xml:space="preserve">   HEADING OF EACH MESSAGE, THAT IS THE �O: �ROM: AND  �UBJ:  FIELDS  AND  A</w:t>
        <w:t xml:space="preserve">   PRESS OF A KEY WILL INTERRUPT THE SCAN IF YOU WISH TO READ SOMETHING THAT</w:t>
        <w:t xml:space="preserve">   CATCHES YOUR EYE. �HE MOST COMMON USE FOR THIS IS TO SKIP THROUGH A  MAIL</w:t>
        <w:t xml:space="preserve">   PACKET THAT YOU HAVE ALREADY STARTED BUT COULDN'T FINISH FOR SOME REASON.</w:t>
        <w:t xml:space="preserve">   �OU WILL NEED TO RECORD SUCH MESSAGE  NUMBERS  MANUALLY AS  THERE  IS  NO</w:t>
        <w:t xml:space="preserve">   AUTOMATIC METHOD OF PICKING UP A SESSION WHERE IT WAS INTERUPTED.        </w:t>
        <w:t xml:space="preserve">                   </w:t>
        <w:t xml:space="preserve">   &lt;�&gt;UIT</w:t>
        <w:t xml:space="preserve">            �EAVE THE PROGRAM. �HERE IS NO SAFETY CATCH ON THIS OPTION, ONCE</w:t>
        <w:t xml:space="preserve">   YOU PRESS &lt;�&gt;UIT YOU WILL LEAVE THE MESSAGE PACKET. �����128 WILL DO SOME</w:t>
        <w:t xml:space="preserve">   DISK HOUSEKEEPING AND PRESENT YOU WITH A MESSAGE ABOUT YOUR REPLY  PACKET</w:t>
        <w:t xml:space="preserve">   IF YOU HAVE CREATED ONE. �T WILL ALSO RE-DEFINE THE �KEYS  TO  ALLOW  YOU</w:t>
        <w:t xml:space="preserve">   THE OPTION TO RE-START THE PROGRAM WITHOUT HAVING TO RELOAD IT.        </w:t>
        <w:t xml:space="preserve">                            �EPLYING TO A �ESSAGE</w:t>
        <w:t xml:space="preserve">                            =====================</w:t>
        <w:t xml:space="preserve">   �O YOU'VE PRESSED &lt;�&gt; FOR REPLY HUH? �HE PROGRAM WILL SET  UP  A  MESSAGE</w:t>
        <w:t xml:space="preserve">   HEADER FOR YOU WITH YOUR NAME / HANDLE IN THE �ROM: FIELD, THE AUTHOR  OF</w:t>
        <w:t xml:space="preserve">   THE CURRENT MESSAGE IN THE �O: FIELD AND THE �UBJ: FIELD WILL HAVE  '�E:'</w:t>
        <w:t xml:space="preserve">   AND THE SUBJECT OF THE CURRENT MESSAGE IN IT WITH THE CURSOR OVER  IT  SO</w:t>
        <w:t xml:space="preserve">   THAT YOU CAN EDIT IT IF YOU WISH. �F NOT JUST PRESS ������ AND  YOU  WILL</w:t>
        <w:t xml:space="preserve">   GO TO THE NEXT PROMPT  WHERE YOU  SELECT  WHETHER  OR  NOT  TO  FLAG  THE</w:t>
        <w:t xml:space="preserve">   MESSAGE AS �RIVATE. �HEN ENTERING A MESSAGE THE DEFAULT IS ALWAYS PUBLIC.</w:t>
        <w:t xml:space="preserve">   �HEN REPLYING THE DEFAULT IS  THE  SAME  AS  THE  MESSAGE  THAT  YOU  ARE</w:t>
        <w:t xml:space="preserve">   REPLYING TO. �HANGE THIS FLAG WITH CAUTION. �� ������ -  FLAGGING  IT  AS</w:t>
        <w:t xml:space="preserve">   �RIVATE HERE WILL NOT ALWAYS ENSURE IT IS POSTED ON THE ���  AS  PRIVATE,</w:t>
        <w:t xml:space="preserve">   IF IT IS IN A �UBLIC �ESSAGE �NLY AREA IT MAY BE RE-FLAGGED TO PUBLIC  BY</w:t>
        <w:t xml:space="preserve">   THE ��� CAUSING POTENTIAL EMBARRASSMENT ! �HE REVERSE MAY ALSO APPLY  BUT</w:t>
        <w:t xml:space="preserve">   IS OBVIOUSLY LESS LIKELY TO CAUSE A PROBLEM  :-).  �OME  ���  MAY  REJECT</w:t>
        <w:t xml:space="preserve">   MESSAGES WHICH ARE INAPPROPRIATELY FLAGGED FOR A PARTICULAR AREA,  ONE  �</w:t>
        <w:t xml:space="preserve">   USE REGULARLY DOES THIS BY RE-POSTING THE MESSAGE TO �� IN PRIVATE  MAIL,</w:t>
        <w:t xml:space="preserve">   NOT A BAD SOLUTION AS THE POSSIBILITY OF EMBARRASSMENT IS REDUCED AND  IT</w:t>
        <w:t xml:space="preserve">   IS QUICKLY APPARENT THAT A PROBLEM HAS BEEN CAUSED. �� SO YOU'VE SAID �ES</w:t>
        <w:t xml:space="preserve">   OR �O TO �RIVATE ..</w:t>
        <w:t xml:space="preserve">            �HE CURSOR NOW MOVES DOWN TO THE BODY OF THE  MESSAGE,  STARTING</w:t>
        <w:t xml:space="preserve">   YOUR MESSAGE FOR YOU WITH TWO WORDS, THE SALUTATION ('�I')  CONTAINED  IN</w:t>
        <w:t xml:space="preserve">   THE DEFINITION OF  �8  AND  THE  FIRST  PART  OF  THE  ADDRESSEE'S  NAME,</w:t>
        <w:t xml:space="preserve">   HOPEFULLY THEIR FIRST NAME. �O DISABLE THIS FEATURE YOU SHOULD DEFINE  F8</w:t>
        <w:t xml:space="preserve">   TO A ' '  (SINGLE SPACE. �OU CAN NOW CARRY ON AND ENTER YOUR MESSAGE.    </w:t>
        <w:t xml:space="preserve">            �HE EDITOR PROVIDED HERE IS A FAIRLY SIMPLE ONE LINE AT  A  TIME</w:t>
        <w:t xml:space="preserve">   SYSTEM WITH A MENU THAT IS BOUGHT UP BY PRESSING ������ ON A BLANK  LINE.</w:t>
        <w:t xml:space="preserve">   �T GIVES YOU THE FOLLOWING OPTIONS :</w:t>
        <w:t xml:space="preserve">                  &lt;�&gt;UOTE  &lt;�&gt;IST  &lt;�&gt;IEW &lt;�&gt;ONT   &lt;�&gt;AVE  </w:t>
        <w:t xml:space="preserve">                  I&lt;�&gt;PORT &lt;�&gt;BORT &lt;�&gt;DIT &lt;�&gt;NSERT &lt;�&gt;ELETE</w:t>
        <w:t xml:space="preserve">   REFERRED TO HEREAFTER AS THE REPLY MENU.</w:t>
        <w:t xml:space="preserve">                                 �AGE 7 OF 17</w:t>
        <w:t xml:space="preserve">                            �����128 �OCUMENTATION</w:t>
        <w:t xml:space="preserve">                              �EPLYING �OMMANDS</w:t>
        <w:t xml:space="preserve">                              -----------------</w:t>
        <w:t xml:space="preserve">   &lt;�&gt;UOTE</w:t>
        <w:t xml:space="preserve">            �HIS ENABLES YOU TO QUOTE BACK TO THE PERSON SOME OF  THEIR  OWN</w:t>
        <w:t xml:space="preserve">   MESSAGE SO THAT THEY'VE GOT ���� IDEA  OF  WHAT  YOU  ARE  REFERRING  TO!</w:t>
        <w:t xml:space="preserve">   �IDO�ET PROTOCOL    SUGGESTS THAT YOU QUOTE ENOUGH OF THE MESSAGE TO MAKE</w:t>
        <w:t xml:space="preserve">   SENSE BUT NO MORE THAN YOU HAVE TO AS SOMEONE HAS TO PAY FOR THE DATA YOU</w:t>
        <w:t xml:space="preserve">   ENTER TO BE TRANSFERRED AROUND THE WORLD. �EMEMBER TOO IF REPLYING ON  AN</w:t>
        <w:t xml:space="preserve">   INTERNATIONAL NETWORK THAT BY THE TIME THE ADDRESSEE RECEIVES IT IT COULD</w:t>
        <w:t xml:space="preserve">   BE 10 DAYS SINCE HE OR SHE ENTERED THE ORIGINAL..  �N  SELECTING  &lt;�&gt;UOTE</w:t>
        <w:t xml:space="preserve">   THE ORIGINAL MESSAGE WILL BE LISTED WITH LEADING LINE NUMBERS ADDED TO IT</w:t>
        <w:t xml:space="preserve">   (REMEMBER THE �� ������ KEY IF ITS A LONG ONE!) AND AT THE END  YOU  WILL</w:t>
        <w:t xml:space="preserve">   GET A PROMPT LIKE 'ENTER LINE NUMBER TO QUOTE OR � TO QUIT'.  �NTERING  A</w:t>
        <w:t xml:space="preserve">   LINE NUMBER HERE WILL ADD THAT LINE  TO  YOUR  MESSAGE  PRECEDED  BY  THE</w:t>
        <w:t xml:space="preserve">   ORIGINAL AUTHOR'S INITIALS AND A &gt; SIGN SO THAT IT IS RECOGNISABLE  AS  A</w:t>
        <w:t xml:space="preserve">   QUOTE. �OU CAN ENTER AS MANY  LINE  NUMBERS  AS  YOU  LIKE  IN  SEQUENCE,</w:t>
        <w:t xml:space="preserve">   PRESSING � WHEN YOU WISH TO RETURN TO YOUR REPLY AND  ITS  MENU.  �F  YOU</w:t>
        <w:t xml:space="preserve">   PRESS ������ WITH NO OTHER INPUT THE ORIGINAL MESSAGE WILL  BE  RE-LISTED</w:t>
        <w:t xml:space="preserve">   FOR YOU. �HE QUOTE FUNCTION IS INTENTIONALLY LIMITED TO  ONE  LINE  AT  A</w:t>
        <w:t xml:space="preserve">   TIME TO REDUCE THE TENDENCY TO 'OVER QUOTE' SO A RANGE SELECTION  IS  NOT</w:t>
        <w:t xml:space="preserve">   AVAILABLE.</w:t>
        <w:t xml:space="preserve">   &lt;�&gt;IST</w:t>
        <w:t xml:space="preserve">            �HIS OPTION RE-LISTS YOUR REPLY WITH LINE NUMBERS  ATTACHED  AND</w:t>
        <w:t xml:space="preserve">   RETURNS YOU TO THE �EPLY MENU.</w:t>
        <w:t xml:space="preserve">   &lt;�&gt;IEW</w:t>
        <w:t xml:space="preserve">            �HIS METHOD RE-LISTS YOUR REPLY WITHOUT LINE NUMBERS AS IT  WILL</w:t>
        <w:t xml:space="preserve">   APPEAR ON THE ��� ENABLING YOU TO READ ANY OF THE MESSAGE THAT  MAY  HAVE</w:t>
        <w:t xml:space="preserve">   SCROLLED OFF THE SCREEN (REMEMBER �� ������).</w:t>
        <w:t xml:space="preserve">   &lt;�&gt;ONT</w:t>
        <w:t xml:space="preserve">            �HIS COMMAND ALLOWS YOU TO CONTINUE ENTERING YOUR MESSAGE  AFTER</w:t>
        <w:t xml:space="preserve">   DROPPING OUT TO THE MENU TO CARRY OUT OTHER FUNCTIONS.</w:t>
        <w:t xml:space="preserve">   &lt;�&gt;AVE</w:t>
        <w:t xml:space="preserve">            �HIS �AVES THE MESSAGE TO YOUR DESTINATION  DISK  USING  A  FILE</w:t>
        <w:t xml:space="preserve">   NAME PREFIX SUPPLIED BY  THE  ���  �������.���  FILE  AND  THE  EXTENSION</w:t>
        <w:t xml:space="preserve">   '.MSG'. �HEN YOU SAVE THE FIRST MESSAGE IN EACH SESSION THE PROGRAM  WILL</w:t>
        <w:t xml:space="preserve">   CHECK FOR THE EXISTENCE OF A DUPLICATE FILE NAME. �F THIS  IS  FOUND  YOU</w:t>
        <w:t xml:space="preserve">   WILL BE ASKED IF YOU WISH TO �VERWRITE IT, �PPEND  TO  IT  OR  �BORT  THE</w:t>
        <w:t xml:space="preserve">   SAVING OF THE MESSAGE. �UBSEQUENT REPLIES WILL BE AUTOMATICALLY  �PPENDED</w:t>
        <w:t xml:space="preserve">   TO THE FIRST REPLY TO CREATE YOUR REPLY FILE.</w:t>
        <w:t xml:space="preserve">   I&lt;�&gt;PORT</w:t>
        <w:t xml:space="preserve">          �HIS OPTION ALLOWS YOU TO IMPORT A TEXT FILE FROM YOUR �����������</w:t>
        <w:t xml:space="preserve">   DISK TO INCLUDE IN A MESSAGE. �HEN YOU CHOOSE THIS YOU WILL BE  ASKED  IF</w:t>
        <w:t xml:space="preserve">   YOU  WISH  TO  IMPORT  AN  &lt;�&gt;����  OR  &lt;�&gt;ETSCII  FILE  AND  APPROPRIATE</w:t>
        <w:t xml:space="preserve">   CONVERSION WILL BE CARRIED OUT.</w:t>
        <w:t xml:space="preserve">   &lt;�&gt;BORT</w:t>
        <w:t xml:space="preserve">            �HIS ABORTS THE REPLY OPTION AND RETURNS  YOU  TO  THE  ORIGINAL</w:t>
        <w:t xml:space="preserve">   MESSAGE.</w:t>
        <w:t xml:space="preserve">                                 �AGE 8 OF 17</w:t>
        <w:t xml:space="preserve">                            �����128 �OCUMENTATION</w:t>
        <w:t xml:space="preserve">   &lt;�&gt;DIT</w:t>
        <w:t xml:space="preserve">            �ADE A FEW TYPOS?? ):  �HIS IS USED TO FIX THOSE. �N PRESSING  �</w:t>
        <w:t xml:space="preserve">   THE REPLY WILL BE LISTED AGAIN WITH PRECEDING LINE NUMBERS. (��  ������!)</w:t>
        <w:t xml:space="preserve">   �OU WILL BE THAN ASKED FOR A LINE NUMBER OR &lt;�&gt; TO QUIT.  �GAIN  PRESSING</w:t>
        <w:t xml:space="preserve">   ������ WITHOUT OTHER INPUT WILL RE-LIST THE REPLY FOR YOU. �FTER YOU HAVE</w:t>
        <w:t xml:space="preserve">   CHOSEN A NUMBER THE SELECTED LINE WILL BE LISTED AND YOU WILL BE PROMPTED</w:t>
        <w:t xml:space="preserve">   FOR TWO STRINGS, FIRSTLY  THE  ONE  YOU  WISH  TO  CHANGE  AND  THEN  ITS</w:t>
        <w:t xml:space="preserve">   REPLACEMENT. �F YOU JUST PRESS ������ FOR THE SEARCH STRING YOU  WILL  BE</w:t>
        <w:t xml:space="preserve"> 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�INE �UMBER &lt;�&gt;UIT PROMPT</w:t>
        <w:t xml:space="preserve">   &lt;�&gt;NSERT</w:t>
        <w:t xml:space="preserve">            �HIS ALLOWS YOU TO INSERT TEXT (OR BLANK LINES)  ON  LINE  AT  A</w:t>
        <w:t xml:space="preserve">   TIME. �F AT THIS POINT OR DURING REPLY ENTRY YOU WISH TO ADD A BLANK LINE</w:t>
        <w:t xml:space="preserve">   TO FORMAT YOUR MESSAGE YOU WILL NEED TO PUT AT LEAST ONE SPACE ON  IT  SO</w:t>
        <w:t xml:space="preserve">   THAT THE EDITOR RECOGNISES IT AS AN INTENTIONAL BLANK LINE.</w:t>
        <w:t xml:space="preserve">   &lt;�&gt;ELETE</w:t>
        <w:t xml:space="preserve">            �ERE YOU CAN DELETE A LINE OR RANGE OF LINES. �HE REPLY WILL  BE</w:t>
        <w:t xml:space="preserve">   LISTED WITH LEADING LINE NUMBERS AND YOU WILL BE PROMPTED TO ENTER A LINE</w:t>
        <w:t xml:space="preserve">   NUMBER OR RANGE (SYNTAX THE SAME AS �����S  ����,  EG  2-5  WOULD  DELETE</w:t>
        <w:t xml:space="preserve">   LINES 2 TO 5 INCLUSIVE) OR &lt;�&gt; TO QUIT BACK TO THE REPLY MENU.</w:t>
        <w:t xml:space="preserve">                              �NTERING A �ESSAGE</w:t>
        <w:t xml:space="preserve">                              ==================</w:t>
        <w:t xml:space="preserve">   �S WAS MENTIONED IN THE �EADING �ESSAGES SECTION PRESSING &lt;�&gt; AT THE MENU</w:t>
        <w:t xml:space="preserve">   IN THAT AREA ALLOWS YOU TO �NTER A MESSAGE OTHER THAN A REPLY.  �HEN  YOU</w:t>
        <w:t xml:space="preserve">   SELECT THIS YOU WILL BE SHOWN A LIST OF ALL THE MESSAGE  AREAS  YOU  HAVE</w:t>
        <w:t xml:space="preserve">   ACCESS TO ON THE ��� WHOSE �������.���  YOU  ARE  USING.  �HESE  WILL  BE</w:t>
        <w:t xml:space="preserve">   LISTED WITH THE AREA NUMBER REQUIRED AND THE NAME THE ����� HAS  ASSIGNED</w:t>
        <w:t xml:space="preserve">   IT. �T THE END OF THE LISTING YOU WILL BE PROMPTED FOR THE AREA NUMBER IN</w:t>
        <w:t xml:space="preserve">   WHICH YOU WANT TO LEAVE THE MESSAGE. �NTER THIS AND THEN THE  �DDRESSEE'S</w:t>
        <w:t xml:space="preserve">   NAME AND MESSAGE SUBJECT. �OTE THAT THERE IS NO WAY  WHEN  ENTERING  MAIL</w:t>
        <w:t xml:space="preserve">   OFFLINE TO CHECK THAT THE ADDRESSEE'S NAME IS VALID AS YOUR  ���  MAY  DO</w:t>
        <w:t xml:space="preserve">   FOR LOCAL CALLS SO CHECK YOU'VE GOT IT RIGHT (:.</w:t>
        <w:t xml:space="preserve">            �NCE THE INFORMATION HAS BEEN ENTERED YOU WILL  BE  PUT  INTO  A</w:t>
        <w:t xml:space="preserve">   MESSAGE CREATION AREA BASICALLY THE SAME  AS  THE  �EPLY  OPTIONS  EXCEPT</w:t>
        <w:t xml:space="preserve">   THAT:</w:t>
        <w:t xml:space="preserve">    1. �HE SALUTATION AND FIRST NAME WILL NOT BE AUTOMATICALLY INCLUDED, BUT</w:t>
        <w:t xml:space="preserve">   YOU CAN PRESS �8 ANYWAY TO BRING THE SALUTATION UP;</w:t>
        <w:t xml:space="preserve">    2. �OU WON'T HAVE A QUOTE OPTION AVAILABLE. (� WONDER WHY (: )</w:t>
        <w:t xml:space="preserve">                               �NTERING �ETMAIL</w:t>
        <w:t xml:space="preserve">                               ----------------</w:t>
        <w:t xml:space="preserve">   �HE .��� MAIL PACKET SYSTEM WAS NOT DESIGNED TO COPE WITH THE ODDITIES OF</w:t>
        <w:t xml:space="preserve">   �ET�AIL ACCORDING TO THE  AUTHOR  OF  ���WK,  ONE  OF  THE  MAIL  PACKERS</w:t>
        <w:t xml:space="preserve">   AVAILABLE FOR �EM�CCESS ���S. �OWEVER HE GOES ON TO SAY THAT DESPITE THIS</w:t>
        <w:t xml:space="preserve">   THE ���WK PACKAGE WILL INTERPRET THE �UBJECT OF THE MESSAGE AS CONTAINING</w:t>
        <w:t xml:space="preserve">   A DESTINATION ADDRESS IF IT STARTS WITH A '@' SIGN. �AIL  SENT  THIS  WAY</w:t>
        <w:t xml:space="preserve">   CAN ALSO BE FLAGGED AS �RASH, �MMEDIATE OR �IRECT �ETMAIL AS REQUIRED  BY</w:t>
        <w:t xml:space="preserve">   ADDING �����, ��� AND / OR ��� TO THE ADDRESS. � NORMAL  SUBJECT  CAN  BE</w:t>
        <w:t xml:space="preserve">   ADDED TO AN OUT-GOING �ETMAIL MESSAGE BY PUTTING '�UBJ:  &lt;SUBJECT  TEXT&gt;'</w:t>
        <w:t xml:space="preserve">   ON THE FIRST LINE OF THE MESSAGE.</w:t>
        <w:t xml:space="preserve">                                 �AGE 9 OF 17</w:t>
        <w:t xml:space="preserve">                            �����128 �OCUMENTATION</w:t>
        <w:t xml:space="preserve">   �HE MESSAGE SHOULD THEN LOOK LIKE, FOR EXAMPLE:</w:t>
        <w:t xml:space="preserve">   �O  :�OD �ASSON</w:t>
        <w:t xml:space="preserve">   �ROM:�ARK �OWSETT</w:t>
        <w:t xml:space="preserve">   �UBJ:@3:680/809</w:t>
        <w:t xml:space="preserve">     --&lt;END OF HEADER - BEGINNING OF MESSAGE TEXT &gt;--</w:t>
        <w:t xml:space="preserve">   �UBJ:�ETMAIL TEST.</w:t>
        <w:t xml:space="preserve">   �HIS HAS BEEN TESTED AND WORKS ON THE ���WK SYSTEM BUT  MAY  NOT  PERFORM</w:t>
        <w:t xml:space="preserve">   CORRECTLY ON ALL MAIL PACKET HANDLING PROGRAMS. �EAD THE INSTRUCTIONS FOR</w:t>
        <w:t xml:space="preserve">   YOUR LOCAL SYSTEM!</w:t>
        <w:t xml:space="preserve">                                     �UIT</w:t>
        <w:t xml:space="preserve">                                     ====</w:t>
        <w:t xml:space="preserve">   �K SO YOU'VE GOT TO THE END OF THE MESSAGES AND HAVE FINISHED REPLYING OR</w:t>
        <w:t xml:space="preserve">   ENTERING MAIL WHAT NOW?</w:t>
        <w:t xml:space="preserve">            �T A MENU SELECT &lt;�&gt;UIT AND THE PROGRAM WILL EXIT, CARRYING  OUT</w:t>
        <w:t xml:space="preserve">   SOME HOUSEKEEPING ON THE SOURCE DISK AND THEN PRESENTING  YOU  WITH  SOME</w:t>
        <w:t xml:space="preserve">   INFORMATION ON THE MAIL PACKET IT HAS CREATED FOR YOU INCLUDING THE  NAME</w:t>
        <w:t xml:space="preserve">   OF THE PACKET IT HAS MADE AND THE WARNING THAT THIS MUST NOT BE  CHANGED.</w:t>
        <w:t xml:space="preserve">   �HIS IS NOT  �����  TRUE,  THE  ���  �  USE  GIVES  ME  A  PACKET  CALLED</w:t>
        <w:t xml:space="preserve">   ���-���.MSG (THE CASE CHANGE IS INTENTIONAL). �HE ���� IS NOT SIGNIFICANT</w:t>
        <w:t xml:space="preserve">   BUT THE FILENAME IS.</w:t>
        <w:t xml:space="preserve">            �OW YOU HAVE TO GO OFF AND  CREATE  AN  ���  COMPATIBLE  ���  TO</w:t>
        <w:t xml:space="preserve">   UPLOAD. �EE THE SECTIONS ON ����� TO DO THIS ON PAGE 4.</w:t>
        <w:t xml:space="preserve">            �ONE THAT? �OOD! �OW RE-BOOT YOUR  TERMINAL  PROGRAM,  RING  THE</w:t>
        <w:t xml:space="preserve">   ���, GO INTO THE �FFLINE �AIL AREA AND UPLOAD YOUR PACKAGE!  �ASY  WASN'T</w:t>
        <w:t xml:space="preserve">   IT??</w:t>
        <w:t xml:space="preserve">            �ATCH THE PROGRESS OF THE �FFLINE PACKET AS YOU UPLOAD IT AS THE</w:t>
        <w:t xml:space="preserve">   �FFLINE MAIL MODULE ON THE ��� WILL NORMALLY REPORT ERRORS IF THEY OCCUR,</w:t>
        <w:t xml:space="preserve">   BUT THEY WON'T STAY ON THE SCREEN  FOR  LONG.  �F  ITS  ALL  ��  IT  WILL</w:t>
        <w:t xml:space="preserve">   PROBABLY REPORT AT LEAST THE NUMBER OF MESSAGES RECEIVED AND POSSIBLY THE</w:t>
        <w:t xml:space="preserve">   AREAS THEY WERE SENT TO AND OTHER INFORMATION TO LET YOU KNOW THAT IT ALL</w:t>
        <w:t xml:space="preserve">   WORKED.</w:t>
        <w:t xml:space="preserve">                            �EADING WHAT YOU �ROTE</w:t>
        <w:t xml:space="preserve">                            ======================</w:t>
        <w:t xml:space="preserve">   �O YOU WANT TO READ YOUR OWN PACKET? �OU CAN'T REMEMBER WHAT YOU WROTE OR</w:t>
        <w:t xml:space="preserve">   YOU JUST WANT TO CHECK THE PACKET TO MAKE SURE ITS READABLE? �TS ACTUALLY</w:t>
        <w:t xml:space="preserve">   EASY .. �LL YOU NEED TO ENSURE THAT THE �������.��� FILE  THAT  YOU  WERE</w:t>
        <w:t xml:space="preserve">   USING WHEN YOU WROTE IT IS ON THE SAME DISK AS THE  .���  PACKET  ITSELF.</w:t>
        <w:t xml:space="preserve">   �IRST RENAME THE .��� PACKET TO ��������.��� AND THEN BOOT �����128.  �OU</w:t>
        <w:t xml:space="preserve">   WILL NOW BE ABLE TO READ YOUR CREATED PACKET AS IF IT WAS A  PACKET  THAT</w:t>
        <w:t xml:space="preserve">   YOU HAD DOWNLOADED.</w:t>
        <w:t xml:space="preserve">                               ---OOO���OOO---</w:t>
        <w:t xml:space="preserve">                                 �AGE 10 OF 17</w:t>
        <w:t xml:space="preserve">                            �����128 �OCUMENTATION</w:t>
        <w:t xml:space="preserve">   ------------------------------------------------------------------------</w:t>
        <w:t xml:space="preserve">                            �ONTACT ADDRESSES ETC</w:t>
        <w:t xml:space="preserve">                            =====================</w:t>
        <w:t xml:space="preserve">   �ROGRAM BY             :        �OD �ASSON</w:t>
        <w:t xml:space="preserve">                                 90 �ILLERS �OAD</w:t>
        <w:t xml:space="preserve">                                ��������  ��  5161</w:t>
        <w:t xml:space="preserve">                                    �USTRALIA</w:t>
        <w:t xml:space="preserve">                             �ELEPHONE +61 8 322 2716</w:t>
        <w:t xml:space="preserve">                                 �ET�AIL 3:680/809</w:t>
        <w:t xml:space="preserve">   �OCUMENTATION BY       :       �ARK �OWSETT</w:t>
        <w:t xml:space="preserve">                                  �.�. �OX 227</w:t>
        <w:t xml:space="preserve">                               ��������  ���  2031</w:t>
        <w:t xml:space="preserve">                                   �USTRALIA</w:t>
        <w:t xml:space="preserve">                             �ELEPHONE +61 2 399 6549</w:t>
        <w:t xml:space="preserve">                                 �ET�AIL 3:713/888</w:t>
        <w:t xml:space="preserve">   =</w:t>
        <w:t xml:space="preserve">   ����� AUTHOR          :       �HRIS �MEETS</w:t>
        <w:t xml:space="preserve">                           SEE PAGE �PPENDIX 1, PAGE 9</w:t>
        <w:t xml:space="preserve">   =======================================================================</w:t>
        <w:t xml:space="preserve">                                 �AGE 11 OF 17</w:t>
        <w:t xml:space="preserve">                            �����128 �OCUMENTATION</w:t>
        <w:t xml:space="preserve">                                  �PPENDICES</w:t>
        <w:t xml:space="preserve">                                  ----------</w:t>
        <w:t xml:space="preserve">                      �XTRACTS FROM ����� �OCUMENTATION</w:t>
        <w:t xml:space="preserve"> ---------------------------------------------------------------------------</w:t>
        <w:t xml:space="preserve">     ��-��� IS NOT FREE SOFTWARE.</w:t>
        <w:t xml:space="preserve">     ��-��� IS COPYRIGHT 1987,1990 �HRIS �MEETS.</w:t>
        <w:t xml:space="preserve">     �OU ARE GRANTED A LIMITED LICENSE TO USE ��-��� FOR UP TO ONE MONTH IN</w:t>
        <w:t xml:space="preserve">     ORDER TO DETERMINE ITS USEFULNESS TO YOU. �F AFTER THAT TIME YOU</w:t>
        <w:t xml:space="preserve">     CONTINUE TO USE ��-���, THEN YOU ARE OBLIGED TO SEND IN A SHAREWARE</w:t>
        <w:t xml:space="preserve">     CONTRIBUTION. �HE TERM ��-��� REFERS TO THE ��-��� SHELL AS WELL AS</w:t>
        <w:t xml:space="preserve">     ANY FREELY DISTRIBUTABLE UTILITIES WHICH ARE COPYRIGHT �MPERE �ETAL</w:t>
        <w:t xml:space="preserve">     AND/OR �OPYRIGHT �HRIS �MEETS AND RUN AS SHELL COMMANDS.</w:t>
        <w:t xml:space="preserve">     �HAREWARE CONTRIBUTIONS SHOULD BE SENT TO...</w:t>
        <w:t xml:space="preserve">               �HRIS �MEETS</w:t>
        <w:t xml:space="preserve">               110 �ROOKLAND �RIVE,</w:t>
        <w:t xml:space="preserve">               �RAMALEA, �NTARIO, �ANADA</w:t>
        <w:t xml:space="preserve">               �6� 2�5</w:t>
        <w:t xml:space="preserve">     �HE SUGGESTED SHAREWARE CONTRIBUTION IS $20.00, BUT FEEL FREE TO SEND</w:t>
        <w:t xml:space="preserve">     WHATEVER OTHER AMOUNT YOU FEEL IS APPROPRIATE. �LEASE NOTE THAT THIS</w:t>
        <w:t xml:space="preserve">     IS A NEW ADDRESS. �E MOVED FROM THE 80 �ALE �OAD ADDRESS LONG ENOUGH</w:t>
        <w:t xml:space="preserve">     AGO THAT ANY MAIL SENT TO THAT ADDRESS IS NO LONGER FORWARDED TO US.</w:t>
        <w:t xml:space="preserve">     �OU MAY MAKE DUPLICATE COPIES OF ��-��� FOR YOUR OWN USE OR FOR YOUR</w:t>
        <w:t xml:space="preserve">     FRIENDS OR YOU MAY POST IT ON YOUR ��� IF YOU'RE A SYSOP. �HIS MAY</w:t>
        <w:t xml:space="preserve">     ONLY BE DONE PROVIDED THAT IT IS DONE FREE OF CHARGE. (��� MEMBERSHIP</w:t>
        <w:t xml:space="preserve">     CHARGES AND USER GROUP LIBRARY DISK CHARGES ARE ACCEPTABLE) �F YOU</w:t>
        <w:t xml:space="preserve">     WISH TO DISTRIBUTE ��-��� BY ONE MEANS OR ANOTHER, PLEASE DISTRIBUTE</w:t>
        <w:t xml:space="preserve">     THE FILES EXACTLY AS THEY APPEAR ON ��NIE.</w:t>
        <w:t xml:space="preserve">     �UE TO EQUIPMENT BREAKDOWNS, � NO LONGER HAVE THE MEANS TO DUPLICATE</w:t>
        <w:t xml:space="preserve">     AND VERIFY �OMMODORE 1571 OR 1581 DISKETTES IN A REASONABLE AMOUNT OF</w:t>
        <w:t xml:space="preserve">     TIME AND NO LONGER WISH TO DO SO. � WILL BE POSTING ANY NEW MATERIAL</w:t>
        <w:t xml:space="preserve">     FOR ��-��� IN THE FLAGSHIP �OMMODORE ON ��NIE AND LET IT FIND ITS OWN</w:t>
        <w:t xml:space="preserve">     WAY AROUND FROM THERE. �LL RELEVANT DOCUMENTATION AND PROGRAMS WILL BE</w:t>
        <w:t xml:space="preserve">     FOUND IN THESE POSTINGS, AND YOU ARE EXPECTED TO EITHER GET IT FROM</w:t>
        <w:t xml:space="preserve">     THERE YOURSELF OR WAIT UNTIL IT FINDS ITS WAY TO A LOCAL ��� IN YOUR</w:t>
        <w:t xml:space="preserve">     AREA.</w:t>
        <w:t xml:space="preserve">     � WILL NO LONGER BE FILLING ORDERS BY SENDING ANY MATERIAL, EITHER</w:t>
        <w:t xml:space="preserve">     DISKETTES OR DOCUMENTATION PERTAINING TO ��-���, IN THE MAIL. �NY</w:t>
        <w:t xml:space="preserve">     ORDERS RECIEVED AS PER THE OLD DOCUMENTATION ($30.00 FOR DISKS + DOCS)</w:t>
        <w:t xml:space="preserve">     WILL NO LONGER BE FILLED.</w:t>
        <w:t xml:space="preserve">                                                            01�AN90 - ��</w:t>
        <w:t xml:space="preserve">                                 �AGE 12 OF 17</w:t>
        <w:t xml:space="preserve">                            �����128 �OCUMENTATION</w:t>
        <w:t xml:space="preserve"> ---------------------------------------------------------------------------</w:t>
        <w:t xml:space="preserve"> COMMAND: �����</w:t>
        <w:t xml:space="preserve"> SYNTAX:  �����[/N] [D:]ARCHIVE[.ARC] PATTERN1 [PATTERN2 [PATTERN3 ...]]</w:t>
        <w:t xml:space="preserve"> PURPOSE: �REATES ARCHIVES USING THE STANDARD ��-��� FORMAT AS USED ON</w:t>
        <w:t xml:space="preserve">          ��� ��/��/�� AND COMPATIBLES AS WELL AS ON THE ATARI ST AND �MIGA.</w:t>
        <w:t xml:space="preserve"> COMMENT: �HE /N SWITCH IS THERE TO SUPPRESS COMPRESSION. WHEN PRESENT ALL</w:t>
        <w:t xml:space="preserve">          FILES WILL BE "STORED" AND NO CRUNCHING WILL TAKE PLACE.</w:t>
        <w:t xml:space="preserve">          �N ITS PRESENT FORM, ����� WILL EITHER CRUNCH OR STORE ALL FILES</w:t>
        <w:t xml:space="preserve">          IN THE ARCHIVE. SQUEEZING AND PACKING ARE NOT IMPLEMENTED.</w:t>
        <w:t xml:space="preserve">          �KARC'S SQUASHING,ALTHOUGH ACTUALLY A BIT EASIER TO ACCOMPLISH THAN</w:t>
        <w:t xml:space="preserve">          CRUNCHING WILL NOT BE IMPLEMENTED DUE TO MEMORY LIMITATIONS.</w:t>
        <w:t xml:space="preserve">          ����� PLACES ONLY ONE RESTRICTION ON FILENAMES. THEY MUST BE LESS</w:t>
        <w:t xml:space="preserve">          THAN 12 CHARACTERS IN LENGTH. IT DOES CONVERT THE FILENAME TO</w:t>
        <w:t xml:space="preserve">          STANDARD ASCII BEFORE ARC'ING, BUT DOES NOT CHECK TO SEE IF IT IS</w:t>
        <w:t xml:space="preserve">          INDEED A LEGAL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THAT IS YOUR RESPONSIBILITY.</w:t>
        <w:t xml:space="preserve">          �OR THOSE OF YOU NOT FAMILIAR WITH ��-���, FILENAMES MUST BE OF</w:t>
        <w:t xml:space="preserve">          THE FORM...</w:t>
        <w:t xml:space="preserve">                                 NAME.EXT</w:t>
        <w:t xml:space="preserve">          WHERE "NAME" IS AT MOST 8 CHARACTERS, "EXT" IS AT MOST 3</w:t>
        <w:t xml:space="preserve">          CHARACTERS, AND NONE OF THE FOLLOWING CHARACTERS CAN APPEAR IN</w:t>
        <w:t xml:space="preserve">          EITHER "NAME" OR "EXT"...</w:t>
        <w:t xml:space="preserve">              [ ] ; : &lt; &gt; ? * , . / + " BACK-SLASH OR SPACE</w:t>
        <w:t xml:space="preserve">          TO PLAY IT SAFE, STICK WITH A-Z, 0-9, AND - ' $ # ( ) OR &amp;</w:t>
        <w:t xml:space="preserve">          ALSO, AVOID ANY ��� GRAPHICS CHARACTERS AND WIERD THINGS LIKE</w:t>
        <w:t xml:space="preserve">          'HOME' OR 'CURSOR RIGHT' AND SO ON.</w:t>
        <w:t xml:space="preserve">          ����� USES ONLY STANDARD I/O (OPEN/CHRIN/CHROUT) AND SHOULD WORK</w:t>
        <w:t xml:space="preserve">          WITH ANY ��� DRIVE.</w:t>
        <w:t xml:space="preserve"> ------------------------------------------------------------------------</w:t>
        <w:t xml:space="preserve"> COMMAND: �����1750</w:t>
        <w:t xml:space="preserve"> COMMENT: �����1750 IS IDENTICAL IN SYNTAX AND PURPOSE TO �����, BUT HAS</w:t>
        <w:t xml:space="preserve">          SOME ADVANTAGES. �IRST OF ALL, THERE IS AN ADDITIONAL SWITCH</w:t>
        <w:t xml:space="preserve">          /P WHICH TELLS ����� TO PAUSE AFTER THE ARCHIVE HAS BEEN CREATED</w:t>
        <w:t xml:space="preserve">          TO ALLOW SINGLE DRIVE USERS TO SWITCH DISKS.</w:t>
        <w:t xml:space="preserve">          �ECONDLY, �����1750 USES BURST LOAD ROUTINES WHEN READING THE</w:t>
        <w:t xml:space="preserve">          FILES BEING ARCHIVED. �HIS ISN'T POSSIBLE WITH ����� SINCE YOU</w:t>
        <w:t xml:space="preserve">          CANNOT HAVE A FILE OPEN FOR WRITE (THE ARCHIVE) AND USE BURST</w:t>
        <w:t xml:space="preserve">          LOAD AT THE SAME TIME.</w:t>
        <w:t xml:space="preserve">          �HE ARCHIVE IS 'BUILT' INSIDE THE 1750 IN WHAT WOULD BE YOUR</w:t>
        <w:t xml:space="preserve">          CAPTURE BUFFER FOR TERM, SO MAKE SURE YOU FLUSH ANYTHING YOU</w:t>
        <w:t xml:space="preserve">          WANT TO SAVE BEFORE USING �����1750. �LSO, MAKE SURE YOUR</w:t>
        <w:t xml:space="preserve">          CAPTURE BUFFER IS LARGE ENOUGH TO HOLD THE ARCHIVE, BECAUSE</w:t>
        <w:t xml:space="preserve">          YOU WON'T GET AN ERROR MESSAGE UNTIL THE CAPTURE BUFFER</w:t>
        <w:t xml:space="preserve">          OVERFLOWS AND YOU'LL HAVE TO START ALL OVER AGAIN.</w:t>
        <w:t xml:space="preserve">          �INCE THE FILE IS ACTUALLY CRUNCHED DURING THE ANALYZE PHASE,</w:t>
        <w:t xml:space="preserve">          CRUNCHING IS IN EFFECT, DONE IN ONLY ONE PASS SO �����1750 WILL</w:t>
        <w:t xml:space="preserve">          BE SIGNIFICANTLY FASTER THAN �����.</w:t>
        <w:t xml:space="preserve">                                 �AGE 13 OF 17</w:t>
        <w:t xml:space="preserve">                            �����128 �OCUMENTATION</w:t>
        <w:t xml:space="preserve"> ---------------------------------------------------------------------------</w:t>
        <w:t xml:space="preserve"> COMMAND: ������</w:t>
        <w:t xml:space="preserve"> �SAGE:   CSXARC[/P] FILENAME</w:t>
        <w:t xml:space="preserve"> �URPOSE: ������ DISSOLVES ��-��� FORMAT ARCHIVES. �HE ENTIRE ARCHIVE IS</w:t>
        <w:t xml:space="preserve">          ALWAYS DISSOLVED. �XTRACTED FILES ARE WRITTEN TO THE DEFAULT DRIVE.</w:t>
        <w:t xml:space="preserve">          �HE /P OPTION IS USED TO TYPE FILES TO THE SCREEN WITH ����� TO</w:t>
        <w:t xml:space="preserve">          ������� CONVERSION INSTEAD OF EXTRACTING THEM.</w:t>
        <w:t xml:space="preserve"> ---------------------------------------------------------------------------</w:t>
        <w:t xml:space="preserve"> ADDITIONAL NOTES:</w:t>
        <w:t xml:space="preserve">          �NFORTUNATELY, ��-��� ARCHIVES STORE AN END OF FILE MARKER AT</w:t>
        <w:t xml:space="preserve">          THE END OF THE ARCHIVE. IN ORDER TO APPEND TO AN ARCHIVE, IT</w:t>
        <w:t xml:space="preserve">          WOULD BE NESSESSARY TO TRUNCATE THE ARCHIVE BY TWO BYTES, WHICH</w:t>
        <w:t xml:space="preserve">          IS A RATHER AWKWARD THING TO DO UNDER ���'S DOS. �ONSEQUENTLY,</w:t>
        <w:t xml:space="preserve">          IT IS NOT POSSIBLE TO APPEND TO EXISTING ARCHIVES USING �����.</w:t>
        <w:t xml:space="preserve">          �HE END OF FILE MARKER WOULD STILL BE THERE, AND ALTHOUGH</w:t>
        <w:t xml:space="preserve">          EVERYTHING APPEARS TO GO WELL, THE APPENDED FILES WOULD NOT BE</w:t>
        <w:t xml:space="preserve">          EXTRACTED BY WHATEVER PROGRAM DISSOLVES THE ARCHIVE.</w:t>
        <w:t xml:space="preserve">          C128 MEMORY MAP FOR �����:</w:t>
        <w:t xml:space="preserve">          BANK 0    -  $1C01 - $2FFF      �����/�����1750 PROGRAM AREA</w:t>
        <w:t xml:space="preserve">                       $7000 - $F000      CRUNCH STRING TABLES</w:t>
        <w:t xml:space="preserve">          BANK 1    - (STREND) - (FRETOP) INPUT BUFFER</w:t>
        <w:t xml:space="preserve">          THIS MEANS, IN OTHER WORDS, THAT ANYTHING YOU HAVE IN BANK 1</w:t>
        <w:t xml:space="preserve">          WILL BE SAFE, BUT ANYTHING IN BANK 0 ABOVE $1C00 WILL BE WIPED</w:t>
        <w:t xml:space="preserve">          OUT BY RUNNING �����.</w:t>
        <w:t xml:space="preserve">          1750 USAGE BY �����1750:</w:t>
        <w:t xml:space="preserve">          IF YOU LOOK AT THE AUTOEXEC FILE YOU'LL SEE A LINE LIKE...</w:t>
        <w:t xml:space="preserve">                  POKE DEC("1BD0"),3*16+8</w:t>
        <w:t xml:space="preserve">          �HIS TELLS ����� THAT THE 1750 BANKS 3 THROUGH 7 ARE FREE TO</w:t>
        <w:t xml:space="preserve">          BE USED AS INPUT/OUTPUT BUFFER SPACE. BE SURE TO UPDATE THIS</w:t>
        <w:t xml:space="preserve">          LINE IF YOUR RAMDISK GROWS BEYOND THE DEFAULT 128K IN BANKS</w:t>
        <w:t xml:space="preserve">          0 AND 1 OTHERWISE ����� MAY CLOBBER YOUR RAMDISK.</w:t>
        <w:t xml:space="preserve">          ����� WAS TESTED OUT AGAINST ����� VERSION 3.6 WHICH � BELIEVE</w:t>
        <w:t xml:space="preserve">          IS COMPATIBLE WITH ���'S ��� VERSION 5.10 � HAVN'T BEEN KEEPING</w:t>
        <w:t xml:space="preserve">          TRACK OF WHAT ��� HAS DONE WITH ��� AFTER THE ARCWARS COMMOTION,</w:t>
        <w:t xml:space="preserve">          BUT IF ��� HAS CHANGED, THIS PROGRAM IS BEHIND THE TIMES. � HAVE</w:t>
        <w:t xml:space="preserve">          NO PLANS TO UPGRADE THIS PROGRAM TO THE CURRENT STATE OF AFFAIRS</w:t>
        <w:t xml:space="preserve">          AS IT APPEARS THAT ��� IS SLOWLY FADING AWAY IN THE SHADOWS OF</w:t>
        <w:t xml:space="preserve">          ����� AND/OR �����.</w:t>
        <w:t xml:space="preserve">                                 �AGE 14 OF 17</w:t>
        <w:t xml:space="preserve">                            �����128 �OCUMENTATION</w:t>
        <w:t xml:space="preserve"> ---------------------------------------------------------------------------</w:t>
        <w:t xml:space="preserve">   �OMMAND:     ����</w:t>
        <w:t xml:space="preserve">   �EE ALSO:    *, &gt;, &gt;&gt;</w:t>
        <w:t xml:space="preserve">   �YNTAX:      TYPE/X D:FILENAME</w:t>
        <w:t xml:space="preserve">   �UNCTION:    �YPE IS USED TO DISPLAY A FILE'S CONTENTS.</w:t>
        <w:t xml:space="preserve">      X IS OPTIONAL, AND CAN TAKE ON ONE OF THE FOLLOWING:</w:t>
        <w:t xml:space="preserve">      A - CONVERTS FROM ������� TO STANDARD �����</w:t>
        <w:t xml:space="preserve">      P - CONVERTS FROM STANDARD ����� TO �������</w:t>
        <w:t xml:space="preserve">      S - DISPLAYS FILE IN SCREEN CODE</w:t>
        <w:t xml:space="preserve">      H - DISPLAYS FILE AS HEXADECIMAL BYTES.</w:t>
        <w:t xml:space="preserve">   �OU CAN  USE WILDCARDS  IN THE FILENAME, BUT ONLY THE FIRST FILE  FOUND  IS</w:t>
        <w:t xml:space="preserve"> DISPLAYED.</w:t>
        <w:t xml:space="preserve">   �HEN USING /S (SCREEN CODE) IT IS NOT POSSIBLE TO REDIRECT OUTPUT  TO  DISK</w:t>
        <w:t xml:space="preserve"> OR TO THE PRINTER.</w:t>
        <w:t xml:space="preserve">   �XAMPLES:</w:t>
        <w:t xml:space="preserve">   TYPE READ.ME                DISPLAYS "READ.ME" WITHOUT ANY</w:t>
        <w:t xml:space="preserve">                               CONVERSION.</w:t>
        <w:t xml:space="preserve">   *TYPE/P READ.ME             COPIES THE FILE "READ.ME" TO</w:t>
        <w:t xml:space="preserve">                               THE PRINTER AND CONVERTS FROM</w:t>
        <w:t xml:space="preserve">                               STANDARD ����� TO �������.</w:t>
        <w:t xml:space="preserve">   TYPE/S *=P                  DISPLAYS FIRST PROGRAM ON THE</w:t>
        <w:t xml:space="preserve">                               DEFAULT DRIVE AS SCREEN CODE.</w:t>
        <w:t xml:space="preserve">   TYPE/A HI.TXT &gt;LO.TXT       COPIES "HI.TXT" TO "LO.TXT"</w:t>
        <w:t xml:space="preserve">                               WITH ������� TO ����� CONVERSION.</w:t>
        <w:t xml:space="preserve"> ---------------------------------------------------------------------------</w:t>
        <w:t xml:space="preserve"> �OMMAND:       &gt;</w:t>
        <w:t xml:space="preserve"> �EE ALSO:      ����, ���, ���, ����</w:t>
        <w:t xml:space="preserve"> �YNTAX:        &gt;DISK COMMAND</w:t>
        <w:t xml:space="preserve"> �UNCTION:</w:t>
        <w:t xml:space="preserve">   &gt; �ENDS  A DISK  COMMAND TO  THE DEFAULT  DRIVE. &gt;  ALONE, WILL FETCH AND</w:t>
        <w:t xml:space="preserve"> DISPLAY THE  CURRENT DISK STATUS FROM THE DEFAULT DRIVE. �HIS IS ONE OF THE</w:t>
        <w:t xml:space="preserve"> FEW BUILT IN COMMANDS.</w:t>
        <w:t xml:space="preserve"> �XAMPLES:</w:t>
        <w:t xml:space="preserve">   &gt;I0                    INITIALIZE DRIVE 0 OF DEFAULT DRIVE</w:t>
        <w:t xml:space="preserve">   &gt;N0:1571 DISK,SS       FORMAT DISK</w:t>
        <w:t xml:space="preserve">   &gt;U0&gt;M1                 PUT 1571 INTO 1571 MODE</w:t>
        <w:t xml:space="preserve">   &gt;D0=1                  DUAL DRIVE BACKUP DRIVE 1 TO DRIVE 0</w:t>
        <w:t xml:space="preserve">   &gt;UJ                    MAKE A 4040 RATTLE AND GROAN</w:t>
        <w:t xml:space="preserve">   &gt;                      SAME AS "? DS$"</w:t>
        <w:t xml:space="preserve"> ---------------------------------------------------------------------------</w:t>
        <w:t xml:space="preserve">                                 �AGE 15 OF 17</w:t>
        <w:t xml:space="preserve">                            �����128 �OCUMENTATION</w:t>
        <w:t xml:space="preserve">                                   �LOSSARY</w:t>
        <w:t xml:space="preserve">   ���</w:t>
        <w:t xml:space="preserve">            �N ���HIVE FILE CONTAINING ONE OR SEVERAL COMPRESSED FILES. �HIS</w:t>
        <w:t xml:space="preserve">   TERM MUST BE USED WITH CAUTION IN THE �OMMODORE 8 BIT WORLD AS THERE  ARE</w:t>
        <w:t xml:space="preserve">   TWO INCOMPATIBLE FORMS OF ��� AVAILABLE TO US. �HE ORIGINAL '���' ��� CAN</w:t>
        <w:t xml:space="preserve">   ONLY BE USED ON �128 AND �=64 COMPUTERS AND THIS IS NOT  COMPATIBLE  WITH</w:t>
        <w:t xml:space="preserve">   ANY OTHER OPERATING SYSTEM. �HE OTHER FORM OF ��� WAS ORGINALLY ONLY  FOR</w:t>
        <w:t xml:space="preserve">   ��-��� OPERATING SYSTEMS BUT HAS  BECOME  MORE  WIDELY  USED.  �HERE  ARE</w:t>
        <w:t xml:space="preserve">   PROGRAMS AVAILABLE  TO  DISSOLVE  THESE  .���S  ON  BOTH  �128  AND  �=64</w:t>
        <w:t xml:space="preserve">   COMPUTERS ALTHOUGH THEY CAN ONLY BE CREATED AT  PRESENT  ON  �128S  USING</w:t>
        <w:t xml:space="preserve">   �����.</w:t>
        <w:t xml:space="preserve">   �����  /  ������  /  �����1750</w:t>
        <w:t xml:space="preserve">            �ROGRAM OPTIONS AVAILABLE UNDER ����� TO DISSOLVE AND CREATE ���</w:t>
        <w:t xml:space="preserve">   STYLE .���S. ������, THE DE���ING MODULE IS  AVAILABLE  SEPARATELY  IN  A</w:t>
        <w:t xml:space="preserve">   PACKAGE THAT CONTAINS CODE TO RUN IN BOTH  64  AND  128  MODES.  �HE  ���</w:t>
        <w:t xml:space="preserve">   MODULES CAN ONLY BE RUN IN 128 MODE UNDER ����� '�����'.</w:t>
        <w:t xml:space="preserve">   �����</w:t>
        <w:t xml:space="preserve">            � VERY FLEXIBLE ��������� OPERATING SYSTEM WRITTEN FOR THE  �128</w:t>
        <w:t xml:space="preserve">   BY �HRIS �MEETS. �T HAS AS SIMILAR COMMAND STRUCTURE TO  ��-���  AND  THE</w:t>
        <w:t xml:space="preserve">   ABILITY TO RUN A WIDE SERIES OF COMMANDS THAT CAN  BE  INSTALLED  IN  THE</w:t>
        <w:t xml:space="preserve">   �AMDISK, EITHER HELD IN A ��� OR INTERNALLY IN 128 ���.  �OMMON  COMMANDS</w:t>
        <w:t xml:space="preserve">   ARE :</w:t>
        <w:t xml:space="preserve">       ����   ����   ����(ARE) ETC</w:t>
        <w:t xml:space="preserve">   ���</w:t>
        <w:t xml:space="preserve">            � COMMON ��-��� BASED ��� MAIL PACKET FORMAT. �HERE  ARE  OTHERS</w:t>
        <w:t xml:space="preserve">   SUCH AS ��� AND �LUEWAVE. �����128 ONLY SUPPORTS .��� PACKETS.</w:t>
        <w:t xml:space="preserve">                                 �AGE 16 OF 17</w:t>
        <w:t xml:space="preserve">                              �EGISTRATION �ORM</w:t>
        <w:t xml:space="preserve">   �O REGISTER �����128 PLEASE FILL OUT THIS FORM AND  RETURN  IT  WITH  $10</w:t>
        <w:t xml:space="preserve">   (�USTRALIAN �OLLARS) (OR MORE IF YOU SEE FIT :-) ) TO :</w:t>
        <w:t xml:space="preserve">                                  �OD �ASSON</w:t>
        <w:t xml:space="preserve">                               90 �ILLERS �OAD</w:t>
        <w:t xml:space="preserve">                              ��������  ��  5161</w:t>
        <w:t xml:space="preserve">                                  �USTRALIA</w:t>
        <w:t xml:space="preserve">   �N RETURN YOU WILL RECEIVE A REGISTERED COPY OF  THE  PROGRAM  WITH  YOUR</w:t>
        <w:t xml:space="preserve">   �SER �AME ENCODED IN IT. �ROVIDED THE �SER �AME IN THE MAIL  PACKETS  YOU</w:t>
        <w:t xml:space="preserve">   RECEIVE MATCHES THIS NAME YOU WILL NOT BE ������ TO READ THE  INFORMATION</w:t>
        <w:t xml:space="preserve">   SCREENS EACH TIME YOU RUN THE PROGRAM.  �OTE  THAT  IF  YOU  SUPPLY  YOUR</w:t>
        <w:t xml:space="preserve">   REGISTERED VERSION TO ANYONE  ELSE  IT  WILL  IMMEDIATELY  BEHAVE  AS  AN</w:t>
        <w:t xml:space="preserve">   UNREGISTERED ONE.</w:t>
        <w:t xml:space="preserve">   �AME</w:t>
        <w:t xml:space="preserve">             -----------------------------------------------------------</w:t>
        <w:t xml:space="preserve">   �OSTAL �DDRESS</w:t>
        <w:t xml:space="preserve">                 -------------------------------------------------------</w:t>
        <w:t xml:space="preserve">   �UBURB</w:t>
        <w:t xml:space="preserve">                 -------------------------------------------------------</w:t>
        <w:t xml:space="preserve">   �TATE                          �OST OR �IP CODE</w:t>
        <w:t xml:space="preserve">        -------------------------                 ----------------------</w:t>
        <w:t xml:space="preserve">   ��� �SER �AME(S)  </w:t>
        <w:t xml:space="preserve">   YOU WANT REGISTERED -------------------------------------------------</w:t>
        <w:t xml:space="preserve">   �HE INFORMATION BELOW IS OPTIONAL :</w:t>
        <w:t xml:space="preserve">   �ELEPHONE NUMBERS (INCLUDE ��� IF NOT �USTRALIAN AND �REA CODES)</w:t>
        <w:t xml:space="preserve">   �OME</w:t>
        <w:t xml:space="preserve">                 -------------------------------------------------------</w:t>
        <w:t xml:space="preserve">   �ORK</w:t>
        <w:t xml:space="preserve">                 -------------------------------------------------------</w:t>
        <w:t xml:space="preserve">   �S THERE ANYTHING YOU'D LIKE DONE TO  �����128??  �EATURES  /  �PTIONS  /</w:t>
        <w:t xml:space="preserve">   IMPROVEMENTS?</w:t>
        <w:t xml:space="preserve">   ---------------------------------------------------------------------</w:t>
        <w:t xml:space="preserve">  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  <w:t xml:space="preserve">   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