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128 and C-64 Error 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I use often to check if I was able to mo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to another correctly.  On a C-128 or C-64, LOAD and RUN the "crc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e same binary program works on both machines; it probab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 VIC-20).  At the prompt, enter the name of the file to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scan the file and report the CCITT CRC-32 of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from the last device number that wa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inary file will always have the same CRC, so the numb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erent if a binary file was corrupted in transit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of the "crc32.prg" program itself is: 2305911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CRC program in C code ("crc32.c") such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on a Unix system.  Get the CRC of a binary file on your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wnloading it to your 128/64 and then take the CRC on your 128/6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(almost completely) sure that you received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ddy format source file ("crc32.s") is also included for th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a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@jupiter.sun.csd.u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underestimate the power of a simple tool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