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 </w:t>
        <w:t xml:space="preserve">                 �ONVERT .��� TO .��� FILES</w:t>
        <w:t xml:space="preserve">               ------------------------------</w:t>
        <w:t xml:space="preserve"> </w:t>
        <w:t xml:space="preserve">                �ASY �ART BY: �USSELL �RATER</w:t>
        <w:t xml:space="preserve">                  �ONATED TO �UBLIC �OMAIN</w:t>
        <w:t xml:space="preserve"> </w:t>
        <w:t xml:space="preserve">                 �ARD �ART BY: �HRIS �MEETS</w:t>
        <w:t xml:space="preserve">                         �HAREWARE</w:t>
        <w:t xml:space="preserve"> </w:t>
        <w:t xml:space="preserve"> </w:t>
        <w:t>�HE .��� FORMAT WHICH IS USED ON ��-��� IS CREATED WITH ���������.</w:t>
        <w:t>�HRIS �MEETS HAS MADE IT POSSIBLE TO CREATE .��� FILES ON THE � 128</w:t>
        <w:t>USING HIS �HAREWARE PROGRAM ��-���. �NCLUDED IN ��-��� IS A SELF</w:t>
        <w:t>EXTRACTING HEADER WHICH MAKES AN .��� FILE INTO AN .��� FILE.</w:t>
        <w:t xml:space="preserve"> </w:t>
        <w:t>�HIS HEADER, WHICH � HAVE INCLUDED AS ���.�� CAN BE EASILY ATTACHED</w:t>
        <w:t>TO ANY .��� FILE WHICH IS NOT LONGER THAN ABOUT 185 �OMMODORE DISK</w:t>
        <w:t>BLOCKS LONG AND THE RESULTING .��� FILE WILL DISOLVE ON EITHER THE</w:t>
        <w:t>�64 OR THE �128.</w:t>
        <w:t xml:space="preserve"> </w:t>
        <w:t>�O SIMPLIFY THE PROCESS OF ATTACHING THE ���.�� HEADER TO .��� FILES,</w:t>
        <w:t>� HAVE CREATED THIS SMALL PACKAGE CONTAINING "BASE" AND A SMALL �ASIC</w:t>
        <w:t>PROGRAM WHICH DOES ALL OF THE WORK FOR YOU. �T RUNS IN EITHER �64 OR</w:t>
        <w:t>�128 MODE.</w:t>
        <w:t xml:space="preserve"> </w:t>
        <w:t xml:space="preserve"> </w:t>
        <w:t>�HINGS TO WATCH TO AVOID ERRORS IN CREATING THE .���:</w:t>
        <w:t xml:space="preserve">----------------------------------------------------- </w:t>
        <w:t xml:space="preserve"> </w:t>
        <w:t>1) �HE LENGTH OF THE .��� FILE. �UST BE 185 �= DISK BLOCKS OR LESS.</w:t>
        <w:t xml:space="preserve"> </w:t>
        <w:t>2) �HE FILE ���.�� AND THE .��� FILE MUST BE ON THE WORK DISK.</w:t>
        <w:t xml:space="preserve"> </w:t>
        <w:t>3) � TEMPORARY FILE NAMED ��� WILL BE CREATED ON THE DISK. �AKE SURE</w:t>
        <w:t>THERE IS NO FILE OF THAT NAME PRESENT BEFORE YOU BEGIN.</w:t>
        <w:t xml:space="preserve"> </w:t>
        <w:t>4) �HERE MUST BE AT LEAST AS MANY BLOCKS FREE ON THE DISK AS THE</w:t>
        <w:t>TOTAL BLOCKS USED BY ���.�� AND THE .��� FILE. �E WILL BE MAKEING A</w:t>
        <w:t>COPY WHICH COMBINES THE TWO FILES.</w:t>
        <w:t xml:space="preserve"> </w:t>
        <w:t xml:space="preserve"> </w:t>
        <w:t>�HINGS TO BE AWARE OF IF THE .��� WAS CREATED ON AN ��-��� MACHINE:             -------------------------------------------------------------------</w:t>
        <w:t xml:space="preserve"> </w:t>
        <w:t>1) �OME FILES MAY SHOW A CHECKSUM ERROR WHEN DISOLVED. �F THEY ARE</w:t>
        <w:t>TEXT FILES, DON'T WORRY ABOUT IT.</w:t>
        <w:t xml:space="preserve"> </w:t>
        <w:t>2) �LL FILES WILL BE ��� TYPE. �INCE ��-��� DOESN'T HAVE OUR FILE</w:t>
        <w:t>TYPES, THE .��� DOESN'T CARRY FILE TYPE INFORMATION. .��� FILES AND</w:t>
        <w:t>.��� FILES CREATED WITH ��-��� DO HAVE THE TYPE INFORMATION. �'VE</w:t>
        <w:t>INCLUDED MY ���� ���� ������ PROGRAM IN THIS ��� TO ALLOW 128 USERS</w:t>
        <w:t>TO CONVERT THE FILES TO THE TYPE YOU WANT. �64 USERS WILL HAVE TO</w:t>
        <w:t>FIND A FILE TYPE CHANGER SOMEWHERE ELSE.</w:t>
        <w:t xml:space="preserve"> </w:t>
        <w:t>3) .��� TEXT FILES CAN BECOME ���� WHEN DISOLVED. �HE .��� FILE �</w:t>
        <w:t>USED TO TEST THIS PROGRAM WAS 92 �= DISK BLOCKS LONG. �ITH THE</w:t>
        <w:t>.��� HEADER ADDED IT BACAME 106 �= BLOCKS LONG. �T DISOLVED TO</w:t>
        <w:t>532 ���� ������. �O DON'T BE SURPRISED IF A 185 BLOCK LONG FILE</w:t>
        <w:t>OVER-FILLS A 1541 FORMATTED DISK. �HERE IS NOTHING � CAN THINK OF</w:t>
        <w:t>TO DO ABOUT THAT.</w:t>
        <w:t xml:space="preserve"> </w:t>
        <w:t>�F YOU FIND THIS PROGRAM USEFUL, PLEASE DOWNLOAD A COPY OF ��-���</w:t>
        <w:t>SOMEWHERE AND DON'T FORGET TO SEND �HRIS HIS �HAREWARE FEE. �HE</w:t>
        <w:t>��-��� PACKAGE IS WELL WORTH THE FEE IF YOU CAN FIGURE OUT HOW TO</w:t>
        <w:t>USE IT.</w:t>
        <w:t xml:space="preserve"> </w:t>
        <w:t>�OR MY PART, � DID IT FOR FUN AND TO HELP OTHER �OMMODORE USERS</w:t>
        <w:t>WHO HAVE TROUBLE UNDERSTANDING THE ���� FOR ��-��� AS � DO!</w:t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