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pembvax1.pembroke.edu!DUCK@cactus.org  Mon May 10 11:29:52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wixer (5.65/1.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7372; Mon, 10 May 93 12:42:4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papa.pembroke.edu (pembvax1.pembroke.edu) by cactus.org (4.1/SMI-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9691; Mon, 10 May 93 11:29:52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pembvax1.pembroke.edu (MX V3.1B) id 31526; Mon, 10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:29:46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0 May 1993 12:29:42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UCK@PEMBVAX1.PEMBROKE.EDU (CRAIG TAYLOR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embvax1.pembroke.edu!DUCK@cactus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wixer!wixer.bga.com!thoot@cactu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096C4B7.3F679806.31526@pembvax1.pembrok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IL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From:</w:t>
        <w:tab/>
        <w:t>MX%"wixer!wixer.bga.com!thoot@cactus.org"  8-MAY-1993 15:16:46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|Subj:</w:t>
        <w:tab/>
        <w:t>MAILSE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send mightymon128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thoot@wixer.bga.com    7203 Smokey Hill Rd Austin Texas 78736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Enterprise BBS 512-453-5079 FIDO 1:382/81 GEnie THOOT PH-288-529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called "mightymon-128.doc"...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 MON 4.00.10 COMMAND SET (SUMMARY).  REV. 20-Apr-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commands (most parameters are 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r&gt; / number-list / code  -  set NS / place bytes, words / assem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ddr  -  enter auto-assembl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N!A!F  -  set (dis)assembly mode (Full, Auto, No-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 addr,'string',A!S  -  place string (ASCII, SCR-CODE)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 [(U!K.)bank]  -  display/set Current Bank (User, K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 addr,'byte-string'  -  place byte string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umber  -  convert number to DEC, HEX, ASC,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block-start,block-end,other-source  -  compare section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start,end,N!A!F  -  disassemble, opt Full, Auto, No-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'name-pattern',device,drive  -  return directory (press F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number / low,high  -  high/low byte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 from,to,with,step  -  fi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 [addr]  -  execute code from addr 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 addr,I!S  -  timed execution, must terminate with RTS. Interrupt, VIC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 from,to,'for-byte-string'  -  hunt memory for by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-  not supported (appropriate message displayed), futur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[L] from,to,displacement,R,prog-from,prog-to  -  insert, opt Re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 [addr]  -  Jump, same a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 addr,IS  -  Jump Timed, same as 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 char,screen,border-or-VDC-foreground  -  set char and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 'filename',start,device,drive  -  load memory from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 from,to  -  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[W] from,to,P,start-page  -  same as M, but for printer, option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utput; opt Page, star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=,'byte-string'  -  output string to printer, opt Centering(=) / No CR(,)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-  test checksum of monit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 from,to,N!P!L!F,start-page  -  printing disassembly, opt No-opts, Pa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inear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-  Quit - Same as 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-  exit and disable Mighty Mon, re-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-  display 8502 register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 'filename',from,to,device,drive,SA  -  save memory to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  -  display status register and bit mea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 -  display I/O status register and bit mea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[L] from,to,new-start,R,prog-from,prog-to  -  transfer memory, opt R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 D / H  -  use Decimal or Hexadecimal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 'filename',from,device,drive  -  verify memory with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 from,to  -  display 16-bit words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 [B!M!64!S]  -  eXit to BASIC, ROM Monitor, C-64 mode, or System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[L] from,to,new-start,prog-from,prog-to  -  transfer word table (Lo,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Z from,to,C!Q!A!S  -  display ASCII/Scr-code in memory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ote mode or Cursor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, ---reg list---  -  updat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:addr value...  -  same as &lt;ad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 "file-spec",device,drive  -  alone = display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 or ?  -  refres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 &lt;BASIC expression&gt;  -  evaluate BASIC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commands (@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@ 'command-byte-string'  - send disk command to default dis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@[,device]  -  return disk driv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@ 'command',device  -  send command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@$ 'name-pattern',device,drive  -  same as @D</w:t>
      </w:r>
    </w:p>
    <w:p>
      <w:pPr>
        <w:pStyle w:val="PreformattedText"/>
        <w:bidi w:val="0"/>
        <w:spacing w:before="0" w:after="0"/>
        <w:jc w:val="left"/>
        <w:rPr/>
      </w:pPr>
      <w:r>
        <w:rPr/>
        <w:t>@BR track,sector,addr,device  -  read disk track and sector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@BW addr,track,sector,device  - write memory to disk track an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D 'name-pattern',device,drive  -  display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@F 'file-name',type,device,drive  -  list a disk file to screen, type S=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@MR disk-from,disk-to,addr,device  -  read disk drive RAM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@MW from,to,disk-addr,device  -  write memory to disk driv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@ME addr,device  -  start disk drive executing code at addr in disk driv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@SC 'filename',device,drive  -  Scratch (no que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commands (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 (U!K.)bank  -  set BANK configuration, User or Kernal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C speed  -  set CPU clock speed- S!1=1 MHz, F!2=2 MHz, X!0=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CP from,to,other,other-bank  -  Interbank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D device,drive  -  set default device for load,save,dis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E 0 / 1  -  set printer-echo off/on 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EJ  -  eject one page from default print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F dma-from,dma-to,dma-bank,addr  -  dma RAM to memory 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I device,SA,'filename'  -  set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IO  -  restore default I/O devices (keyboard,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K / *K key-num,'byte-string'  -  same as BASIC KEY, but for all 10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*L  -  return the address range of Mighty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O device,SA,'filename'  -  set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P device,SA,'filename',page-width,page-length,P!C!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define default printer device, opt Printer/Comp/No 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*R  -  restore all default variable values (force a cold-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S from,to,dma-addr,dma-bank  -  memory to DMA RAM s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*SW from,to,dma-addr,dma-bank  -  memory to DMA RAM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*T[L] from,to,new-start,new-bnk,R,prog-from,prog-to  -  interbank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TI [time-setting]  -  set / display CIA#1 TOD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V register,value  -  set / display VDC (80-col)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VL from,to,vdc-start-addr  -  load main memory into VDC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VS vdc-from,vdc-to,main-memory-addr  -  save VDC RAM to ma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W width  -  select either 40 or 80 colum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X  -  switch to opposite screen, adjust CPU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Y[L] from,to,new-start,new-bank,L!H!HL!LH,prog-from,prog-to  -  Interbank Y</w:t>
      </w:r>
    </w:p>
    <w:p>
      <w:pPr>
        <w:pStyle w:val="PreformattedText"/>
        <w:bidi w:val="0"/>
        <w:spacing w:before="0" w:after="0"/>
        <w:jc w:val="left"/>
        <w:rPr/>
      </w:pPr>
      <w:r>
        <w:rPr/>
        <w:t>*Z from,to,A!S!C!Q  -  printing Z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[L] option is given in the memory commands noted above, the "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will be the offset from the start ["Length" option].  Comma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!" separating letters allow these options to be specified like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hty Mon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pre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nnnn = hexadecimal             'n = PET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n = decimal                 !n = scree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nnnn = binary                  nnnn (no prefix) = hex or dec,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   = PETSCII (must have closing quote or be end-of-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um  = high byte               &lt;num = low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delimited by (') or (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is is a string'   or   "This is a 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mbeded Com-R means CHR$(13), Com-Z means CHR$(0), and Com-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$(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YTE-STRING is constructed by connecting strings and by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 "hello",+13,"there",%101011,$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mbeded Com characters have no special meaning in a byte-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verything after a semicolon (;) in a line is ignored by Mighty 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alid parameter separators are: ","    " "    ":"    "/"    "."   and  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where certain delimiters have special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old down the SHIFT key to make disassembl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ou must be in Slow mode to use the RE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title screen says "Copyright", this program can be consi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RC (for those of you who know what that means) of "mightmon.401"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rc = 20 155 22 196 205 188 118 239, sum = 1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fai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raig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x@jupiter.sun.csd.un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ver question the relevance of tr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always question the truth of releva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aig Taylor   - 919-521-3814   All Relevant Disclaimers Appl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ck@pembvax1.pembroke.edu (Pembroke State Univers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part of the solution, you're part of the precipi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