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RTWATCH 128 �ERSION 2</w:t>
        <w:t>�RIC �. �AFANAN</w:t>
        <w:t>�UGUST 28, 1990</w:t>
        <w:t>�OPYRIGHT 1990</w:t>
        <w:t>�LL �IGHTS �ESERVED</w:t>
        <w:t>�HIS IS �REEWARE. �OU MAY DISTRIBUTE IT FREELY, BUT YOU MAY NOT SELL IT.</w:t>
        <w:t>���� - �HE PLANS AND SOFTWARE PRESENTED ARE TO BE USED AT YOUR OWN RISK. �HE</w:t>
        <w:t>AUTHOR CANNOT BE HELD RESPONSIBLE FOR ANY DAMAGE INCURRED THROUGH THE USE OF</w:t>
        <w:t>THIS INFORMATION.</w:t>
        <w:t>�OU KNOW, � ������ HATE DOING THAT!  �T ANY RATE, THE UTMOST CARE HAS BEEN</w:t>
        <w:t>TAKEN TO ENSURE THAT A MINIMUM OF RISK WILL BE ENCOUNTERED.  �HE PROJECT IS</w:t>
        <w:t>REALLY SIMPLE EVEN FOR THE NOVICE ELECTRONICS HOBBYIST, BUT IF YOU'RE NOT</w:t>
        <w:t>CONFIDENT OF YOUR ABILITY, THEN BY ALL MEANS, GET SOME HELP.</w:t>
        <w:t>�F YOU NEED ASSURANCE THAT THIS PROJECT WILL NOT CAUSE YOUR COMPUTER TO MELT,</w:t>
        <w:t>TAKE A LOOK AT THE NUMBER OF DOWNLOADS OF THE �MARTWATCH DRIVERS ON �LINK (MINE</w:t>
        <w:t>WAS ABOUT 80 AT LAST COUNT, AND WITH THE ���� DRIVERS, IT NUMBERS IN THE</w:t>
        <w:t>HUNDREDS!), AND ALSO READ THE COMMENTS.</w:t>
        <w:t>�MARTWATCH - �HAT IS IT?</w:t>
        <w:t>------------------------</w:t>
        <w:t>�HE �MARTWATCH IS A BATTERY-BACKED �LOCK/�ALENDAR CHIP.  �T WILL KEEP THE</w:t>
        <w:t>CORRECT TIME, EVEN WHEN THE POWER TO THE COMPUTER IS TURNED OFF.  �HE</w:t>
        <w:t>�MARTWATCH WAS ORIGINALLY MADE FOR THE ��� AND ���-COMPATIBLE COMPUTERS, BUT</w:t>
        <w:t>WITH A LITTLE WORK, IT CAN BE ADAPTED TO WORK WITH THE �OMMODORE �128 AND</w:t>
        <w:t>�128�.</w:t>
        <w:t>�HE ORIGINAL �OMMODORE DRIVER FOR THE �MARTWATCH WAS DEVELOPED BY �EN �ALLACE.</w:t>
        <w:t>�IS DRIVER IS AN �UTO-�XEC PROGRAM FOR ����, THAT WILL AUTOMATICALLY READ THE</w:t>
        <w:t>�MARTWATCH AND SET ����' TIME AND DATE.  �HE FIRST DRIVER FOR THE 128'S �ATIVE</w:t>
        <w:t>�ODE WAS �MARTWATCH128.  �INCE THEN, THERE HAVE BEEN NUMEROUS ADAPTATIONS OF</w:t>
        <w:t>�EN �ALLACE'S CODE, INCLUDING DRIVERS FOR:</w:t>
        <w:t>- �HE �RITE �TUFF WORDPROCESSOR, BY �AMES �REEK,</w:t>
        <w:t>- THE �LTRATERM AND ��-100 �ERM PROGRAMS, BY �RAD �UMLER, AND</w:t>
        <w:t>- AN UPDATED ���� DRIVER AND A �64 DRIVER, BY �.�. �OWARD.</w:t>
        <w:t>�HIS IS THE SECOND VERSION OF �MARTWATCH128.  �HE CHANGES INCLUDE:</w:t>
        <w:t>- �HE ���� MODE BUG HAS BEEN SQUASHED.  �HE ORIGINAL �MARTWATCH128 DID NOT</w:t>
        <w:t xml:space="preserve">  LIKE ���� MODE.</w:t>
        <w:t>- �EW SUPPORT FOR �ATE READING.  �HE ORIGINAL �MARTWATCH128 MADE THE USER</w:t>
        <w:t xml:space="preserve">  FIGURE OUT HOW TO READ THE DATE.  �ERSION 2 WILL NOW PUT THE DATE INTO</w:t>
        <w:t xml:space="preserve">  A STRING VARIABLE (��$) FOR MAXIMUM EASE OF USE.</w:t>
        <w:t>- �HE '�MARTWATCH-�OT-�ONNECTED' �ELL HAS NOW BEEN MADE OPTIONAL.</w:t>
        <w:t>- � BETTER METHOD OF CHECKING FOR �MARTWATCH �EAD ERRORS HAS BEEN IMPLEMENTED.</w:t>
        <w:t>�HE ORIGINAL FEATURES STILL REMAINING ARE:</w:t>
        <w:t>- �ETTING OF ��$, �IME-OF-�AY �LOCK #1, AND �IME-OF-�AY �LOCK #2 IN ANY</w:t>
        <w:t xml:space="preserve">  COMBINATION, ALL USER-SELECTABLE.</w:t>
        <w:t>- �BILITY TO SET THE �MARTWATCH TO THE DESIRED TIME AND DATE.</w:t>
        <w:t>�HE .��� SHOULD CONTAIN THE FOLLOWING FILES:</w:t>
        <w:t>- ���128.�2.���    - �OU'RE READING IT.</w:t>
        <w:t>- ���� ���������   - ����� PROGRAM TO VIEW THE �MARTWATCH SCHEMATIC.</w:t>
        <w:t>- ���.���������    - �HE SCHEMATIC.</w:t>
        <w:t>- ��� ����         - ����� PROGRAM TO TEST THE �MARTWATCH.</w:t>
        <w:t>- ���128.�2/2757   - �ERSION 2 �� DRIVER TO READ THE �MARTWATCH.</w:t>
        <w:t>- ���128.�2/4870   - �AME THING BUT IN A DIFFERENT MEMORY LOCATION.</w:t>
        <w:t>- ������.�2/3075   - �ERSION 2 �� DRIVER TO SET THE �MARTWATCH.</w:t>
        <w:t>- ������.�2/6000   - �GAIN, THE SAME THING BUT IN A DIFFERENT MEMORY LOCATION.</w:t>
        <w:t>�UT ����! - THAT'S NOT ALL!....</w:t>
        <w:t>�ONE OF THE ���� DRIVERS WORK CORRECTLY UNDER ����128 80-COLUMN MODE.  �O �</w:t>
        <w:t>TOOK THE BEST OF THEM (�.�. �OWARD'S DRIVER) AND ADAPTED IT.</w:t>
        <w:t>�SE �ONVERT 2.5 TO CHANGE IT BACK TO ���� FORMAT.</w:t>
        <w:t>- ����/����        - �N �UTO�XEC PROGRAM TO SET ���� TIME FROM THE �MARTWATCH.</w:t>
        <w:t>�OW DO YOU BUILD IT?</w:t>
        <w:t>--------------------</w:t>
        <w:t>�HESE ARE THE PARTS YOU'LL NEED:</w:t>
        <w:t>- �NE (1)     �MARTWATCH OR ��1216� (�ALLAS �EMICONDUCTOR).</w:t>
        <w:t xml:space="preserve">              �HE �MARTWATCH CAN BE FOUND AT �ADIO �HACK, BUT IT CAN BE</w:t>
        <w:t xml:space="preserve">              BOUGHT ���� CHEAPER FROM OTHER SOURCES.</w:t>
        <w:t xml:space="preserve">       ���� - �AKE SURE THE CHIP IS A ��1216� CHIP. �HERE ARE OTHER VERSIONS</w:t>
        <w:t xml:space="preserve">              OF THE ��1216, BUT WE WANT AN '�' SERIES CHIP.</w:t>
        <w:t>- �HREE (3)   100� OHM �ESISTORS (ANY WATTAGE) FOR �LECTROSTATIC �ROTECTION.</w:t>
        <w:t>- �NE (1)     28-PIN ��� SOCKET, TO MOUNT THE �MARTWATCH ON.</w:t>
        <w:t>- ???         �NOUGH WIRE TO CONNECT THE PARTS TOGETHER. (NOT MUCH AT ALL)</w:t>
        <w:t>- �NE (1)     �OX TO PUT IT IN.</w:t>
        <w:t>- �NE (1)     9-PIN �-�UB CONNECTOR (FEMALE) TO PLUG INTO THE �OYSTICK PORT.</w:t>
        <w:t>�LL THESE PARTS CAN BE BOUGHT AT �ADIO �HACK.</w:t>
        <w:t>�LL THE �MARTWATCH DRIVERS ASSUME THAT THE �MARTWATCH IS CONNECTED TO �OYSTICK</w:t>
        <w:t>�ORT #2.  �HE PLANS OUTLINED BELOW ARE FOR CONNECTING THE �MARTWATCH TO THE</w:t>
        <w:t>�OYSTICK PORT USING A REGULAR �OYSTICK PLUG.  �HIS IS THE SIMPLEST WAY TO DO</w:t>
        <w:t>IT, BUT IT HAS THE DISADVANTAGE OF TAKING UP THE MOST-USED JOYSTICK PORT!</w:t>
        <w:t>�HERE HAVE BEEN MANY SUCCESSFUL ATTEMPTS TO GET AROUND THIS LIMITATION.  �OME</w:t>
        <w:t>IDEAS WHICH MAY INTEREST YOU:</w:t>
        <w:t>- �F YOU HAVE A �128�, THEN JUST MOUNT THE �MARTWATCH ������ OF THE COMPUTER.</w:t>
        <w:t xml:space="preserve">  �HE �OYSTICK LINES ARE ALL ACCESSIBLE, AND YOU SAVE ON THE COST OF A BOX</w:t>
        <w:t xml:space="preserve">  AND JOYSTICK PLUG.  �OU DO ���� YOUR COMPUTER'S WARRANTY HOWEVER (LIKE IT</w:t>
        <w:t xml:space="preserve">  HASN'T RUN OUT ALREADY ANYWAY!) AND YOU NEED TO BE SURE THE �MARTWATCH</w:t>
        <w:t xml:space="preserve">  DOESN'T SHORT-OUT WITH ANYTHING.</w:t>
        <w:t>- �SE A �-ADAPTER IN THE �OYSTICK PORT.  �HESE ARE THOSE CABLES WHICH PLUG</w:t>
        <w:t xml:space="preserve">  INTO YOUR JOYSTICK PORT AND SPLIT INTO 2 SOCKETS FOR 2 JOYSTICKS.  �HEY'RE</w:t>
        <w:t xml:space="preserve">  CHEAP AND ALSO ALLOW NORMAL USE OF THE JOYSTICK PORT #2.</w:t>
        <w:t>�HERE'S NO NEED TO WORRY ABOUT ACCIDENTALLY ACCESSING THE �MARTWATCH WHEN</w:t>
        <w:t>SHARING THE JOYSTICK PORT WITH A JOYSTICK.  �HE �MARTWATCH CAN ONLY BE ACCESSED</w:t>
        <w:t>AFTER SENDING A �ATTERN �ECOGNITION �EQUENCE, AND THE ODDS OF THAT ACCIDENTALLY</w:t>
        <w:t>HAPPENING IS LESS THAN 1 IN 10^19 !!</w:t>
        <w:t>�NCE YOU'VE DECIDED WHERE TO PUT THE �MARTWATCH, WE CAN START BUILDING IT.  �HE</w:t>
        <w:t>FIRST THING WE NEED TO DO IS LOOK AT THE SCHEMATIC.  �O DO THIS, JUST RUN THE</w:t>
        <w:t>'���� ���������' PROGRAM.  �HIS WILL DISPLAY A WIRING DIAGRAM FOR THE</w:t>
        <w:t>CONNECTIONS NEEDED.  �F YOU NEED TO GET A PRINTED COPY OF THE SCHEMATIC, JUST</w:t>
        <w:t>USE ANY OF THE �I-�ES PRINTER DUMP PROGRAMS AVAILABLE ON �LINK.</w:t>
        <w:t>�OTE THE BOXES IN THE LOWER CORNERS OF THE PICTURE - THESE WILL HELP YOU TO</w:t>
        <w:t>FIND THE CORRECT PINS ON THE CHIP AND JOYSTICK PLUG.  �LSO, �� ������ �������</w:t>
        <w:t>�� ���������� ��� +5� �� ��� ������� ����.  �HIS IS ABOUT THE ONLY THING THAT</w:t>
        <w:t>CAN DO ANY DAMAGE TO YOUR COMPUTER, SO MAKE SURE YOU HOOK IT UP CORRECTLY!</w:t>
        <w:t>�NOTHER ���� - BE VERY CAREFUL WHEN HANDLING THE �MARTWATCH CHIP.  �IKE ALL</w:t>
        <w:t>CHIPS, IT IS SUSCEPTIBLE TO ELECTROSTATIC DISCHARGES.  �HIS MEANS THAT IF YOU</w:t>
        <w:t>TOUCH THE EXPOSED PINS WRONG, YOU'RE LIKELY TO SEND A JOLT OF STATIC</w:t>
        <w:t>ELECTRICITY THROUGH IT AND FRY IT'S INNARDS!  �F COURSE THERE WON'T BE ANY</w:t>
        <w:t>INDICATION OF THIS, AND WHEN YOU TEST IT, IT WON'T WORK, AND THEN YOU'LL BE</w:t>
        <w:t>BLAMING ME FOR WRITING A FAULTY DRIVER OR DRAWING MESSED UP PLANS, WHEN IN ALL</w:t>
        <w:t>ACTUALITY.... &lt;GRIN&gt;</w:t>
        <w:t>�NYWAY, JUST BE REALLY CAREFUL.  �N FACT, YOU SHOULDN'T HAVE TO TOUCH THE</w:t>
        <w:t>�MARTWATCH CHIP AT ALL UNTIL YOU'RE JUST ABOUT TO TEST IT.  �LL THE WIRING IS</w:t>
        <w:t>DONE BETWEEN THE �OYSTICK PLUG AND THE �� SOCKET.  �HIS IS FOR CONVENIENCE AS</w:t>
        <w:t>WELL AS FOR SAFETY.</w:t>
        <w:t>�T SHOULDN'T TAKE ANYMORE THAN A COUPLE OF HOURS TO GET THIS BUILT, AND THAT'S</w:t>
        <w:t>ASSUMING THAT YOU ARE TAKING EXTRA-SPECIAL CARE TO PUT IT TOGETHER.  �NCE IT'S</w:t>
        <w:t>COMPLETED, THEN WE CAN TEST IT.</w:t>
        <w:t>�ESTING THE �MARTWATCH</w:t>
        <w:t>----------------------</w:t>
        <w:t>�ESTING THE �MARTWATCH IS AS EASY AS RUNNING THE '��� ����' PROGRAM. �HE</w:t>
        <w:t>PROGRAM WILL KEEP YOU INFORMED ABOUT WHAT IT IS DOING.  �F ALL GOES WELL, THEN</w:t>
        <w:t>YOU SHOULD SEE THE INDICATIONS ON THE SCREEN.</w:t>
        <w:t>�OU CAN ALSO USE THE �EST PROGRAM AS AN EXAMPLE OF HOW TO USE THE �MARTWATCH IN</w:t>
        <w:t>YOUR OWN PROGRAMS.</w:t>
        <w:t>�F YOU DO GET ANY FAULTY INDICATIONS, CHANCES ARE THAT YOU CONNECTED A WIRE TO</w:t>
        <w:t>THE WRONG PIN.  �OST OF THE ERRORS OCCUR BECAUSE OF THIS (�EMEMBER, USE THE</w:t>
        <w:t>PIN-OUT GUIDES IN THE SCHEMATIC).  �HIS PROBLEM IS USUALLY NOT FATAL, SINCE</w:t>
        <w:t>MOST OF THE PINS OF THE �MARTWATCH AREN'T CONNECTED TO ANYTHING.  �O, RECHECK</w:t>
        <w:t>YOUR WIRING AND CONNECTIONS, AND TRY AGAIN.</w:t>
        <w:t>�SING THE �MARTWATCH</w:t>
        <w:t>--------------------</w:t>
        <w:t>�NCE YOU'VE GOT THE �MARTWATCH BUILT AND WORKING, YOU CAN EASILY USE IT FROM</w:t>
        <w:t>YOUR OWN PROGRAMS, EITHER ����� OR ��.  �NFORTUNATELY, MOST COMMERCIAL PROGRAMS</w:t>
        <w:t>DO NOT SUPPORT ��� KIND OF �LOCK/�ALENDAR CHIP SO IT WILL BE OF LITTLE USE IN</w:t>
        <w:t>THOSE.  �HE EXCEPTIONS ARE ����, �HE �RITE �TUFF, �LTRATERM, AND THE ��-100</w:t>
        <w:t>TERM, AND THOSE PROGRAMS WE'RE ADAPTED TO WORK WITH THE �MARTWATCH BY THE USERS</w:t>
        <w:t>THEMSELVES.  �F YOU HAVE A FAVORITE PROGRAM THAT YOU WOULD LIKE TO GET WORKING</w:t>
        <w:t>WITH THE �MARTWATCH, ��� YOU KNOW �ACHINE �ANGUAGE PROGRAMMING, � HAVE ALSO</w:t>
        <w:t>UPLOADED THE SOURCE FILES FOR THE �MARTWATCH DRIVERS SO YOU CAN SEE HOW TO</w:t>
        <w:t>ACCESS AND READ THE �MARTWATCH AND ADAPT IT FOR YOUR OWN USE.</w:t>
        <w:t>�NYWAY, BACK TO THE DRIVERS INCLUDED IN THIS PACKAGE.</w:t>
        <w:t>�HE FIRST THING YOU WANT TO DO IS SET �MARTWATCH TO THE CORRECT �IME AND �ATE.</w:t>
        <w:t>�O, ����� EITHER '������.�2/3075' OR '������.�2/6000' INTO MEMORY.  �OTH</w:t>
        <w:t>FUNCTION IDENTICALLY, BUT ARE IN DIFFERENT LOCATIONS IN CASE OF CONFLICTS WITH</w:t>
        <w:t>ANY OTHER �� ROUTINES YOU'RE USING. �HE �MARTWATCH USES THE �IME FROM ��$ AND</w:t>
        <w:t>THE �ATE IS PASSED TO IT USING THE ��� CALL.  �HE �YNTAX FOR USING THE �ET</w:t>
        <w:t>�MARTWATCH DRIVER IS:</w:t>
        <w:t>��� ����, MONTH, DAY, YEAR, WEEKDAY</w:t>
        <w:t>����     - �HE ADDRESS OF THE ROUTINE.</w:t>
        <w:t xml:space="preserve">           ������.�2/3075 - ���� = 3075</w:t>
        <w:t xml:space="preserve">           ������.�2/6000 - ���� = 6000</w:t>
        <w:t>MONTH    - �ANUARY = 1 ... �ECEMBER = 12.</w:t>
        <w:t>DAY      - 1 TO 31 DEPENDING ON THE MONTH.</w:t>
        <w:t>YEAR     - 1 TO 99. �HE CENTURY IS NOT RECORDED, BUT ALL DRIVERS ASSUME 19��.</w:t>
        <w:t>WEEKDAY  - �UNDAY = 1 ... �ATURDAY = 7.</w:t>
        <w:t>�HE DRIVERS DO �� ERROR-CHECKING.  �OU CAN PUT IN A MONTH OF 99 IF YOU WISH.</w:t>
        <w:t>�HE RESULTS WILL BE UNPREDICTABLE THOUGH, AND IT MAY EVEN CAUSE YOUR COMPUTER</w:t>
        <w:t>TO LOCK-UP THE NEXT TIME YOU TRY TO READ THE �MARTWATCH.</w:t>
        <w:t>��$ SHOULD BE SET ���� ������ YOU CALL THE �ET ROUTINE. �HIS WILL ENSURE A HIGH</w:t>
        <w:t>DEGREE OF ACCURACY, ESPECIALLY SINCE ��$ ISN'T NOTED FOR ITS PRECISE</w:t>
        <w:t>TIME-KEEPING ABILITY.</w:t>
        <w:t>�OU SHOULD ONLY HAVE TO SET THE �MARTWATCH ONCE.  �FTER THAT, IT KEEPS THE �IME</w:t>
        <w:t>AND �ATE AUTOMATICALLY.</w:t>
        <w:t>�FTER YOU'VE SET THE �MARTWATCH, YOU'LL PROBABLY WANT TO READ IT EVERY NOW AND</w:t>
        <w:t>THEN.  �O DO THIS, ����� EITHER '���128.�2/2757' OR '���128.�2/4870'.  �HEY DO</w:t>
        <w:t>THE SAME THING BUT ARE IN DIFFERENT LOCATIONS.  �UST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 TO HAVE</w:t>
        <w:t>A �ET DRIVER AND A �EAD DRIVER IN MEMORY AT THE SAME TIME, YOU SHOULD KNOW THAT</w:t>
        <w:t>THE LOWER-ADDRESSED DRIVERS WILL CONFLICT WITH EACH OTHER AND THE</w:t>
        <w:t>HIGHER-ADDRESSED DRIVERS WILL ALSO CONFLICT WITH EACH OTHER.  �O READ THE �IME</w:t>
        <w:t>AND THE �ATE FROM THE �MARTWATCH, USE THIS �YNTAX:</w:t>
        <w:t>��� ����, OPTIONS</w:t>
        <w:t>����     - �HE ADDRESS OF THE ROUTINE.</w:t>
        <w:t xml:space="preserve">           ���128.�2/2757 - ���� = 2757</w:t>
        <w:t xml:space="preserve">           ���128.�2/4870 - ���� = 4870</w:t>
        <w:t>OPTIONS  - �HERE ARE A NUMBER OF OPTIONS AVAILABLE.</w:t>
        <w:t xml:space="preserve">           �O CHOOSE AN OPTION, ADD IN THESE VALUES:</w:t>
        <w:t xml:space="preserve">             +1    - �ET ��$.</w:t>
        <w:t xml:space="preserve">             +2    - �ET �IME-OF-�AY �LOCK #1.</w:t>
        <w:t xml:space="preserve">             +4    - �ET �IME-OF-�AY �LOCK #2.</w:t>
        <w:t xml:space="preserve">             +8    - �ET ��$ (THE �ATE �TRING).</w:t>
        <w:t xml:space="preserve">             +16   - �ISABLE THE '�MARTWATCH-�OT-�ONNECTED' �ELL.</w:t>
        <w:t xml:space="preserve">             +128  - �RINT THE �REDITS/�ERSION.</w:t>
        <w:t>�OR YOU �� PROGRAMMERS OUT THERE:</w:t>
        <w:t xml:space="preserve">                                        �O �ELL     �ET ��� #2  �ET ��$</w:t>
        <w:t xml:space="preserve">                                       /           /           /</w:t>
        <w:t xml:space="preserve">          BIT #     7     �     �     4     3     2     1     0</w:t>
        <w:t xml:space="preserve">                   /                       /           /</w:t>
        <w:t xml:space="preserve">                   �RINT �REDITS/�ERSION   �ET ��$     �ET ��� #1</w:t>
        <w:t>�OR EXAMPLE, TO SET ��$ AND ��$, YOU WOULD ADD 1+8 = 9. �OUR OPTIONS VALUE</w:t>
        <w:t>WOULD BE 9.</w:t>
        <w:t>�EMEMBER, ��$ IS IN 24-HOUR FORMAT (MILITARY TIME).  �OU MAY HAVE TO CONVERT</w:t>
        <w:t>THAT TO 12-HOUR TIME IF YOU WANT TO USE ��$ IN YOUR OWN PROGRAMS.</w:t>
        <w:t>�HE ��� CLOCKS ON THE OTHER HAND ARE ALREADY IN 12-HOUR FORMAT.  �HEY ARE ALSO</w:t>
        <w:t>VERY ACCURATE.  �HE ONLY PROBLEM WITH USING THEM IS THAT THERE IS NO BUILT-IN</w:t>
        <w:t>COMMAND TO ACCESS THE ��� CLOCKS.  �N �����, YOU MUST READ THEM MANUALLY USING</w:t>
        <w:t>���� COMMANDS.</w:t>
        <w:t>�HE '�O �ELL' OPTION HAS BEEN ADDED TO ALLOW THE USER TO PROGRAM HIS/HER OWN</w:t>
        <w:t>RESPONSE TO THE '�OT �ONNECTED' ERROR.  �N ORDER TO CHECK IF THERE WAS AN ERROR</w:t>
        <w:t>IN READING THE �MARTWATCH, A VALUE IS RETURNED IN THE �CCUMULATOR REGISTER.</w:t>
        <w:t>�HIS CAN BE EASILY TESTED IN ��, AND DOING SO FROM ����� IS ONLY A LITTLE MORE</w:t>
        <w:t>INVOLVED. �N �����, USE THE COMMAND '���� �' IMMEDIATELY AFTER CALLING THE �EAD</w:t>
        <w:t>DRIVER.  �HIS WILL DEPOSIT THE �CCUMULATOR VALUE INTO THE ����� VARIABLE �.</w:t>
        <w:t>�HE VALUE WILL EQUAL '0' IF THERE WAS NO ERROR, AND '255' IF THERE WAS.  �T'S</w:t>
        <w:t>AS SIMPLE AS THAT.</w:t>
        <w:t>�RINTING THE �REDITS/�ERSION IS SELF-EXPLANATORY.</w:t>
        <w:t>�HEN YOU CHOOSE THE �ET ��$ OPTION, THE VARIABLE ��$ IS SET TO THE �ATE READ</w:t>
        <w:t>FROM THE �MARTWATCH.  �F ��$ DOES NOT EXIST AT THE TIME, THE ROUTINE WILL</w:t>
        <w:t>CREATE ��$.  �F ��$ ���� EXIST, THE CONTENTS OF ��$ WILL BE REPLACED BY THE</w:t>
        <w:t>�ATE.</w:t>
        <w:t>��$ WILL CONTAIN THE �ONTH, �AY, �EAR, AND �EEKDAY IN THAT ORDER.  �T WILL BE</w:t>
        <w:t>WRITTEN IN �PPERCASE/�OWERCASE LETTERS, AND CONTAIN STANDARD �ATE FORMATTING.</w:t>
        <w:t>�HE �EEKDAY WILL ������ BE 11 CHARACTERS LONG.  �F THE �EEKDAY NAME IS LESS</w:t>
        <w:t>THAN 11 CHARACTERS (THEY ALL ARE) THE REST IS PADDED WITH SPACES.  �HIS IS</w:t>
        <w:t>BECAUSE THERE ARE NOT THAT MANY USES FOR THE �EEKDAY, AND IN MOST CASES IT</w:t>
        <w:t>NEEDS TO BE DISCARDED.  �O CUT THE �EEKDAY FROM ��$, USE THE FOLLOWING �����</w:t>
        <w:t>COMMAND:</w:t>
        <w:t>��$ = ����$( ��$, ���(��$) - 11)</w:t>
        <w:t>�HIS WILL CUT OFF THE LAST 11 CHARACTERS FROM ��$ AND LEAVE THE �ATE INTACT.</w:t>
        <w:t>�F YOU FIND YOUR COMPUTER HANGING-UP WHEN TRYING TO READ THE �MARTWATCH,</w:t>
        <w:t>ESPECIALLY WHEN THE LAST THING IT PRINTED WAS A '��� ���������' OR '����</w:t>
        <w:t>��������' ERROR, TRY ������� THE �MARTWATCH AGAIN.  �HANCES ARE THAT THE �IME</w:t>
        <w:t>AND �ATE IN THE �MARTWATCH GOT GARBLED, WHICH IN TURN CAUSED THE �EAD DRIVER TO</w:t>
        <w:t>READ IN GARBAGE, AND YOU KNOW THE OLD SAYING ABOUT GARBAGE IN....</w:t>
        <w:t>�RAPPING IT UP...</w:t>
        <w:t>-----------------</w:t>
        <w:t>�ELL THAT ABOUT DOES IT FOR THE DOCUMENTATION. � HOPE � COVERED EVERYTHING</w:t>
        <w:t>THOROUGHLY ENOUGH.  �F NOT, � CAN BE REACHED ON �LINK AS �E�RIC, AND �'LL BE</w:t>
        <w:t>HAPPY TO GIVE YOU ANY ASSISTANCE THAT � CAN.</w:t>
        <w:t>�RIC �. �AFANAN</w:t>
        <w:t>�UGUST 28,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