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 �� - � �RACTICAL �XAMPLE OF �ATA �ORTABILITY</w:t>
        <w:t>����� ���� IS A SHORT ����� 7 PROGRAM FOR USE ON THE �-128 WITH A SINGLE</w:t>
        <w:t>1571 DRIVE.  �T ALLOWS YOU TO READ A FILE INTO A 45 K ��� BUFFER FROM ANY ONE</w:t>
        <w:t>OF THE FOLLOWING SEVEN DISK FORMATS:</w:t>
        <w:t xml:space="preserve">  </w:t>
        <w:t xml:space="preserve">    ��� - �����</w:t>
        <w:t xml:space="preserve">    ��� - WITH ������� &lt;&gt; ����� CONVERSION</w:t>
        <w:t xml:space="preserve">    ��� - �����</w:t>
        <w:t xml:space="preserve">    ��� - WITH SCREEN CODE &lt;&gt; ����� CONVERSION</w:t>
        <w:t xml:space="preserve">    �-128 ��/� SINGLE SIDED</w:t>
        <w:t xml:space="preserve">    �-128 ��/� DOUBLE SIDED</w:t>
        <w:t xml:space="preserve">    ��� ��-��� DOUBLE SIDED, 9 SECTORS/TRACK</w:t>
        <w:t>�HE BUFFER CAN THEN BE WRITTEN TO ANOTHER DISK IN ANY OF THE SAME LIST OF</w:t>
        <w:t>FORMATS OR TO A PRINTER.  (�T SHOULD BE NOTED THAT THE ��� ��-��� DOUBLE</w:t>
        <w:t>SIDED FORMAT IS ��� THE SAME AS THE "���-��" WHICH IS SUPPORTED BY �-128 ��/�</w:t>
        <w:t>MODE.  �HE LATTER FORMAT IS USED BY ��/�-86 WHICH IS THE 16 BIT VERSION OF</w:t>
        <w:t>��/� DESIGNED TO RUN ON THE ���-�� INSTEAD OF ��-���.  ��-��� AND ��/�-86</w:t>
        <w:t>ARE NOT COMPATIBLE.)  ����� ���� IS SIMPLE TO USE, JUST FOLLOW THE PROMPTS ON</w:t>
        <w:t>THE SCREEN.  �NE WORD OF CAUTION, HOWEVER.  �ECAUSE THE 1571 IS NOT A TRUE</w:t>
        <w:t>��-��� DISK DRIVE, NEVER WRITE ��-��� FILES TO AN ORIGINAL, IRREPLACEABLE</w:t>
        <w:t>DISK.  �LAY IT SAFE, ALWAYS USE SCRATCH DISKS FOR WRITING FILES.  (�LTHOUGH</w:t>
        <w:t>� HAVE HAD NO PROBLEMS WITH DISKS FROM THREE DIFFERENT ���-��S AND TWO ��</w:t>
        <w:t>COMPATIBLES, THE POSSIBILITY DOES EXIST FOR MIS-MATCHED SECTOR TIMING, ETC.</w:t>
        <w:t>�HIS COULD HOPELESSLY CORRUPT THE DISK BEING WRITTEN TO.)</w:t>
        <w:t>����� ���� USES BURST MODE ON THE 1571 TO READ AND WRITE ��-��� AND ��/�</w:t>
        <w:t>FILES, CONSEQUENTLY IT IS QUITE FAST.  (� DETAILED DESCRIPTION OF 1571</w:t>
        <w:t>BURST MODE AND HOW TO USE IT IS PRESENTED IN A SERIES OF ARTICLES BY</w:t>
        <w:t>THIS AUTHOR IN ���� MAGAZINE, STARTING IN �AY 1986.)  � TYPICAL CONVERSION</w:t>
        <w:t>OF A 16K (65 ��� BLOCK) TEXT FILE FROM ��� ������� TO ��-��� TAKES ABOUT</w:t>
        <w:t>65 SECONDS, INCLUDING ABOUT 25 SECONDS OF "OVERHEAD" REQUIRED TO</w:t>
        <w:t>DECODE AND RECODE THE ��-��� DIRECTORY AND FILE ALLOCATION TABLE (���).</w:t>
        <w:t>�OTICE THAT � SPECIFY THE CONVERSION OF A TEXT FILE.  �HIS BRINGS UP A</w:t>
        <w:t>GENERAL CAVEAT: PROGRAM FILES WRITTEN TO RUN UNDER ��-��� (I.E. WITH A FILE</w:t>
        <w:t>TYPE OF .��� OR .���) WILL NOT WORK IN �-128 MODE OR ��/� MODE (THE ��/�</w:t>
        <w:t>EXECUTABLE FILE ALSO HAS A FILE TYPE OF .���, BUT THE TWO ARE NOT</w:t>
        <w:t>INTERCHANGEABLE) OR VICE VERSA.  �OWEVER, IF YOU DOWNLOAD A ��/� PROGRAM TO</w:t>
        <w:t>A ��-��� DISK AND THEN CONVERT THE FILE TO ��/� FORMAT, THE PROGRAM WILL</w:t>
        <w:t>WORK IN ��/� MODE ON THE �-128.  �HIS IS USEFUL, FOR EXAMPLE, IF YOU DO NOT</w:t>
        <w:t>HAVE A MODEM ON YOUR �-128 BUT HAVE ACCESS TO ONE ON AN ���-�� WHERE YOU</w:t>
        <w:t>WORK.  �HE SAME GOES FOR DOWNLOADING TO A �-128 PROGRAM TO ��-��� THEN</w:t>
        <w:t>CONVERTING TO A ��� ����� FILE OR DOWNLOADING TO ��� FORMAT IN �-128</w:t>
        <w:t>MODE AND THEN CONVERTING TO ��/� FORMAT.  (�HE ORIGINAL ��/� SYSTEM FILES</w:t>
        <w:t>FOR THE �-128 DID NOT SUPPORT A MODEM.  �HE UPGRADED VERSION NOW DOES.)</w:t>
        <w:t>�EXT AND DATA FILES, ON THE OTHER HAND, FROM ONE MACHINE CAN USUALLY BE</w:t>
        <w:t>USED WITHOUT TROUBLE ON THE OTHER.  �EXT FILES TRANSFERRED USING SCREEN</w:t>
        <w:t>CODE ��� FILES MAY REQUIRE REFORMATTING ON THE TARGET WORD PROCESSOR.</w:t>
        <w:t>�CREEN CODE FILES WRITTEN BY ����� ���� MAY NOT WORK WITH ALL �-128</w:t>
        <w:t>WORD PROCESSORS.  �OME WP'S, SUCH AS �APERBACK �RITER 128, INCLUDE A</w:t>
        <w:t>HEADER BLOCK AT THE BEGINNING OF THE FILE.  �HE HEADER CONTAINS INFO</w:t>
        <w:t>ON THE FILE CHARACTERISTICS SUCH AS MARGINS ETC.  �F IT IS NOT PRESENT,</w:t>
        <w:t>THE WP MAY NOT BE ABLE TO READ THE FILE CORRECTLY.  �HESE WP'S CAN</w:t>
        <w:t>USUALLY READ ��� FILES AS WELL, HOWEVER, SO IT IS BETTER TO WRITE</w:t>
        <w:t>A ��� FILE WITH ����� ���� FOR USE ON MOST WP'S.  ����� ���� CAN</w:t>
        <w:t>READ ��� TEXT FILES WITH HEADERS, BUT YOU MUST DELETE THE HEADER BLOCK</w:t>
        <w:t>WITH THE TARGET WP.</w:t>
        <w:t>������� 1 IS A ����� LOADER FOR THE MACHINE LANGUAGE PORTION OF THE</w:t>
        <w:t>PROGRAM.  �T WILL CREATE A PROGRAM FILE NAMED "��.��3" WHICH IS</w:t>
        <w:t>AUTOMATICALLY LOADED BY THE MAIN PROGRAM.  �HE �� ROUTINE, WHICH IS LOCATED</w:t>
        <w:t>IN THE CASSETTE AND �� 232 BUFFERS, CONTAINS SEVERAL ENTRY POINTS.  �HESE</w:t>
        <w:t>ARE:</w:t>
        <w:t xml:space="preserve">    HEX     DEC               FUNCTION</w:t>
        <w:t xml:space="preserve">   0B69    2921              BURST SECTOR READ (FOR ��/� AND ��-���)</w:t>
        <w:t xml:space="preserve">   0B9C    2972              READ ��� OR ��� FILE, NO CONVERT</w:t>
        <w:t xml:space="preserve">   0BD0    3024              WRITE ���, ��� FILE OR PRINTER, NO CONVERT</w:t>
        <w:t xml:space="preserve">   0C02    3074              BURST SECTOR WRITE (FOR ��/� AND ��-���)</w:t>
        <w:t xml:space="preserve">   0C45    3141              WRITE ��� OR PRINTER , CONVERT ����� TO �������</w:t>
        <w:t xml:space="preserve">   0CE0    3296              READ ��� FILE, CONVERT ������� TO �����</w:t>
        <w:t xml:space="preserve">   0D7D    3453              READ ��� FILE, CONVERT SCREEN CODE TO �����</w:t>
        <w:t xml:space="preserve">   0DDF    3551              WRITE ��� FILE, CONVERT ����� TO SCREEN</w:t>
        <w:t>�F YOU ARE INTERESTED, YOU CAN DISASSEMBLE THE MACHINE LANGUAGE WITH</w:t>
        <w:t>THE �-128'S BUILT IN MONITOR.  �HE BURST MODE READ AND WRITE ROUTINES</w:t>
        <w:t>ARE SIMILAR TO THOSE DESCRIBED IN PARTS 2 AND 3 OF THE ���� SERIES.</w:t>
        <w:t>������� 2 IS THE MAIN ����� PROGRAM.  �S YOU CAN SEE, THERE ARE NO ���</w:t>
        <w:t>STATEMENTS.  �ESIDE THE FACT THAT � DON'T LIKE ���S (THEY CLUTTER UP THE</w:t>
        <w:t>LISTING AND SERVE NO REAL PURPOSE ANYWAY), THEY ALSO TAKE UP A CONSIDERABLE</w:t>
        <w:t>AMOUNT OF ���.  �N TRYING TO MAXIMIZE THE BUFFER SPACE, � CHOSE TO LEAVE</w:t>
        <w:t>THEM OUT.  �OR THE BENEFIT OF THOSE WHO ARE INTERESTED THE FOLLOWING</w:t>
        <w:t>TABLE SUMMARIZES ITS MAIN PARTS.</w:t>
        <w:t xml:space="preserve">     LINE                 FUNCTION</w:t>
        <w:t xml:space="preserve">     10-80           OPENING DISPLAY, DEFAULT PARAMETERS, ETC.</w:t>
        <w:t xml:space="preserve">     90-120          CALCULATE ��/� SECTOR FILLING TABLE</w:t>
        <w:t xml:space="preserve">     130-150         ��=START OF DIRECTORY BUFFER,</w:t>
        <w:t xml:space="preserve">                     ��=START OF DATA BUFFER IN BANK 0 ���</w:t>
        <w:t xml:space="preserve">                     ��() AND ��$() ARE THE SUPPORTED DEVICES</w:t>
        <w:t xml:space="preserve">                     AND FILE TYPES.</w:t>
        <w:t xml:space="preserve">     160             MAIN MENU SELECT</w:t>
        <w:t xml:space="preserve">     170-200         READ ��� OR ��� FILE</w:t>
        <w:t xml:space="preserve">     210-240         WRITE ��� OR ��� FILE OR PRINTER</w:t>
        <w:t xml:space="preserve">     250-300         READ ��/� FILE</w:t>
        <w:t xml:space="preserve">     310-380         WRITE ��/� FILE</w:t>
        <w:t xml:space="preserve">     390             READ ��� DIRECTORY</w:t>
        <w:t xml:space="preserve">     400-420         READ ��/� DIRECTORY</w:t>
        <w:t xml:space="preserve">     440-450         READ A SPECIFIC ��/� SECTOR</w:t>
        <w:t xml:space="preserve">     460-470         WRITE A SPECIFIC ��/� SECTOR</w:t>
        <w:t xml:space="preserve">     480-540         ANALYZE ��/� DIRECTORY AND ���</w:t>
        <w:t xml:space="preserve">     550-560         EXIT AND ERROR ROUTINES</w:t>
        <w:t xml:space="preserve">     570             LOG IN CURRENT DISK</w:t>
        <w:t xml:space="preserve">     580-600         READ ��-��� DIRECTORY</w:t>
        <w:t xml:space="preserve">     610-620         READ A SPECIFIC ��-��� SECTOR</w:t>
        <w:t xml:space="preserve">     630-650         ANALYZE ��-��� ��� AND DIRECTORY</w:t>
        <w:t xml:space="preserve">     660-720         READ ��-��� FILE</w:t>
        <w:t xml:space="preserve">     730-770         WRITE ��-��� FILE</w:t>
        <w:t xml:space="preserve">     780-820         RECODE AND WRITE ��-��� DIRECTORY AND ���</w:t>
        <w:t xml:space="preserve">     830-840         WRITE A SPECIFIC ��-��� SECTOR</w:t>
        <w:t xml:space="preserve">     850             FIND FREE SPACE ON ��-��� DISK</w:t>
        <w:t xml:space="preserve">     860-870         NORMALIZE �� ��� AND ��/� FILENAMES</w:t>
        <w:t xml:space="preserve">     880             DISPLAY FILE STATS</w:t>
        <w:t xml:space="preserve">     890-            ENTER MENU OPTIONS</w:t>
        <w:t>�HE MAXIMUM FILE SIZE THAT CAN BE TRANSFERRED IN ANY DIRECTIONS IS 45.5</w:t>
        <w:t>K BYTES.  �ONGER FILES WILL BE TRUNCATED TO THIS LENGTH.  �HIS IS</w:t>
        <w:t>EQUIVALENT TO 183 ��� BLOCKS OR NEARLY 3 FULL ��/� DIRECTORY EXTENTS.</w:t>
        <w:t>�LL FILES IN MEMORY ARE ASSUMED TO BE IN ����� FORMAT.  ��� FILES READ</w:t>
        <w:t>WITH THE CONVERSION OPTION ARE ASSUMED TO BE ������� ON THE DISK AND</w:t>
        <w:t>ARE TRANSLATED TO ����� AS THEY ARE READ IN.  ��� FILES WRITTEN</w:t>
        <w:t>WITH THE CONVERSION OPTION ARE ASSUMED TO BE ����� IN MEMORY AND ARE</w:t>
        <w:t>CONVERTED TO ������� AS THEY ARE WRITTEN TO DISK.  �IMILARLY, CONVERSIONS</w:t>
        <w:t>ARE MADE WHEN READING FROM OR WRITING TO ��� SCREEN CODE FILES.  �LL</w:t>
        <w:t>OTHER TRANSFERS ARE DONE IN A BINARY WHAT-YOU-SEE-IS-WHAT-YOU-GET FASHION.</w:t>
        <w:t>����� ���� CAN BE USED FOR SIMPLE ����� &lt;&gt; ������� CONVERSION OF ���</w:t>
        <w:t>FILES WITH EITHER A 1571 OR 1541 (OR OTHER COMPATIBLE ) DRIVE IN THE</w:t>
        <w:t>FOLLOWING MANNER:</w:t>
        <w:t xml:space="preserve">     ������� TO ����� - READ THE FILE IN ������� &lt;&gt; ����� CONVERSION</w:t>
        <w:t xml:space="preserve">                        MODE, THEN WRITE IT IN BINARY MODE.</w:t>
        <w:t xml:space="preserve">     ����� TO ������� - READ THE FILE IN BINARY MODE, THEN WRITE IT IN</w:t>
        <w:t xml:space="preserve">                        ������� &lt;&gt; ����� CONVERSION MODE.</w:t>
        <w:t>�NE WORD OF CAUTION FOR ������� &lt;&gt; ����� CONVERSIONS.  ����� ���� PASSES</w:t>
        <w:t>CONTROL CODES (����� VALUE LESS THAN 32) AND CERTAIN OTHER SPECIAL</w:t>
        <w:t>CODES THROUGH IN BOTH DIRECTIONS UNCHANGED.  �T ALSO ADDS A LINEFEED</w:t>
        <w:t>CHARACTER (����� ���$(10)) AFTER EACH CARRIAGE RETURN WHEN CONVERTING</w:t>
        <w:t>TO ����� AND REMOVES ALL LINEFEEDS WHEN CONVERTING TO �������.  �HE</w:t>
        <w:t>PRESENCE OF THESE CODES IN, FOR EXAMPLE, TEXT FORMATTED ON A ��/�</w:t>
        <w:t>WORD PROCESSOR MAY REQUIRE THE TEXT TO BE REFORMATTED WITH A �-128</w:t>
        <w:t>WORD PROCESSOR BEFORE IT CAN BE USED IN �-128 MODE.  �N ADDITION,</w:t>
        <w:t>DOCUMENTS ORIGINALLY WRITTEN OR EDITED WITH SOME WORD PROCESSORS</w:t>
        <w:t>(SUCH AS �ORD�TAR- EITHER ��/� OR ��-��� VERSION) SHOULD BE HANDLED</w:t>
        <w:t>IN NON-DOCUMENT MODE (I.E. STANDARD �����) ON THESE WORD PROCESSORS</w:t>
        <w:t>IF THEY ARE INTENDED TO BE SUBSEQUENTLY USED IN �-128 MODE.  �ORD�TAR</w:t>
        <w:t>SETS THE HIGH BITS IN THE LAST CHARACTER OF EACH WORD IN DOCUMENT</w:t>
        <w:t>MODE.  �HIS RESULTS IN AN INCORRECT ����� TO ������� CONVERSION.  �HE HIGH</w:t>
        <w:t>BIT CAN ALSO BE STRIPPED OUT USING THE � OPTION (ZERO THE PARITY BIT) OF</w:t>
        <w:t>��/�'S ��� COMMAND TO COPY THE ORIGINAL FILE TO AN ����� COMPATIBLE FILE.</w:t>
        <w:t>� SIMILAR ROUTINE CAN BE USED FOR CONVERTING BETWEEN ��� AND ��� TEXT</w:t>
        <w:t>FILES.</w:t>
        <w:t>�HEN READING THE DIRECTORY, ����� ���� IGNORES THE FILE ATTRIBUTE (BYTE 11)</w:t>
        <w:t>EXCEPT FOR THE VOLUME LABEL AND SUBDIRECTORY ATTRIBUTES WHICH DO NOT</w:t>
        <w:t>REPRESENT VALID FILES.  �HUS YOU CAN DISPLAY AND ACCESS HIDDEN AND</w:t>
        <w:t>SYSTEM FILES WHICH DO NOT SHOW UP ON AN ���-�� ��� COMMAND.</w:t>
        <w:t>����� ���� SETS DIRECTORY BYTES 11-25 AND 30-31 TO 0 WHEN IT IS WRITING A NEW</w:t>
        <w:t>FILE.  �HIS IS EASIER THAN TRYING TO CALCULATE A FILE CREATION TIME, DATE,</w:t>
        <w:t>ATTRIBUTE, ETC.  �ERO BYTES IN THESE LOCATIONS ARE ACCEPTED BY ��-���.  �OR</w:t>
        <w:t>A MORE DETAILED DESCRIPTION OF ��-��� FILE FORMATS, �ART � OF THIS ARTICLE.</w:t>
        <w:t>����� ���� WILL RECOVER UNUSED AND SCRATCHED DIRECTORY AND DATA SPACE FOR BOTH</w:t>
        <w:t>��/� AND ��-��� DISKS.  �HIS IS HANDLED AUTOMATICALLY BY �OMMODORE ��� WHEN</w:t>
        <w:t>WRITING TO ��� FILES.  ����� ���� IS CURRENTLY CONFIGURED TO WORK WITH</w:t>
        <w:t>UP TO TWO DRIVES AND A PRINTER.  �OR ��/� AND ��-��� FILES, AT LEAST ONE</w:t>
        <w:t>OF THE DRIVES MUST BE A 1571.  �HE DEVICE CONFIGURATION CAN BE CHANGED</w:t>
        <w:t>BY ALTERING THE DEFINITIONS OF ARRAYS ��() AND ��$() IN LINE 130-150.</w:t>
        <w:t>�O USE THE PRINTER FOR A FILE DUMP, SELECT ��� ����� (FOR AN ����� PRINTER)</w:t>
        <w:t>OR ��� ������� AS THE TARGET FILE TYPE WITH THE "��� ������" OPTION</w:t>
        <w:t>ON THE MAIN MENU.  (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NEED TO SPECIFY A FILENAME FOR THE</w:t>
        <w:t xml:space="preserve">PRINTER. � &lt;RETURN&gt; AT THE FILENAME PROMPT IS SUFFICIENT.) �OU CAN THEN </w:t>
        <w:t>SELECT THE PRINTER AS THE TARGET DEVICE.   �F COURSE, THE 1541 OR</w:t>
        <w:t>COMPATIBLE CAN ONLY BE USED TO READ OR WRITE ��� FILES, SINCE IT DOES</w:t>
        <w:t>NOT SUPPORT BURST MODE.</w:t>
        <w:t>�LTHOUGH IT IS NOT AN ���-�� EMULATOR, YOU WILL FIND ����� ���� AN INVALUABLE</w:t>
        <w:t>UTILITY FOR TRANSFERRING FILES FROM ONE MACHINE TO ANOTHER (AND BETWEEN</w:t>
        <w:t>MODES ON THE �-128 ALSO) IF YOU USE BOTH AN ���-�� AND A �-128.  �T IS ALSO</w:t>
        <w:t>POSSIBLE WITH A LITTLE DETAILED KNOWLEDGE OF THE DISK FORMATS TO USE THE</w:t>
        <w:t>SAME PRINCIPLES FOR TRANSFERRING FILES TO/FROM OTHER COMPUTERS AND</w:t>
        <w:t>OPERATING SYSTEMS THAT USE ��� TYPE DISKS, SUCH AS ������ USED ON THE</w:t>
        <w:t>�ADIO �HACK COMPUTERS OR POSSIBLY �� �O�O ��/9 DISKS TO ��� ��/9 FORMAT.</w:t>
        <w:t>#�###</w:t>
        <w:tab/>
        <w:t>##'1;EOYcm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