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 Bastard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1992 Steve Gold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astards From Outer Space may be copied and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all files are kept intact, no fee is charg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(that I know of) "Arcade" style game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128 CP/M mode!  It features digitized voice, guitar (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of course), joy stick control, page flipped ani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DC font!  It was designed to work with either stock 16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64K V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C128 or C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0 column monitor (preferably color) with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oy stick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P/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LUE BASTARD'S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Blue Metal Gods sought to be enlightened by Earth's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metal bands.  They sent their friendly messe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is earthly phenomena.  On the way from Metal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nto a patch of space weed (and inhaled it unlike "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" Clinton?) which caused them to freak out and turn in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stards!  Now having forgot their original miss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on destroying your home base on Earth and turning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th Metal" recording studio.  You must protect your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ill be forced to listen to Morbid Angle (barf!)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g into the drive with all the game files.  Secon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t a CP/M command prompt to execute the game. 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iles are loaded the title screen will appea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ar the title voice and original music until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start or [Esc] to exit.  It may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held key because interrupts are disabled during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Once the screen starts fading you can release the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 stick in port 2 allows you to control six laser turret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stick directions are used except up and down, 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stick has quarter angles.  Use the fire button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as the Blue Bastards descend.  Blue Bastards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ers by hitting them or the power cell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base.  A repair ship appears once in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fried lasers, but don't count on them!  Every 100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increases until the highest level which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attacking you at the same time!  The Bastards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ser bursts, so holding the fire button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f you want to exit the game during play press [Esc]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Blue Bastards came from a commercial VIC 20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back in 1981 called "Blue Meanies From Outer Space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author's name is Duane Later.  He's the one who wro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in back of the VIC 20 computer guide.  I'm indeb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cause that game taught me my first real BA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was done with Turbo Pascal 3.1 and in-lin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I used Parsec's SG Tools and my SG Tools Pro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upport.  The font was edited with my CHED 80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.  All voice and guitar chords were digit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vox Voice Master and my Z Blaster Kit.  I used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caster style guitar with a BOSS DS-1 distortion petal a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.  I recorded the chord sequences with the Covox he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bout one inch from my Venom GA-12 practice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programming on the C128 easy then check out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ogrammer's tool box for Turbo Pascal 2.0+.  SG Tool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apability to develop truly great programs lik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From Outer Space.  Turbo Pascal offer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portability and maintainability than GEOS or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languages.  Take it from a Commodore programmer wit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perience, Turbo Pascal and SG Tools are an unb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o get a copy of SG Tool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745-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n GEnie as C128.J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 (even a buck is nice) toward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128 CP/M product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OUT THESE OTHER GREAT C128 CP/M FILES ON GENIE'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File Name             Type Address      YYMMDD Bytes   Acces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 - ------------ ------ 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7 IBMFONT.LBR              X S.GOLDSMITH2 921007   15104     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BM font for C128, VDC &amp; CP/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 INTLACE.LBR              X S.GOLDSMITH2 921010   15744     16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nterlace 80X50 text for 128 &amp;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 JOYSTICK.LBR             X S.GOLDSMITH2 921119   14848   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Use joy stick in CP/M with T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 MDRAW.LBR                X S.GOLDSMITH2 921127   20736     1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CP/M 1351 Mouse Draw with T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 MOUSE.LBR                X S.GOLDSMITH2 921122   30464   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Use 1351 mouse in CP/M with T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 ZBDEMO10.LBR             X S.GOLDSMITH2 920911   67072      8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C128 CP/M digitized music &amp;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 ZBKIT.LBR                X S.GOLDSMITH2 920920  111104     2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Make DIGITIZED sound files for 128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ZMMEDIA.LBR              X S.GOLDSMITH2 920925  155136     21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Multimedia for the C128, CP/M, VD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