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and le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go downstairs: must be on stairs '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</w:t>
        <w:tab/>
        <w:t>go upstairs: must have amulet of Funidoog ',' and be on st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  <w:tab/>
        <w:t>rest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</w:t>
        <w:tab/>
        <w:t>inventory: list all items being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</w:t>
        <w:tab/>
        <w:t>eat som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</w:t>
        <w:tab/>
        <w:t>search for traps &amp; secret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  <w:tab/>
        <w:t>call an item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</w:t>
        <w:tab/>
        <w:t>drop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</w:t>
        <w:tab/>
        <w:t>quaff a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</w:t>
        <w:tab/>
        <w:t>read a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</w:t>
        <w:tab/>
        <w:t>zap a 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</w:t>
        <w:tab/>
        <w:t>point a wand in a particula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</w:t>
        <w:tab/>
        <w:t>weild a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</w:t>
        <w:tab/>
        <w:t>throw a weapon in a particular direction (see weapon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</w:t>
        <w:tab/>
        <w:t>wear a suit of a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</w:t>
        <w:tab/>
        <w:t>qu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</w:t>
        <w:tab/>
        <w:t>save the gam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</w:t>
        <w:tab/>
        <w:t>put on 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</w:t>
        <w:tab/>
        <w:t>remove 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R </w:t>
        <w:tab/>
        <w:t>reprint the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L </w:t>
        <w:tab/>
        <w:t>redra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</w:t>
        <w:tab/>
        <w:t>move one positio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 </w:t>
        <w:tab/>
        <w:t>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 </w:t>
        <w:tab/>
        <w:t>mo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</w:t>
        <w:tab/>
        <w:t>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</w:t>
        <w:tab/>
        <w:t>move up &amp;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</w:t>
        <w:tab/>
        <w:t>move up &amp;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</w:t>
        <w:tab/>
        <w:t>move down &amp;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</w:t>
        <w:tab/>
        <w:t>move down &amp;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, J, K, L, Y, U, B, N </w:t>
        <w:tab/>
        <w:t>run in the given direction till something i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mmands can be done repeatedly, e.g. 10l will move 10 spaces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5s will search five times, the maximum repetition count is 255 (guess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byte counter!!) - command letters don't get echoed, as the effec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sually shows up in som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solid rock (empty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oom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|</w:t>
        <w:tab/>
        <w:t>room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  <w:tab/>
        <w:t>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st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>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>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  <w:tab/>
        <w:t>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  <w:tab/>
        <w:t>a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  <w:tab/>
        <w:t>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,</w:t>
        <w:tab/>
        <w:t>the Amulet of Funid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-Z</w:t>
        <w:tab/>
        <w:t xml:space="preserve">monster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giant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en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floating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violet fun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hobgo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invisible stalker (if you can see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  <w:tab/>
        <w:t>ja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  <w:tab/>
        <w:t>ko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leprac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mimic (when it's not pretending to be something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n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purple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  <w:tab/>
        <w:t>qua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rust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ske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>umber 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>va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>wr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  <w:tab/>
        <w:t>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>zomb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can be picked up (scrolls et. seq.) gets picked up when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p of, to fight a monster, either point a wand at it, throw a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, or to fight it hand to hand, attempt to move on top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fall into four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two handed sword, long sword, mace: these are best weilded when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o hand to hand comb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short bow, crossbow, sling: these are best weilded when class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apons are to be thr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arrow, crossbow bolt, rock: these are best thrown at monster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tance away, best results will be obtained if the approp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ass 2 weapon is weilded when throwing class 3 weap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spear, dagger, dart: these are best thrown as class 3, howev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al weapon need be weilded to throw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rowing a weapon or pointing a wand, the direction should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moving, so to point a wand to the left type in 'ph', and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rom the inventory when asked what to zap, similarly to throw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type 'tj', and the inventory letter, etc.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idea of the game is to find the Amulet of Funidoog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somewhere below level 20, and escape from the dungeon with it: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icked up, the '&lt;' command to go upstair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has it's roots in AD&amp;D (The T.S.R. fantasy role playing gam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ate knowledge of AD&amp;D is not necessary to play Rogue (though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p). Rogue was originally written in C, and released on Berkley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- the only major part missing is the wizards password (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cheat anyway). By and large, damages that monsters do, armour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sters, probabilities of hitting in combat, and other such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 directly from AD&amp;D, as they were for the Berkle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(hopefully helpful) comments: use the rest command copiously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regain hit points lost in combat; traps generally onl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hen you stand on them, unless you are searching - on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, don't get too depressed if you seem to have explored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't find the stairs: search along the walls of the room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('s' command, do it typically 10 times for each '-' or '|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). Note also that some of the monsters get very vicious: drag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 on you, rust monsters weaken metal armour, leprachauns will stea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, invisible stalkers are just that (invisible), mimics tend to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: scrolls, armour, stairs - anything that isn't a monster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, etc; there are cursed items (rings, armour, weapons) which can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get rid of - unless you have a scroll of remove curse...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weapons: Two handed swords are the best weapons in class 1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bow is the best in classes 2/3, and the spear is the best in clas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armour class: the lower it is, the better for you. Regar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/ hit points / experience / gold: the higher the better (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me reason why armour class works backwards...). Logically (?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get harder to kill the deeper you get into the dungeon - Drago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 worms (probably the meanest pair in the game) are often bes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if you find them asleep, because it isn't worth taking a ch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bumped off by one of them: by the time you meet those two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pretty close to the amulet, and once you have it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do is to high tail it back up through the dungeon to about level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 DON'T rush down: explore each level to find all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sters you can: killing monsters is how you get experi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perience you have, the better you'll do in a fight; in addition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al of magic items can make the difference between winning &amp; l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 On the lower levels rooms become dark: this limits your area of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by the area of '.'s around you, however there are wands &amp;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alleviate this problem (to a point at least). I'll leave i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 all the scrolls, rings, etc do, to begin with you'll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crolls of identify as soon as they get found. Note that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(and wand metals and ring gems) change from game to game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just because a potion of healing is orange in this gam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range in the next (that would be too easy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ing for different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elivered, this runs on Televideo compatible terminals (including Lib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, ADM31, Wyse 50, Wyse 60, and Commodore 128 in CP/M mode). Tw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must be present, clear screen and move cursor; and clear to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be used if it exists, however ROGUE knows how to get by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area is right at the start of the program. Since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ble stuff I write is designed to use the same patch overlay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patching possible that is not applicable to ROGUE. However,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1/2 K patch overlay it becomes trivial to patch new program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Included is a file QTERM.PAT which goes into detail on how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ng. It should be noted that ROGUE.COM is not the same size as QTERM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for the SAVE command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89 ROGUENEW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ther respects, QTERM.PAT explains how to patch ROGU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