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ING NEWSYS.DOC</w:t>
        <w:tab/>
        <w:t>12/2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Updating Your CPM+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Downloading In The Commodore 128 CP/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NEWSYS.COM and IMP.COM to CP/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explain how you will be able use the "CP/M Mode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for telecommunication via the modem (user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CP/M Bulletin Boards (RCPM's)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usands of public domain CP/M programs (free)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at you will soon be able to access. 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called PDSE-nnn.LST and a shorter reference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-nnn.LST.  All but a few are free, unless cal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 have an "updated" 128 CPM+ Operating Syste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0/1200 bps CP/M telephone modem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irect access to CP/M files.  THE END OF CON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1: The original 128 CP/M+ operating system which w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your computer does not support the use of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Now that an update program is available (NEWSYS.CO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s the first problem, how can you get it without the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y to use your modem in the CP/M mo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ownload the CP/M programs that you will need, using a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8 modem program.  Then convert them to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either a "Punter" or "Xmodem" protoco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, depending on the protocol us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EWSY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rom Commodore engineering, automatically updates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M+.SYS" to a newer version which fixes the modem problem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ther functions.  It will enable use of the 300/1200 bp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 modem or other modems when using the 1011A adapter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64CONV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programs that are in "64 disk format"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disk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MP-C128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-C128 is a Commodore 128 version of Irv Hoff's CP/M "IMP"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.</w:t>
        <w:tab/>
        <w:t>It will autodial the Commodore 1670, Hayes "AT"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or Racal-Vadic modems.  It can also be used with other mod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is done manually.  It is the only modem program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utomatic 1k transmission size (saves 8-9% throughput ove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s that can only send 128 characters per transmi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the only modem program having both KMD and MODEM7 ba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lows automatic sending or receiving a number of files from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KMD file transfer program which has replace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ormely used at most RCPM systems called XMODEM.COM.)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ny system that offers ASCII in the terminal mode a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either CRC or checksum) in the file transfer mode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of the public domain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ge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MP.DOC"  (get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.  The "DOC" file is optional at this point as IMP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built-in "Command Menu" by typing "M" at the Command lin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P itself to download "IMP.DOC".  This will save the 1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to convert it to the new CP/M disk itself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program and make a copy on your printer, as it contai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on the full use of the IMP modem program.  IMP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244.LBR which is free and is available on RCPM sys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2C8-1.ASM" (get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mall file that is used to convert the standard IM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Commodore C128.</w:t>
        <w:tab/>
        <w:t>It has all the options on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change if desired.  It will likely appear as "I2C8-1.AQ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queezed file".  (This is a means of compress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only use about 2/3rds normal storage space - thus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tored on a given disk as well as taking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ver the telephone to obtain.  You use a program called "USQ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em on your own disk, for normal use.  You may nev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n the options currently in use with IMP-C128.COM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file, you will not know what options you COULD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different methods for doing C64 to CP/M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 has been tested by several different us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uitab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have two disk drives, #8 and #9.  (CP/M calls these A and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your CP/M mode, format two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"64 Single Sided Disk" (This disk will be used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THIS MUST BE A CP/M C64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 128 SINGLE-SI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&gt; "C128 double sided disk", will be your new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your "64 mode", format a regular 64 disk or select suc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t least 230 blocks available.  (375 block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copy the IMP.DOC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t this point you will have f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ject, you will find i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emporarily put a number on ea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 discussion can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C64 disk mentioned in paragraph 3 j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the CP/M 64 single-sided disk from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e CP/M C128 double-sided disk from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the normal CP/M system disk used to boo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th disk 1 in drive #8 and using either a 64 modem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 protocol, a 64 Punter modem program or a 128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XMODEM protocol, download the following three program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64CONVRT</w:t>
        <w:tab/>
        <w:t xml:space="preserve"> (may go by other simila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NEWSYS.COM</w:t>
        <w:tab/>
        <w:t xml:space="preserve"> (will modify the original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IMP-C128.COM  (modem program for use with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CONVRT is a C64 "PROGRAM" file, and should be download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YS.COM and IMP-C128.COM are going to be "converted"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wnloaded as "SEQUENTIAL" files ONLY!</w:t>
        <w:tab/>
        <w:t>(If you tak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program" files, the convers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should now contain thes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CONVRT</w:t>
        <w:tab/>
        <w:t xml:space="preserve"> (copied as a "program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YS.COM</w:t>
        <w:tab/>
        <w:t xml:space="preserve"> (copied as a "sequenti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-C128.COM</w:t>
        <w:tab/>
        <w:t xml:space="preserve"> (copied as a "sequentia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downloading the files to your 64 diskette, insert disk 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P/M 64 single-sided disk in drive #9.  Activate 64CONV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#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 "64CONVRT",8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menu dr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ells you to insert disks into #8 and #9 (already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"any ke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ype "0" f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type "0" for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disk #9 then reads and displays the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then says "any ke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this brings up the menu with 6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select #3 choice: "CBM to CP/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BM file name? NEWSYS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note a period is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just like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then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P/M user, file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? 0,NEWSYS,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|  \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\note a comma is used here, NOT a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\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disk user area, be sure to use 0 her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is a 26-1/2k file with 212 records.  It will take about 11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to transfer, so do not get excited if 5-10 minute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d it is still not finished.  (BE PAT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NEWSYS.COM has been transferred, then transfer IMP-C128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manner.  This is an 18k file with 144 records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7-3/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nce you have converted both of the CP/M files over to disk 2 in #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oth disks.  Lay aside the C64 disk (disk 1) from #8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with it), put the normal CP/M system disk (disk 4) in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w be called CP/M drive A:) and put disk 3 (the 128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ided disk) in drive B: (#9), then hit the reset key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n CP/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will now move the two operating system files from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 4) in drive A: (#8) to the empty disk (disk 3)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9).  Use PIP to move the following programs to the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PIP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CPM+.SY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CCP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both disks, you are done with the CP/M system disk (disk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3 into drive A: (#8) and disk 2 into drive B: (#9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reboot the system since you changed disks.  N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A:=B:NEWSYS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A:=B:IMP-C128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verything that is needed is now (finally!) on the A: drive (disk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w we will replace the old CPM+.SYS with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SY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ive you a bit of explanation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howing how to use the file,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A&gt; prompt again,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SYS 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do its own thing, at the termin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 DONE.  The directory will show thre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of the original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+.SYS</w:t>
        <w:tab/>
        <w:t>(the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CPM+.SYS</w:t>
        <w:tab/>
        <w:t>(the orig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CP.COM </w:t>
        <w:tab/>
        <w:t>(needed when b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ll finished.  You can rename the modem program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REN IMP.COM=IMPC-128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given the longer name so it would be properly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28 modem program when you were downloading it from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kely does not use this version and would not want to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may wish at this time to replace the CPM+.SYS file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, so all have the new program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.</w:t>
        <w:tab/>
        <w:t>You can do this with PIP as shown above.  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B: and then type B: &lt;ret&gt; to select that drive.</w:t>
        <w:tab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TL-C to log it in, else you may see an error when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rest of these comment involve using the IMP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bringing up IMP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M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in busines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irst page of a 3-page menu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CAL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numbers currently in the telephone library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ing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(escape char.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list of current function key assignm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when in the terminal mode by preceeding th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SC charact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list of the current parameters.  When/if you change an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listed in the menu, you can check to see if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you in the terminal mode.  To return to command mode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Beyond this point you should get the IMP.DOC file and rea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how to transfer files, how batch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 RCPM systems offering the KMD.COM file transf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MP is the only modem program with automatic 1k protocol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time, etc.  (About 8-9% at 1200 b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:</w:t>
        <w:tab/>
        <w:t>The Commodore C128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er than most CP/M compu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imes shown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increased at leas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C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ventually want to get the IMP244.LBR which contains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us additional files of interest (including the .DOC fi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library can be easily changed, the function ke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ments changed to the operator's preference, a not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s IMP offers for special purposes, et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is available on most RCPM systems, one tha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TCBBS in Detroit - (313) 846-6127.  Another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cago area is also very easy to access: (312) 983-5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 original draft of this help guide was prepared by George Smo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elping several other people install the new CPM+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IMP.COM running, the final draft was made by Irv Hof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v Hoff</w:t>
        <w:tab/>
        <w:tab/>
        <w:tab/>
        <w:t>George Sm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tos Hills, CA</w:t>
        <w:tab/>
        <w:tab/>
        <w:t>DataShall II Commod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948-2166 - voice</w:t>
        <w:tab/>
        <w:tab/>
        <w:t>(914) 961-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