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brdisk is a diskcataloging program for cpm3 only -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2.2 - default instructions - works on any driv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isk d: etc - also covers user area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