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/M Utilities, Volume 2, Phil Wheeler, 16th December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</w:t>
      </w:r>
      <w:r>
        <w:rPr/>
        <w:t xml:space="preserve">堠 </w:t>
      </w:r>
      <w:r>
        <w:rPr/>
        <w:t>utilitie� ar� generall� upgrade� t� previousl� publis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�� bu� converte� fo� CP/M-8� V3.� (als� know� t� salesm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͠ Plus)�� Whe� Digita� Researc� specifie� th� BIO� forma� fo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� the� neglecte� t� specif� tha� th� DP� table� *MUST� b� i� com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pplicatio� program� t� 'find� th� dis� DPB's�� an� thu� 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siz� independence�� Al� th� program� belo� tha� requir� acc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PH'� chec� tha� th� DP� i� i� commo� memory�� I� yo� ge� 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P� no� i� common'�� o� similar� fro� on� o� thes� programs� ge� 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supplie� an� tel� hi� t� implemen� hi� BIO� sensible�� ra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idiculous DR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list� th� director� o� th� screen� wit� th� siz� o� eac� fil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spac� used�� etc�� Variou� format� ar� possible�� thes� ar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�3          - List� al� director� file� o� th� curren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�3 B�       - List� al� director� file� o� dis�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�3 *.HE�    - List� al� director� file� matchin� *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�3 B� A�    - List� director� � syste� file� o� dis�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�3 A� I�    - Type� fil� ID� the� list� di� file� o�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P/M V2.0, V3.0 or later. Works correctly under CP/M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secto� dis� editor�� Allow� direc� read/write� t� disk� U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� car� a� i� possibl� t� totall� destro� th� informatio� o� 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CP/͠ V3.�� wit� DPH'� i� commo� an� a� ADM-�� compat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KE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� CP/� Use� Grou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ex� edito� i� a� enhancemen� o� th� standar� CP/͠ tex� ed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ED'� Requires CP/M V3.0 or later.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� N:filename.ex�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                - Appen� tex� fro� inpu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�                 - Mov� curso� t� star� (o� end� o�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tring1$string2� - Chang� 'string1� t� 'string2'</w:t>
      </w:r>
    </w:p>
    <w:p>
      <w:pPr>
        <w:pStyle w:val="PreformattedText"/>
        <w:bidi w:val="0"/>
        <w:spacing w:before="0" w:after="0"/>
        <w:jc w:val="left"/>
        <w:rPr/>
      </w:pPr>
      <w:r>
        <w:rPr/>
        <w:t>+#�                 - Delet� � Character� fro�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- En� edit� writ� fil� t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- Hal� unti� � ke� i�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xt�            - Inser� tex� a�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                - Jum� t� lin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#�                 - Kil� � line� fro�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    - Move cursor to start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#�                 - Mov� � line� fro� curs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#�                 - Mov� � character� fro� cursor</w:t>
        <w:t>�  �                 - a� S,bu� searche� any of file on dis� a�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�                - outpu� � line� t� defaul� sav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filename.ext�    - outpu� � line� t� fil� 'filename.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                - Equivalent to 10L1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- Qui� wit� n� fil� change� (require�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                - Rea� defaul� sav� fil� a�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ilename.ext�    - Rea� fil� 'filename.ext� a�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tring�          - Searc� fo�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+#�                 - Typ� � line� fro� pointe� (� fo� curren�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- Verif� fil�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                - Writ� � line� t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                 - Defin� macr� (8� character�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2�                 - Prin�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                - Us� macro #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- Type � line� eac� sid� o� th�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- Mov� curso� t� en� o�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lt;commandstring�   - Execut� 'commandstring� �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ecedin� � comman� lette� i� equivalen� t� '65000'� ESC i� use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separato� (echoe� a� '$')� � ESC'� execut� th� comman�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replace� COP� a� � trac� b� trac� dis� copier�� An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� i� automaticall� catere� for�� an� copyin� ma� b� don� fr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t� an� othe� dis� (provide� the� ar� th� sam� size!)�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tracks�� dat� track� o� al� track� ma� b� copied�� Require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with DPH's in common.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� (s:)functio�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s� i� a� optiona� sourc� dis� (i� none� th� curren� dis� i�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unctio� i� SYSTEM the� th� syste� track� ar�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unctio� i� DATA the� th� dat� track� ar�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unctio� i� ALL the� al� track� ar�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� specifie� th� destinatio� disk�� an� mus� b� given�� I� ther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i� th� comman� syntax�� � comman� summar� i� printed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allow� � CP/� syste� t� b� passwor� protected�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� thi� progra� a� eithe� th� autostar� comman� (fo� CP/� V2.2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� th� firs� lin� i� PROFILE.SU� (fo� CP/� V3.0)�� acces� t� CP/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� withou� knowin� th� curren� password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�            - Wai� fo�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� NON�       - Se� passwor� chec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� passwor�   - Se� ne� passwor� t� 'passwo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chang� th� password�� th� curren� passwor� mus� b� entered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store� th� ne� passwor� withi� itsel� o� driv� A: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� chec� i� off�� th� progra� exit� withou� waitin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�� N� guarantee'� ar� give� fo� th� infallibilit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- it� jus� � usefu� chec� o� syste�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take� a� inte� he� fil� a� input� an� write� � checks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s� byt� suc� tha� th� � bi� su� o� th� entir� fil� i� 00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i� the� outpu� i� eithe� he� o� binary�� Thi� i� normall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� dat� t� b� programme� int� a� EPROM�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XSU� fil� lengt�     - Checksu� 'file.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XSU� fil� B:lengt�   - Checksu� 'file.HEX� t� 'file.B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engt� byt� specifie� th� locatio� o� th� checksu� byte� an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�� default� t� 800� (fo� � 2716)�� Th� firs� addres� i� th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take� a� th� star� address�� th� outpu� fil� consis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ngth�� byte� fro� thi� address�� An� unspecifie� byte� ar� 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�� Checkin� i� don� fo� dat� outsid� th� Prom�� o� da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�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convert� � CP/� binar� fil� t� � standar� Inte� he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� HEX�  Comman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� filename.ex� (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ptiona� offse� paramete� i� � HE� valu� (0-FFFF� whic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� Inte� loa� address�� I� no� given�� th� star� addres� defa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100� fo� � .CO� file� an� � fo� an� othe� typ� o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check� tha� al� sector� o� � dis� ca� b� read�� Th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wit� an� siz� disk�� Wil� als� rea� � fil� (o� files� t� chec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CP/� 3.� wit� DPH'� i� common�� Us� VERIF� fo� V2.�� syste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�              - Check� curren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� B�           - Check� dis�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� A:FRE�       - Check� fil� FRE� o� driv�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� *.Z8� *.HE�  - Check� al� *.Z8� an� *.HE�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� � boo� syste� t� th� syste� track� o� � disk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TSY� d: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read� th� fil� filename.SY� int� memory�� the� wil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destinatio� disk� t� writ� th� syste� to�� An� dis� size/form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� providin� tha� ther� ar� som� reserve� track� define� f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Require� CP/� V3.� wit� DPH'� i�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