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79A 03/17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D Super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file concerns SD-79A.ASM.  This is a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 upgrade of the standard "super-directory" program that most R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re now using as their "DIR" exec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significant improvement is the support of the DU: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-spec, similar to that used by ZCPR2 and its vario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ncurrent with the $U option.  The filename of the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F option has been altered to SD.DIR, as it was originally.  Other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such as multi-drive search remain as before.  Now,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U option, you may specify the Drive/User with the filenam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A1:*.*, SD 1:*.*, SD B:FN.FT, SD B4:FN.FT $AD, etc.  You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$U option if desired, although it seems the DU: form i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and more logic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may be  shown in vertical or horizontal listing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set when the program is assembled for a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-79A has support for .LBR files, (an 'L' option to li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files); and support for the NZCPR/ZCPR2 "WHEEL" by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D-79A.COM set up for ZCPR2 use with WHEEL at 3EH.)  Size of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files  are shown in '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operation of SD is as in previous releases.  You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SD", followed by an optional ambiguous or nonambiguou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you would with the CCP directory command).  Omitting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"SD &lt;cr&gt;"), will be interpreted as "SD *.*".  Similarly, "SD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mply "SD A:*.*" and "SD B:" would  imply "SD B: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filename option, up to 11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.   Option fields are preceded by a single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most Digital Research programs such as MAC, and may be es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ly free-form in format.  Example:  SD B:$ADnU0fpS.  Spac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field are insignificant i.e., "$ SADN U0FP"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$  S A D N  U0  F P").  The only exception concerns the "USE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should also be aware of two restriction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SD scans the entire command line for a dollar sign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 blank to delimit the beginning of the option field.  For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invoking SD with a command line such as:  "SD $ $AR" is il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D will consider the first dollar sign to be the option fiel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r.  If you need to specify a filename whose first 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sign precede it with a drive code as in "SD A:$ $AR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SD will consider the first dollar sign insignifican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ceded by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SD-75 there is an assembly time option which, if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 of options without requiring the filename to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rive code so long as you wish to look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ive up the ability to specifically search for a filenam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egins with a '$'.  However, such files will be liste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if the command line "SD $CU3" (or any other options) wer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.  The "COM" file is configured with this option set.  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'NO' and reassembling will cause operation to rever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vious versions (see paragraph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restriction is that command line option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only once per invocation.   That is, "SD A:$SDS" would be 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ince the 'S' option is specified twice.  This shortcoming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ct that options can be made into defaults at assembl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n option is made default, with zero as option fla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pecified without generation an error message.  The elev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z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" - system option:  System files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put </w:t>
        <w:tab/>
        <w:t>rather than being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" - file  option:  The directory output  will be echo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 file named "SD.DIR"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name already exists then the directo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PPENDED to the end of the file.  "SD.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therwise start as a new file.  The append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e allows you to build up one massive file on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ult drive containing the directories of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, without having to concantenate a swarm of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ual directory  files.  If you plan to use this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e often,it will be simpler for you to have a d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d version  on  your  MAST.CAT disk with  AUT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YES'.  The advantage of this is that you can work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ile of disks without having to CTL-C or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' option every time you SD a new disk.  Fail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sult in the allocation  vector being in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, and FREE size will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" - user option:  Allows the specification of the user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 for the directory of the form "Uxx" whe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s greater than 0, but not greater tha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not to exceed 15.  The user op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illegal if the user # is out of range,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f 'U' is specified on a pre-CP/M 2 system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option requires a parameter (i.e.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), the user number must immediately follow the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on the command field.  That is, "U1" is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"U  1" is not.  In this respect, the 'U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s from the other options in that embedd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signific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" - all users:  Causes SD to display directori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areas starting at the user area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' option or, if the 'U' option is omitted,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and continuing up through the MAXUSR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DRV-HIDRV table.  (If ZPR2/WHLUSR=TRUE and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set, 0-MXZUS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- LBR list option:  Allows for listing of ".LBR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s.  ".LBR" file members are show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length  in 'k'.  The total length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" - If included, SD version numb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" - If  included, clear  screen  performed befo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" - no page  option:  Unconditionally disable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option.  Useful when running SD in the 'F'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' modes when you don't want the page prompt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down.  SD-79A will not put the page-paus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output file or to printer if eithe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" - printer option:  Forces all console output to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P/M list device, with the most significan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 - all disk option:  Allows SD to search all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-line starting with the disk drive specified or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ed with the command line filena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 B:$D" will result in SD searching all drives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ng with drive B.  "SD $D" will result in S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drives automatically beginning with the A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what drive you star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" - Reset disk system:  A disk system reset is d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nformation i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unrecognized option (or illegal user option specifica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then the command line will be played back to the conso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here the error was detected.  However, if the REPER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, then SD will keep its mouth shut and ignore ever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st the illegal field.  In this situation, an illeg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specified user number would default back to the current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DISABLING error reporting was included primarily fo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with hidden doors and secret passageways.  Shooting off ro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ging bells everytime a twit starts "experimenting" just calls a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the fact that there really IS something behind that h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  wall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dded convenience, it is possible to "hard-wire"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line options.  For example, if you want SD to ALWAY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, you can do that.  For details, see the comments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field lookup table in the assemble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if the all-disk and/or all-user options are enable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esirable to restrict searches.  To facilitate this, a table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in SD (beginning at label "LODRV" and continuing through "HIDR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onsists of a single byte for each drive to be searched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with 'A'.  Each byte may be in the range of 0-15 mod 15 and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user number that SD will search for that particula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drive number to search is defined by the length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ur DBs are present between LODRV and HIDRV, then drives A-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  The source file includes the LODRV-HIDRV table in it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or 16 drives.  However, delete DBs referencing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vailable on your system.  Although SD will intercep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non-existant drives, there really isn't any point in allowing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ways search drive C when you only have 2 logical drives; an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on how your BIOS is constructed and how long it monkey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dvising the BDOS of the select error, it could sav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really have to be running NZCPR or ZCPR2 to use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eature, just get the WHEEL program and add code to BY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HEEL byte is cleared when a remote user logs on, (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Written by Kim Le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pdated by Irv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urther updates by Dennis Vall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