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RA - An Extended Er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hand� littl� utilit� whic� appear� i� th� August�� 19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� o� Microsystems�� an� wa� writte� b� Ia� Ashdow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�� � hav� don� nothin� mor� tha� typ� i� ou� an� comp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o� th� convenienc� o� othe� user� o� thi� bulleti� boar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listin� i� th� magazin� i� extensivel� documented�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� commen� o� almos� ever� line�� an� � refe� yo� 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eel in need of e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ices� aspec� t� XER� i� it� siz� - jus� 1ˠ o� s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�� It'� inferio� t� th� lates� versio� o� DIS� i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sor� fil� name� alphabetically�� an� (o� course� doe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th� attractiv� rang� o</w:t>
      </w:r>
      <w:r>
        <w:rPr/>
        <w:t xml:space="preserve">栠 </w:t>
      </w:r>
      <w:r>
        <w:rPr/>
        <w:t>operatin</w:t>
      </w:r>
      <w:r>
        <w:rPr/>
        <w:t xml:space="preserve">砠 </w:t>
      </w:r>
      <w:r>
        <w:rPr/>
        <w:t>system-re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� tha� DIS� does�� But� o� th� othe� hand� hav� yo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 hacker who had too many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Bas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Charles St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 4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2, 1983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