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TICLE IS BEING PRESENTED THROUGH THE PIP ONLINE CP/M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P/M  SIG (SPECIAL INTEREST GROUP) ON THE GENIE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.   PERMISSION IS  HEREBY GRANTED TO NON-PROFIT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O REPRINT THIS ARTICLE OR PASS IT ALONG ELECTRONICAL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ROPER CREDIT IS GIVEN TO BOTH THE AUTHOR AND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PRESS RELEASE!!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EPRINTED WITH PERMISS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GENIE ADDRESS -  MIKLOS.G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    QDisk  Non volatile C-128 CP/M RAM disk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 Boxes Inc., of Bedford, Mass., and Herne Data Systems Ltd.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, are pleased to announce the release of QDisk version 2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isk is a software device driver for the Quick Brown Box which allows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s a non-volatile RAM disk in C-128 CP/M mode.  QDisk is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ransparent and can be used with all standard CP/M softwar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IP, WordStar, dBase, etc. running on the C-128 in CP/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ck Brown Box is a battery backed CMOS static RAM cartridge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dore C-64 and C-128 computers.  It is available in 16k, 32k and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sizes for $69, $99, and $129, respectively (US$, plus $3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, and 5% sales tax in Mass.).  The internal lithium battery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e RAM for up to ten years, even when the cartrid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lugged from the computer.  It is supplied with RAM disk software for 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-64 and C-128 (in native mode) and can also be used as an EPRO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ridge emulator.  With the introduction of QDisk, the speed and flex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non-volatile RAM disk is now available for C-128 CP/M mode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being able to use the entire 64k version as a single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QDisk allows partitioning of the 64k Quick Brown Box into two 3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, either one of which can be used for C-64 or C-128 nativ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, or both of which can be used as separate CP/M drives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 installed, the Quick Brown Box can be accessed as a normal CP/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However, unlike the standard C-128 CP/M RAM disk using the 1700/17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expansion unit, QDisk does not loose its contents when the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ff.  Programs and data files remain safely stored until needed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-called  in an insta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isk is available for the price of only $9.95 (US) or $10.95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00 shipping and handling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 ON  M6J 3S1    phone (416) 535-9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Quick Brown Box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n Box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Conc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,  Mass  01730           phone (617) 275-0090  or (617) 862-3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atch for a review of this product (CP/M Mode) in the next PIP -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