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CP/M ROUNDTABLE on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, The Online Magazine For C128 CP/M USERS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 by Bill Jul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the intention of the PIP to protect not only GEnie, 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tributers  of  the contained articles,  facts,  listing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s.   Therefore  the entire content and each  individual 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  is  copyrighted.   All  rights  reserved.   This  doe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ate  prior copyrights.  We hope that this informat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 and  distributed  to  any  Non-Profit  Organization,  or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,  private use.  Requests for permission for use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above must be secured from myself, who will in turn, will r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quest  to  the proper author.  PIP, The  Online  Line 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for errors or omissions i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Juliani  GEnie address: C128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