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-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Policy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-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-BASE is an easy to use data base manage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and MS DOS machines.  This program is distribut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ublic and its distribution is encouraged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may be licensed from Jansma Consulta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olicy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attempt has been made to make this progra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nd to function properly.  Jansma Consultant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for any problems encountered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problems are found and report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s quickly as possible.  Notices of upgrad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fixes will be made to licensees 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-BASE uses menus which are displaye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item is selecte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The ESCAPE key is equivalent to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usually Quit.  The menu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-BASE Menu:  &lt;E&gt;nter  &lt;P&gt;rint  &lt;F&gt;iles  &lt;S&gt;ort  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ase is capable of handling up to 9000 rec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is due to the size allocated for the sor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a larger file, the sou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, depending on the size of the system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.  The 9000 record limit is about maximum for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X10/16 computers and a file with 9000 record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ing capabilities are limited at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ar lists with the option to total numeric fiel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listing.  You are encouraged to mak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writers.  See the appendix for the forma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eld Types: C=Char   N=Numeric    M=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n't enter type M directly.  Use N &amp; redesign to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option brings up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enu:  &lt;O&gt;pen  &lt;C&gt;reate  &lt;D&gt;ir  &lt;I&gt;mport  &lt;R&gt;e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reate: The create option is used to define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ctionary.  When selected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 which should include 8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extension.  The .GDF extensi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pen:   The open option allows you to swit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open data file to another. 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is done on most other procedur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t an open data file. 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witch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ir:    This displays a list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e directory is a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in the file GBASE.DIR.  If you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ame files, this directory will be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want to edit the directory to keep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mport: The Import option allows you to read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tored in ASCII format.  The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information,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line:       Number of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s 2-Nfields  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eld type (C,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d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umber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s Nfields+1   Data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end        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edesign: The Redesign option allows you to mak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the data base defini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field name, the field typ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not change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er option displays the entry scree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of the current data base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mation in each field in the order they we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e normal edit keys including the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the arrow keys.  If you make a mista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return on a field, you will need to selec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correct the entered information. (see edi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op entering data or to make chang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press the back-slash key (\)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the current release uses the back-slash to ex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nd thus cannot be used in the data base 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since it cannot be entered in the entry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releases will allow you to define the "hot key"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urchase the source code and change it yourself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"hot key" you will see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nu:  &lt;E&gt;dit  &lt;D&gt;elete  &lt;F&gt;ind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:   This exits the data entry screen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dit:   This option is used to change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a record.  You will be asked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  The information in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on the screen and you will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information for each field.  To leav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changed, press RETURN on the fie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any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elete: This option will delete or undelete a reco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rompted for the record numb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ndelete.  Deleted records are not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a base but are marked "dele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ing a dollar sign a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field.  You can delete or un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by editing the the record and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ing the dollar sign.  Note, this relea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llar sign to mark deleted records,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not use the dollar sign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irst field.  Future release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change the delete flag or you ma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urce code and chang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ind:   The find option is actually a SORT op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in the EDIT sub-menu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&lt;S&gt;ort, &lt;F&gt;ind below for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 option is used to list the data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, the printer, or to a file.  Record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sort order as defined under the S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orm:  The Form Option on the Print sub-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which fields will be printed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selecting a field for display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a sum at the end of the form for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fields to print or the sum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the number of the field.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no value to complet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A bug is known to exist on Epson QX10/16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electing print to disk.  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will 'hang' and show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ously.  Press Control-C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; however, data may be lost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idea to make backups of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attempting a print to dis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will try to find the source o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ovide a correc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rt option brings up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Menu:  &lt;S&gt;ort  &lt;F&gt;ind  &lt;M&gt;ake Index  &lt;R&gt;etriev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ort:   This option displays the field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for the number of the field on which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creates a sort index based o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.  If the field type is numer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are sorted from the smallest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st.  If the field type is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are sorted from the smallest ASCII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rgest ASCII code.  ASCII cod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any computer manuals.  The sorting o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results in uppercase Z comes befor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a and numbers come before lette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lso have specif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ind:   The find option is used to select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et of records from the data base. 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displays an entry screen with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current data file.  You ar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arch filter.  The search will use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hich you entered data an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matches to your filter.  The filt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perator which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 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! 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gt;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leave a filter field blank,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field in the search.  Thus if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name of Martin without regar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, the filte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NAME:   =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uppper/lower case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ake Index:  This option prompts for a file 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sort index or current selection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with Sort or Find.  Stored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ful because they can be read quick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play information withou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etrieve Index:  This option prompts for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ore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-BASE was written by Jansma Consultants, Eugene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basic compiler ZBasic by Zedcor.  G-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MS DOS format or CPM80 format f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the Epson QX-10.  Jansma Consultants prov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ee in its compiled form and encourages it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It is illegal to resell the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can be licensed from Jansma Consult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0.00.  The users manual is included on the dis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check or money order payable to Jansma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 High Street, Suite #4, Eugene Oregon 97401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ich format you would like to rece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pson QX-10/16 DSDD or 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Other CPM80 5.25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S DOS 5.25 DDSD or 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S DOS 3.5 DS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can be compiled using the Zedcor 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.  Contact Zedcor, Tucson, AZ.  Use with BASI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Basic will require changes which Jansm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uppor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sma Consultants encourages the improvement of the G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development of add-on products such a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s.  Jansma Consultants will try to incorpor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itions which are suggested by users or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licensees.  Upgrades and add-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ed to all source code licensees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(about $2.50 per disk).  Notices of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tribut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G-BASE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Order Form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Please Send me the source code for GBase in the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following formats: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MS DOS DSDD 5.25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MS DOS DSQD 5.25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MS DOS DSDD 3.50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CP/M   DSDD 5.25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Computer: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Epson  DSQD 5.25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Total Number of copies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Amount enclosed ($50/copy)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Send to: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Name: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Address: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City, State, Zip: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GBASE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Comment Form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Good .----. Bad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...............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Program ease of use              .  .  .  .  .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...............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Program usefulness               .  .  .  .  .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...............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Bugs and problems                .  .  .  .  .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...............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Documentation/Help               .  .  .  .  .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...............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Comments: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as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GBase data base file consists of two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and the data file, these are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.GDH and .GD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 file contains the information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elds, the number of records, as well as the name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, and number of decimals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ile (*.GDF) holds the data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mation in the header file.  Each field is sto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string of n characters where n=width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e numeric and money fields are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.  To read a record you must read t bytes where t=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idth of all fields.  Then you can parse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pective fields.  All data is stored by p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ield width with blanks (ASCII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records are marked by adding the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$) as the first character of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can be undeleted by removing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may be lost at the end of the field when the 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nd these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