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Overlays with Hi-Tech C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ocedure may be used to create overlay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-Tech C. Although messy to compile and link, it results i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being used by a given program. Thus larger programs can be create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enalty is the time taken to load the overla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ing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verlay can be called from the main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value = ]ovloader(filename,argu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a string containing the overlay's filename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vr extension) and &lt;argument&gt; is a single argument to the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overlay may optionally be assigned to a value, as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verlay may reference functions, global symbols etc.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otherwise appears as a normal C program, except th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be called ovmain() instead of 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nking and producing th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function must be linked first. Ensure that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ader.c and ovbgn.as (in that order) are linked as well, and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produce a symbol table (-F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is has been completed, run the SYMTOAS program on the 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e.g. SYMTOAS TEST.SYM), and this will produce a file named MAIN.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ddresses from the main portion in assembler-sourc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ZAS on this (ZAS MAIN.AS), and this will produc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OBJ. You will need this to link th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to examine the MAIN.AS file, as you nee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_ovbgn for the following step. Assume this is 01234h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the overlay(s) with the -C option to result in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voke the linker as this will result in many errors!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is, make up a small ascii file (with wordstar etc.) to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 The format of this file should be as follows (NOTE: MUST be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01234h -ptext=01234h,data -otest1.ovr test1.obj &lt;other modules as reqd&gt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obj 0:a:lib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overlay is to be test1.ovr, the source was test1.c)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may be linked in as well. Note the use of the \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nput onto the next line. Naturally, you should replace the '01234h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tual value of _ovbgn as obtained from the MAIN.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this file is named TEST.LNK. You are now ready 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TEST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should rumble away to itself and complete. Not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repeat the linking and loading of the main segment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verlay source: the same main.obj file may be us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s re-linked. The TEST.LNK file should remain the same as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lter it as necessary if you change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VBGN.AS file contains an equate to set the maximum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it is currently set to 5000h (20k). This should b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urposes, but it may be lowered if your overlays are small. If you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s with the -Mxxxx.MAP option in the .LNK file, a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will be produced. Examination of this will show whether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size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messy, this process produces working overlays with Hi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is compiler does seem to produce small, fast code for Z80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obably worth persever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Ron Murray, 25/8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