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1/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-DUM� v� 1.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� (c�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� Joh�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� fo� use� bu� no� fo�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-Dum� i� � progra� tha� allow� yo� cop� wha� i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� memor� directl� t� � dis� file�� I� ca� b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� tex� tha� wa� i� memor� a� th� tim� � softw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� erro� cause� th� compute� t� "loc� up"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� M-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cally�� M-Dum� i� use� followin� � proble� wit� 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� program� I� th� tex� editin� progra� become� unrespo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you� commands�� th� onl� optio� ma� b� t� hi� th� rese� bu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ke� an� d� � col� boot�� Typically�� � col� boo� rese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� an� reload� CP/M�� I� doe� not� howeve� eras� wh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(i.e�� al� tha� tex� tha� yo� jus� type� in)� Th� tr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� t� ge� tha� tex� bac� ou� again�� I� yo� reente� you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� program� i� wil� overwrit� th� portio� o� memor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store� in�� M-Dum� ma� b� use� t� sav� th� da� b� copy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� o� memor� tha� ha� th� tex� store� i� i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ma� the� us� you� tex� edito� t� edi� th� fil� produce� b� 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� t� recove� th� tex� withi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�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 ru� M-DUMP�� jus� typ� M-DUMPxx�� wher� x� i� th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� I� wil� the� tel� yo� wha� th� progra� doe� an� inst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t� plac� i� � dis� driv� � dis� t� whic� yo� wan� t� co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� Pu� i� th� dis� an� hi� 'return'�   Th� progra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� yo� � ques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firs� i� whethe� yo� wan� t� stri� ou� end-of-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� (control-z� fro� wha� i� i� memory�� Th� defaul� i� Y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� mos� tex� editor� sto� readin� inpu� a� th� firs� end-o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� marke� the� encount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second��� i� whethe� yo� wan� th� memor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� o� th� screen�� � characte� a� � time�� a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� t� disk�� Th� defaul� fo� thi� i� NO� sinc� thi� s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progra� wil� as� whethe� yo� wan� t� refe� t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� usin� hexadecima� numbers�� Th� defaul� i� NO�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decimal numbers for addresses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�� th� progra� wil� as� fo� th� startin� an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addresse� t� b� dumped�� Fo� WORDSTAҠ 3.0�� store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� t� star� shortl� afte� addres� 3000� (decimal�� an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� addres� 5100� (decimal)�� Fo� PERFEC� WRITER�� th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endin� addresse� o� 3950� (decimal� an� 5600� (decimal�� s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work� Thes� addresse� ar� onl� guideline� an� ma� var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�� I� i� no� critica� tha� yo� kno� exactl� wher� you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� is� I� yo� wan� to� yo� ma� dum� th� entir� memor� t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ate the text with your text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� yo� loo� a� th� content� o� th� dis� fil� produc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Dump�� usin� eithe� th� CP/� TYP� comman� o� you� tex� ed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wil� probabl� notic� lot� o� ver� strang� character� co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� an� afte� th� text�� Thes� ar� th� machin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 tha� wer� als� store� i� memory�� The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itut� n� problem�� Jus� ge� int� you� tex� edito� an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�� Th� tex� itsel� ma� b� somewha� mixe� up�� sinc� mos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� mov� th� piece� aroun� i� memor� quit� � bit�� b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� o� th� tex� shoul� b� 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gra� wa� writte� b� Joh� Porte� o� � KAYPR� Iɠ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� CP/� 2.2� I� yo� hav� an� problem� � ma� b� contacte� v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ept�� o� Environmenta� Sciences�� Clar� Hall�� Univ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ginia, Charlottesville, VA 22903  (804) 924-684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is a trademark of Digit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 is a trademark of MicroPro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 WRITER is a trademark of Perfec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