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question and answer were captured on Al Hawley'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dera Z-Node and should be of assistance to those wh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 just getting involved with macro assemblers. 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is distributed by Richard Jacobson, Lillipute Z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e, System 1: 312-649-1730, System 2: 312-664-1730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426 posted 10/30/86 at  7:20 pm by STEVE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USERS     About: M80/L80 (2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few questions regarding the use of M80/L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 What is the difference between L80 and LD8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Why does L80 produce code starting at 103H instead of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oes LD80 produce code at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Why does L80 behave again when the /p:100 command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although when you use ORG 100H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t 2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hen you use the SYM file generated by L80, th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the 3 bytes. How can you get around this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debugger with the SY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Where can I get docs on M80 and L80?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 am running an SB180 with the 192K ram drive. How do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80/L80 from accessing drive A: even though they are on M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realize this might be difficult, I was just h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was something si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As I need a macro-assembler that reads both Zilog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, is M80/L80 still the best choice?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a code converter all the time (ala Z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S/ZLINK) as the pseudo-ops .Z80 AND .8080 ar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a lot of ques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all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427 posted 10/30/86 at  9:35 pm by Greg L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     About: M80/L80 (5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L80 sounds like Microsoft's LINK-80 and LD80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's LINK-80.  I'm guessing about LD80 because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 LINK.COM when the distributed it.  However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Y differ mainly in the command line synta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Microsoft likes to define new .REL file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RI's linker can't always handle stuff put out m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especially the Basic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80 wants to put a jump instruction at l00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your program.  In a relocatab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isn't necessarily at 100H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thus the jump instruction there.  You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program with an address expression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n one and only one of the modules being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ffectively making that module the MAIN module).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TAR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1000H     (better know what your doing with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STARTRTN gets put, there will be a jump to it at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observed is what happens with L80 if there is n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th a start address after the END directiv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irst instruction in the first module link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ruction (which is not always what you me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ruction ends up at 103H with NOP's at 100-102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Research linker will put a jump at 100H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ed MAIN module and the entry point is not at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no main module is defined it simply plo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bring linked at 100H and dispenses with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you say p:100 you have given an explicit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to put the first instruction of the code seg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.  This overrides all of the default stuff discussed i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I I think is [Lxxxx] that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s far as I know, only the DRI linker emits a .SY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symbols listed are PUBLIC symbols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mean the SYMBOL TABLE output by the assembler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wrong, forgive me please.  The symbols here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of the module being assembled and be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where the linker puts the modu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' in a module is 10H from 0000' in a module (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 relocatable address in the code segment and 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DSEG).  If you stick an ASEG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n all addresses are ABSOLUTE (the 's and "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) and the linker will put everything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nd the symbols in the symbol table will reflec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 suspect you are seeing the reaction of your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 RESET function call from within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gs drive A in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 don't use M80 very often because I prefer what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Software assembler PASM (used to be XITAN, then TD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) and linker, but they don't understand ZILOG opcode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their own).  I prefer M80 to MAC or RMAC (from D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Zilog opcodes.  There are more than like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s,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