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WCFIG -- The Configuration Program for Perfec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for Kaypros did NOT come with a configuration program, s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(???!!!?) PW was already configured for the Kaypro. Numer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ersions have come and gone, but this one is the smallest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) of those I've seen. I prefer it to the commercial vers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ngs short,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pwcfig' at the prompt, and a menu appears like this [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right are mine]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Preferred cursor row: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Default fill column:</w:t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Default tab column width: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Default indent column: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CPU clock speed (MHz):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Keyboard idle delay: 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Swap File Length (1K pages)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Default Mode:</w:t>
        <w:tab/>
        <w:tab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Update swap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Exit swap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olling up or down, where would you like the cursor to end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esh has finished? (Default is 10 -- I leave it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ight margin number where text will automatically wrap aroun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. default is 65. I go for 78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big do you want your tabs to be when you hit the tab key? 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ault left margin.... zer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has to do with how quick your machine is. Old Kaypros are 2.5, '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, and special speed-up chips from Advent and Micro-C offer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8 MHz. 4 is the default, and you can get away with that even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long PW waits between keystrokes before 'swapping' goes on in PW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Leave it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nt to make your swap file big enough for some really hefty manuscr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200+ Kilobytes, which I have done. Default is a paltry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rite Mode that PW defaults to on startup. It's Fill, and I leav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Normal's nice if you're a programmer or making up some complex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pdates PW.SWP with your changes when you're done tinkering with 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it to CP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 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functions (to me, at leas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alter the size of the swap file is important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work on very large files (or many medium sized files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nothing else, this program is invaluable for that. I also lik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 to the right edge of my screen, thus the 78 value for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[a la 'right margin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, Jon Trott / 4707 N. Malden / Chicago IL / 60640, 11/1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'PWCFIG' unknown author (to me, that is -- I found this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a second hand Kaypro, and went as far as to open up the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ch18a to search for the author's name. No John Hancock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, even. Date program was created was there: 6/5/83.)#at PW defaults to on startup. It's Fill, and I leav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Normal's nice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