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C B I O S 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BIOSR is copyright (c) 1986 Michael Liddle.  It is re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 for non commercial usage and may be freely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nyone who wishes to do so providing this is not d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or other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BIOSR is a BIOS (Baisc Input Output System)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CP/M 2.2 on pre 84 series Kaypro computers. 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acilities of the standard BIOS plus supporting a 191K RAM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.  In order to use CBIOSR you need to replace your 64K RAM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256K RAM chips and add extra address decoding and refresh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 in Micro Cornucop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of CBIOSR entails a loss of 1K of the transient program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nlikely to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installed and saved on the sytem tracks of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DISK routines are loaded at cold boot along with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  The RAM disk can be accessed as drive C: in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rives A: and B: are used.  However the RAM disc is a lot faste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deal place to put overlay and swa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on the RAM disk is volatile and will be los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powered down.  Therefore it is essential to save any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at the end of each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booting the computer using the reset button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the RAM disK.  This is because the cold boot routin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 the RAMDRIVE.  As a result if a program crashes and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you will usually find all your data intact (rarely a rogu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rrupt the RAM disk).  However this means that before us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itialised by a special program call RAMINIT.COM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RAMINIT in response to the A&gt; prompt from CP/M.  RAMINI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place of ERA C:*.* to erase all fil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st 8 bit processors are limited to an address range of 64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they have 16 bit internal registers for addresses an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nes (2^16=64K).  A few of the more modern 8 bit processo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address lines to allow RAM addresses greater than 64K.  Like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 series (arguably also 8 bit) implement 64K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way to allow processors such as the Z80, 8080, 6502, et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ore than 64K is through bank switching.  Bank switching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memory (RAM and ROM) in such a way that different 'banks`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an be switched into and out of the address map so that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64K of memory is addressable at any one time the amount of mem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an be far more than this limit.  Perhaps the best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the system ROM in many machines which is switched in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on cold boot, reads a bootstrap into RAM and then jump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rap which disables the ROM replacing it by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s most 8 bit processors were designed to addres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64K so most 8 bit operating systems and application programs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.  One exception is CP/M plus (version 3) which can use extr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 as buffers.  However CP/M+ has disadvantages not least being c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.  Therefore to make use of extra RAM it is usual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the hardware dependent BIOS.  Extra RAM may be used by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umber of ways.  For peripheral buffers to speed I/O response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buffer, track buffering on disks, etc.  One easy to impl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while use for extra ram is to simulate a very very fas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BIOSR is a fairly standard CP/M BIOS.  However the disk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(Home, SetTrk, Read, etc) contain code to fool the CP/M BDO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tyhere is a floppy disk called drive 'C' when in fact this i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kilobyte banks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rk, SetSec and Home are used to position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RAM containing data rather than positioning a read/writ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physical floppy disk.  Read and write then transfer data from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of the TPA selected by the application program via the Se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128 byte 'sector' buffer in the BIOS is used as an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for data written to or read from drive C:.  This is necessar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area of the TPA (usually containing the users disk buff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H) is switched out during accesses to the RAM disk, the top 32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way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is disk are the files CBIOSR.Z80 and CBIOSR.HEX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source and object code of the RAM DISK BIOS.  To install CBI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 system disk containing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IOSR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E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P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is a step by step guide.  Lines begining with the A&gt;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ose typed at operating system (CP/M) level whilst the re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to the various programs used.  Output from these program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tep 1).  First obtain a copy of CP/M using MOVCPM and saving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MOVCPM 63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SAVE 34 CPM63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tep 2).  Now overlay it with CBIOSR.HEX using DDT and save the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DDT CPM6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OSR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AVE 34 CPM63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tep 3).  Finally install it on a disc with SYS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YSGEN CPM63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