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Z3BIOS4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BIOS I use day in day out.  It supports ZCPR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K print buffer, a 159K RAM disk and it buffers the BDOS and CCP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boots faster and independant of having system tracks on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es an initialisation program RAMDINITD and the ram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NOT C:. (D for DRA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4g is different from previous versions in that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now handled by the ordinary BIOS routines Home, SetSecto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two sets of routines and swapping part of the BIO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I did this to make the system more compatible with SPOOL,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which also modify the jump table.  It is slower than my origin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by a fraction of a perc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IOS was never meant to be seen by anyone except m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t is messy and hard to follow in places as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HAM (human access memory).  However anyone intend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 may find i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3BIOS4G is big because it contains an IOP, an ENV and a TC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t needs a patched version of Sysgen called sysgen8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ctors.#nd independant of having system tracks on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