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IGN.DOC FOR ALIG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LARRY KRAEMER  10/19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HELP ADJUST THE KAYPRO CRT VERTICAL/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RUN THE PROGRAM, AND ADJUST THE VIDEO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GRAM FINISHES IN AN ENDLESS LOOP. 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HEN FINISHED WITH TH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RT PROGRAM OVERVIEW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ADS LOW, THEN RELOCATES ITSELF HIGH.  AFTE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T DISPLAYS THE INITIAL MESSAGES.  THE DRIVE LED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 AND THE ASCII CHARACTERS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Y CHANGING THE BYTE AT 016FH TO A VALU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 WILL CAUSE THE GREEK CHARACTER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DJUSTING YOUR VIDE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RY KRA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2 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SON, MO. 6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is mac file was assembled on my Radio Shack mod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if you assemble it with MAC the file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some changes to get MAC to work correctly.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