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NOTE ***   12/11/84   DEV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cember  issue of BYTE magazine contains an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 by Steve Ciarcia (as usual) on using micros 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J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  11/25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just  glanced  through  the  December/January  iss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s  and saw a "home control system" for your Kaypro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 Products" column.   While the DEVICE setup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s no where near as complex as the system describ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 it doesn't carry a $1500.00 price tag either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ry computer owner,  at one time or another,  dream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ized" household. DEVICE is just my way of autom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ome  task  of  hooking  up  various  printers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  while,  in a rather small fashion,  fulfill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   If  you  are of the more ambitious sort and  plan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,  but  more  extensive  system,  I  hope DEVICE can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small help to you,  possibly as a starting point. 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good luck and happy computing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J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DOC -- Documentation for DEVICE ver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mber 2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use with pre-'84 Kaypro IIs and 4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er that I own a computer,  the more gizmos, gadg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-hickeys I accumulate for it.  Of course, every time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one of these assorted goodies,  I have to swap a  z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and extension 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oked at various RS-232 switchers, etc,  bu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satisfy my (or my wallet's) requirements.  Some di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(my favorite pastime!) showed that my Kaypro 4 had two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s,   but   only used one side of each.   I decided tha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satisfy my "switching" need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elected the unused B side of the general purpose PIO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ide  is used for the Centronics printer port) as  my  vict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0-7 of this spare parallel port are available at solder p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7-E14 on the main board (next to U54) of older (pre-'84) Kayp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the  table below),  and can be brought to the back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,  along with +5 volts D.C.  and supply ground, 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able and a small "D" typ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#  - sold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of  these eight lines can be used to  control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,  etc.  in a variety of ways.  The following circ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allows  your Kaypro to control the  flow  of  A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 a give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r        +5              ----------+-------&gt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______    |         |M2   __&gt;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\            ---1| MOC  |6--- 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\    200 ohm    | 3010 |           TRIA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line---|  &gt;O--/\/\/\----2|      |   r2*   G /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/               |      |4--/\/\/\-/  |M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/                 ------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value depends on triac's      -LO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verter  allows the PIO to drive the  LED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o-coupler,  which, by the way, provides a very comforting 7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s  of isolation between your computer and the 120 volts A.C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substitute a relay for the triac or use the circu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a  lower A.C.  voltage (for low voltage  lamps,  mo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two examples show how to control  eith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r digital signal b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digital lines in-&gt;|     |&gt;-8 digital lines o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2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\       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\      | e1|     |  74LS2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 line---|  &gt;O----+---|     |               Digital "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/        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/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lines analog  |          |  4 lines an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--------&gt;|          |&gt;-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        ----------  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\      A| B| C| D|           Analog "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l line---|  &gt;----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/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variations of the above techniques,  I have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work  station  so  that I can manipulate  or  enabl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,  including my  printers,  an  EPROM  programmer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, and a speech synthesizer without leaving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the  spare parallel port is quite  straight 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ddress is 0AH.  The control address is 0BH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familiar  with programming the Z80 PIO I would sugges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ick  up a copy of the Mostek data book,  it seems to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asier to decipher than the one available from Zilo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 partial   Z80  listing  sets  up  the  PIO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irectional mode and then sets up all 8 bits as out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EQU     0AH    ;SPAR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T   EQU     0BH    ;PIO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ORD   EQU     0CFH   ;control word to set spare 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bidirectional mode.  the PIO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another word after this on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individual bits to either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0 in bit pos.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1 in bit pos.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CWORD     ;cntrl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(CPORT),A   ;output to cntr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00H       ;A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(CPORT),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utput info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byte 1        ;first byt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   (PORT),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byte 2        ;second byt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(PORT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.COM is a simple  menu driven program 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oggle  "devices" 1 thru 8 ON or  OFF (bits 0 thru 7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  port  HI  or  LOW)  from  the  keyboard.    Simply  ent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&lt;cr&gt;  to enter the program and either ^C or &lt;ESC&gt; to  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settings  that  you make using DEVICE  will 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until you either change them with DEVICE,  press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Cold Boot), or turn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trike any key to cancel the pause after the sign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(striking  any key also cancels the pause  after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s  you of an improper  entry).   You can also remov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-on message or the improper entry message (or both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been using the same basic setup for close to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now,  and have had no problems with it.   For me at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venience provided has been well worth the effort it 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everything "up and running".   I would enjoy hear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if  you set up a similar system or are using your  micr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type of "real world" control.  Just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wney RCPM  (213) 806-2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e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COM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 sign-on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 0169 from 11H to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6A from CAH to 0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improper entry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 020E from 11H to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0F from 07H to 0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simply want to change the pause length (defa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 2 seconds on a 5 Mhz Kaypro) change the hex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027A (currently 07H) to a lower value to shorten the pa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value to length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DEVICE on PRO8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the PRO8 monitor ROM from Micro  Cornuc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great magazine!),  DEVICE changes  your cursor  to  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CE) until you exit the program,  at which time your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.   This  operation should have no nasty side effec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8  systems.  If  one  should  turn  up  however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is feature by changing the ten bytes from  015F  to 0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0H and the seven bytes from 023B to 0241 to 00H.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