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'F83     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83     .DOC' Open 72 Sectors 6.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FOR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  is  a  public  domain  system,   and  may  be   freely  distribut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copied,  as  long as the authors are given  credit and   no 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 is  placed upon it.   If we catch  someone selling this  system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 own proprietary product,  with  their copyright notice ,  we will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est to make them regret it for the rest of their lives.  You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disks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80.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8080.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.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80.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.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3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enerate th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py everything to a large disk on (for example) drive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F83 META80.BLK  ( run F83 on META80.BL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  ( loads meta compiler and generates KERNEL.CO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 ( return to CP/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KERNEL EXTEND80.BLK  ( run KERNEL on EXTEND80.BL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 ( loads all extension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   ( return to CP/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SAVE xx F83.COM  ( create new version of F83.CO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have  a printout of these instructions by  using  Control  P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 TYPE FORTH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 what   follows the &lt;CR&gt; symbol  represents  the  carriage return   ke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your terminal.   To enter  Forth  from  the  CP/M environment,   inse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isk  containing  the F83.COM  file  into drive A  of  your  comp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fter booting it of course) and 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3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will reply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0 Forth 83 Model 1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16Oct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 is about ten years old now (1983) but some of the  features  of  F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latively new to the Public Domain Forth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VIEW  command is one of the best.  VIEW &lt;word&gt; &lt;CR&gt;  will  find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that  contains the code for the &lt;word&gt;,   provided that  the 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&lt;word&gt; is on the  currently  logged disk  drive.   If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 all of the source code on  a  single drive,   VIEW  works  great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care of opening the file  and displaying the screen for you.   We   have   also   tried  to make extensive use   of   the   shadow  sc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.   In  this regard,  the word A moves you  from  the current sc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 it associated  shadow  screen.    The  SHADOW vocabulary  contains  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  of  words  that  are  helpful  in maintaining  shadow screens. 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you  to copy not only  a screen,  but also its  associated  sha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ows you to  list each source screen across from its shadow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 print them.   Finally CONVEY allows you to move groups of  scree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ir   associated shadows.   To see what words are  in   the   SHA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simply type SHADOW WORDS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 is   also   a decompiler  present  which  reverses   the  compil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 producing source code from object code.    The user  interf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the word SEE &lt;name&gt; where &lt;name&gt; is  the name  of  a   Forth   wo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sh  to  decompile.    While   the information  SEE  gives you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mplete as that  given  by VIEW,   a  least it is always available,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dependent  upon whether  or  not  the correct file is present  on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logged in disk drive.  For a real experience try decompil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 STATUS,   which is a DEFERred word,   ie an execution  vector.   S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  itself recursively in this case and tracks  down   the  defin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quite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 see a list of the words that are in the dictionary  type WORDS.  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lots of words.   Each is a command and  each can be VIEWed. 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 at the word SHOW by typing VIEW  SHOW.    Assuming  all is  well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a Forth screen containing  the definition  of SHOW along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words.  Type  A  L  (cr)  and  you will be rewarded with the  Sha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 goes  with it.    A  L  (cr)  will Alternate List you back 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original  screen of code.   Look at it and when you see a  word  tha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seem fully self evident,  VIEW it and read the shadow screen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 SHOW  and its source code that we have been viewing,   is  a comm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 prints out three source screens along  with  three shadows   for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of six screens per  page.    There  are  two versions of SHOW. 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 you are in determines how SHOW will print out.   If you ar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 vocabulary, six screens of code and shadows will print. 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FORTH six screens of code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 for  some more commands.     N is next screen and  L  is list.    N 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the next screen and  B L lists the next screen back.   N ED will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ext screen etc.   Now lets printout  a few  screens that will  d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 editor  commands.   Most are from Starting Forth but some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is: EDITOR VIEW JOIN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looking at a screen of editing commands.    Lets go to the  shad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e   A L  command and do some exploring.    While  we are   in 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lets look at the next five  or  six  shadow screens  that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words.    Use N L.    If you have  a printer  you may  print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now as follows.    Type  VIEW WIPE  for example.     If wip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of  6 screens of editor words remember the screen  number.   If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 it was 80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80 85 SHADOW SHOW&lt;C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new to Forth your best bet is to  purchase  the book  STAR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by LEO BRODIE.   It costs  about  seventeen dollars  and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ost large book stores.   On page 84 you  will find the command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editor.    The  F83   model follows both the book and  the  Forth  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rth Interest Group ( FIG ) has chapters in many areas.  In  the  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  Bay  Area,   meetings are held  on  the  4th Saturday   of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,   currently at Chabot College in Hayward,  CA.   Call  the  FIG 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if  you wish to  double  check  the location ph 962-8653 or  the  F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BBS (300 baud) at 538-35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ry Laxen                                  Mike P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9 Cornell Avenue                          1125 Bancrof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keley, CA 94706                           Berkeley, CA 94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mory Ma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mory map will vary somewhat with CPU,   and  operating system,  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For CP/M on the 8080 with 64K of  memory, with four block b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utilities, i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ll addresses in hexa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      Jump to col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4      Jump to war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8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with all utilitie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E75 ----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0E ---- SP0, T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xt In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Stac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D6 ---- RP0, &gt;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Buffer Pointe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00 ----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200 ----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System Documentation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he   system   dictionary  space  is  CPU   dependant   and   can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ypeing HERE U.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e  application  dictionary space is also CPU dependant  and   is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  between  the  top  of  the  dictionary  and  the beginning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arameter  stack.   The  location  of  the   parameter  stack   v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 on  the  amount  of memory  available  to   the  machine. 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ictionary space can be determin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SP@ HERE - U.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data stack space is the same as the dictionary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he  return stack space was arbitrarily set at 256 bytes.   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by remeta-compil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No   mass  storage block ranges are reserved  by  the   system,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ontents of the files that ar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The user has available to him blocks 0 thru 65534.  Note  that block 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 not  be  used for loading.   Block  number   65535   is  reserv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buffer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Any  ascii terminal should work with this system.   If the  user has 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addressable terminal,  the editor  can  be  easily modifie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terminal's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System action taken upon error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&lt;name&gt; ['] &lt;name&gt;  not found results in ?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*/MOD / /MOD MOD UM/MOD  all division by 0 errors  resul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0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in the case of an error, a ? error messag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f a nesting error occurs, the system will crash.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uc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if  addr is not a compilation address,  the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ash. se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if the top of the return stack does not contain a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point, the system will crash.  se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&lt;name&gt;  if &lt;name&gt; is not found, a ? error messag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 If the compilation vocabulary is  forgotten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crash. se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-83  if the error condition occurs,  that this is not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system,  I don't want to hear about it and I 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not only crashes, but b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f u is zero, the system will crash.  see D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